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10.2015 № 564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961" w:hanging="0"/>
        <w:jc w:val="both"/>
        <w:rPr/>
      </w:pPr>
      <w:r>
        <w:rPr>
          <w:sz w:val="28"/>
          <w:szCs w:val="28"/>
        </w:rPr>
        <w:t>О проведении универсальной ярмарки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31.10.2014 № 693 «Об утверждении перечня  мест проведения ярмарок на территории городского округа Фрязино Московской области на 2015 год»</w:t>
      </w:r>
    </w:p>
    <w:p>
      <w:pPr>
        <w:pStyle w:val="Normal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универсальную  ярмарку  на территории городского округа Фрязино Московской области (далее - ярмарка) в период с 30 октября </w:t>
        <w:br/>
        <w:t>по 1 ноября 2015 года (организатор Торгово – промышленная палата  города  Фряз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ки по адресу: г. Фрязино, ул. Вокзальная, в районе жилых домов  №№ 17 -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ектору пресс – службы отдела по связям с населением города администрации г. Фрязино (Буров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заместителя Руководителя администрации Широ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                                                         И.М. Серг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0:00Z</dcterms:created>
  <dc:creator>1</dc:creator>
  <dc:description/>
  <cp:keywords/>
  <dc:language>en-US</dc:language>
  <cp:lastModifiedBy>Ломова</cp:lastModifiedBy>
  <cp:lastPrinted>2015-10-19T11:36:00Z</cp:lastPrinted>
  <dcterms:modified xsi:type="dcterms:W3CDTF">2015-10-22T07:14:00Z</dcterms:modified>
  <cp:revision>59</cp:revision>
  <dc:subject/>
  <dc:title>О  проведении универсальной</dc:title>
</cp:coreProperties>
</file>