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0.2015 № 563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сельскохозяйстве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31.10.2014 № 693 «Об утверждении перечня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сельскохозяйственную  ярмарку  на территории городского округа Фрязино Московской области (далее - ярмарка) в период с 23 по 25 октября  2015 года 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ок по адресу: г. Фрязино, 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заместителя Руководителя администрации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5-10-19T11:37:00Z</cp:lastPrinted>
  <dcterms:modified xsi:type="dcterms:W3CDTF">2015-10-22T07:13:00Z</dcterms:modified>
  <cp:revision>29</cp:revision>
  <dc:subject/>
  <dc:title>О  проведении универсальной</dc:title>
</cp:coreProperties>
</file>