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lang w:eastAsia="ru-RU"/>
        </w:rPr>
        <w:t>от 1</w:t>
      </w:r>
      <w:r>
        <w:rPr>
          <w:rFonts w:cs="Arial" w:ascii="Arial" w:hAnsi="Arial"/>
          <w:lang w:val="en-US" w:eastAsia="ru-RU"/>
        </w:rPr>
        <w:t>4</w:t>
      </w:r>
      <w:r>
        <w:rPr>
          <w:rFonts w:cs="Arial" w:ascii="Arial" w:hAnsi="Arial"/>
          <w:lang w:eastAsia="ru-RU"/>
        </w:rPr>
        <w:t>.10.2015 № 5</w:t>
      </w:r>
      <w:r>
        <w:rPr>
          <w:rFonts w:cs="Arial" w:ascii="Arial" w:hAnsi="Arial"/>
          <w:lang w:val="en-US" w:eastAsia="ru-RU"/>
        </w:rPr>
        <w:t>61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на основании Устава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муниципальную программу городского округа Фрязино Московской области «Предпринимательство города Фрязино» на 2015-2019 годы» (далее – Программа), утвержденную постановлением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 (с изменениями, внесенными постановлениями администрации города от 27.01.2015 № 18, от 01.06.2015 № 312, от 13.07.2015 №400, от 20.07.2015 № 419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аспорт Программы </w:t>
      </w:r>
      <w:r>
        <w:rPr>
          <w:rFonts w:cs="Arial" w:ascii="Arial" w:hAnsi="Arial"/>
          <w:shd w:fill="FFFFFF" w:val="clear"/>
        </w:rPr>
        <w:t>изложить в редакции согласно приложению № 1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. Паспорт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3. Приложение №1.1 к подпрограмме </w:t>
      </w:r>
      <w:r>
        <w:rPr>
          <w:rFonts w:cs="Arial" w:ascii="Arial" w:hAnsi="Arial"/>
        </w:rPr>
        <w:t xml:space="preserve">«Развитие субъектов малого и среднего предпринимательства» изложить </w:t>
      </w:r>
      <w:r>
        <w:rPr>
          <w:rFonts w:cs="Arial" w:ascii="Arial" w:hAnsi="Arial"/>
          <w:shd w:fill="FFFFFF" w:val="clear"/>
        </w:rPr>
        <w:t>в редакции согласно приложению № 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Приложение №1.2 к подпрограмме «Развитие субъектов малого и среднего предпринимательства» изложить </w:t>
      </w:r>
      <w:r>
        <w:rPr>
          <w:rFonts w:cs="Arial" w:ascii="Arial" w:hAnsi="Arial"/>
          <w:shd w:fill="FFFFFF" w:val="clear"/>
        </w:rPr>
        <w:t>в редакции согласно приложению № 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5. </w:t>
      </w:r>
      <w:r>
        <w:rPr>
          <w:rFonts w:cs="Arial" w:ascii="Arial" w:hAnsi="Arial"/>
        </w:rPr>
        <w:t xml:space="preserve">Приложение №1.3 к подпрограмме «Развитие субъектов малого и среднего предпринимательства» изложить </w:t>
      </w:r>
      <w:r>
        <w:rPr>
          <w:rFonts w:cs="Arial" w:ascii="Arial" w:hAnsi="Arial"/>
          <w:shd w:fill="FFFFFF" w:val="clear"/>
        </w:rPr>
        <w:t>в редакции согласно приложению № 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2.1 к подпрограмме II «Развитие потребительского рынка и услуг» изложить в редакции согласно приложению №6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Приложение № 3.1 к подпрограмм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нкты 1.4, 1.6 постановления администрации города от 01.06.2015 № 312 «О внесении изменений в постановление администрации города от 01.10.2014 № 622 «Об утверждении муниципальной программы городского округа Фрязино Московской области «Предпринимательство города Фрязино» на 2015-2019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нкт 1.1 постановления администрации города от 13.07.2015 № 400 «О внесении изменений в постановление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Руководителя администрации Широкова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я администрации                                                        И.М. Серге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ind w:left="3828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постановлению администрации города</w:t>
      </w:r>
    </w:p>
    <w:p>
      <w:pPr>
        <w:pStyle w:val="Normal"/>
        <w:ind w:left="3828" w:hanging="0"/>
        <w:rPr/>
      </w:pPr>
      <w:r>
        <w:rPr>
          <w:rFonts w:cs="Arial" w:ascii="Arial" w:hAnsi="Arial"/>
          <w:color w:val="000000"/>
          <w:lang w:eastAsia="ru-RU"/>
        </w:rPr>
        <w:t>от_</w:t>
      </w:r>
      <w:r>
        <w:rPr>
          <w:rFonts w:cs="Arial" w:ascii="Arial" w:hAnsi="Arial"/>
          <w:color w:val="000000"/>
          <w:u w:val="single"/>
          <w:lang w:val="en-US" w:eastAsia="ru-RU"/>
        </w:rPr>
        <w:t>14</w:t>
      </w:r>
      <w:r>
        <w:rPr>
          <w:rFonts w:cs="Arial" w:ascii="Arial" w:hAnsi="Arial"/>
          <w:color w:val="000000"/>
          <w:u w:val="single"/>
          <w:lang w:eastAsia="ru-RU"/>
        </w:rPr>
        <w:t>.10.2015</w:t>
      </w:r>
      <w:r>
        <w:rPr>
          <w:rFonts w:cs="Arial" w:ascii="Arial" w:hAnsi="Arial"/>
          <w:color w:val="000000"/>
          <w:lang w:eastAsia="ru-RU"/>
        </w:rPr>
        <w:t>_№__</w:t>
      </w:r>
      <w:r>
        <w:rPr>
          <w:rFonts w:cs="Arial" w:ascii="Arial" w:hAnsi="Arial"/>
          <w:color w:val="000000"/>
          <w:u w:val="single"/>
          <w:lang w:eastAsia="ru-RU"/>
        </w:rPr>
        <w:t>561</w:t>
      </w:r>
      <w:r>
        <w:rPr>
          <w:rFonts w:cs="Arial" w:ascii="Arial" w:hAnsi="Arial"/>
          <w:color w:val="000000"/>
          <w:lang w:eastAsia="ru-RU"/>
        </w:rPr>
        <w:t>___</w:t>
      </w:r>
    </w:p>
    <w:p>
      <w:pPr>
        <w:pStyle w:val="Normal"/>
        <w:ind w:left="3828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3828" w:hanging="0"/>
        <w:rPr>
          <w:rFonts w:ascii="Arial" w:hAnsi="Arial" w:cs="Arial"/>
          <w:b/>
          <w:b/>
          <w:color w:val="000000"/>
          <w:spacing w:val="100"/>
          <w:lang w:eastAsia="ru-RU"/>
        </w:rPr>
      </w:pPr>
      <w:r>
        <w:rPr>
          <w:rFonts w:cs="Arial" w:ascii="Arial" w:hAnsi="Arial"/>
          <w:b/>
          <w:color w:val="000000"/>
          <w:spacing w:val="100"/>
          <w:lang w:eastAsia="ru-RU"/>
        </w:rPr>
        <w:t>«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Предпринимательство города Фрязино» на 2015 - 2019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769"/>
      </w:tblGrid>
      <w:tr>
        <w:trPr>
          <w:trHeight w:val="879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ой программы</w:t>
            </w:r>
          </w:p>
        </w:tc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городского округа Фрязино </w:t>
              <w:br/>
              <w:t xml:space="preserve">Московской области «Предпринимательство города Фрязино» на </w:t>
              <w:br/>
              <w:t>2015–2019 годы (далее – муниципальная программа).</w:t>
            </w:r>
          </w:p>
        </w:tc>
      </w:tr>
      <w:tr>
        <w:trPr>
          <w:trHeight w:val="88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Цели муниципальной программы</w:t>
            </w:r>
          </w:p>
        </w:tc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16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благоприятного инвестиционного климата,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имулирование развития высокотехнологичных и наукоемких отраслей эконом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похоронного де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звитие сферы муниципальных закупок и внедрение Стандарта развития конкуренции. </w:t>
            </w:r>
          </w:p>
        </w:tc>
      </w:tr>
      <w:tr>
        <w:trPr>
          <w:trHeight w:val="829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меститель Руководителя администрации города Фрязино Широков А.В.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–2019 годы</w:t>
            </w:r>
          </w:p>
        </w:tc>
      </w:tr>
    </w:tbl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tbl>
      <w:tblPr>
        <w:tblW w:w="10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"/>
        <w:gridCol w:w="1126"/>
        <w:gridCol w:w="1170"/>
        <w:gridCol w:w="1245"/>
        <w:gridCol w:w="1204"/>
        <w:gridCol w:w="1092"/>
        <w:gridCol w:w="1106"/>
        <w:gridCol w:w="788"/>
      </w:tblGrid>
      <w:tr>
        <w:trPr>
          <w:cantSplit w:val="true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</w:t>
              <w:br/>
              <w:t>подпрограмм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V</w:t>
            </w:r>
            <w:r>
              <w:rPr>
                <w:rFonts w:cs="Arial" w:ascii="Arial" w:hAnsi="Arial"/>
                <w:lang w:eastAsia="ru-RU"/>
              </w:rPr>
              <w:t xml:space="preserve"> «Развитие конкуренции».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сточники финансового обеспечения муниципальной 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тыс. рублей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, в том числе по годам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8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842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Фрязи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81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42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ого бюджета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сковской  области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78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2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объема отгруженной продукции по промышленным видам деятельности в 2019 году к уровню 2013 года  не менее 102% ежегод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объема продукции высокотехнологичных и наукоемких отраслей экономики в 2019 году к уровню 2013 года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 году до 945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.6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4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7 - 13 ежегодно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населения площадью торговых объектов в 2019 году 650 кв. м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еспеченность населения бытовыми услугами в 2019 году 7,5 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тклонение от норматива расходов на содержание мест захоронения в 2019 году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количества участников размещения заказа до 5-ти в одной процедуре к концу 2019 года.   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eastAsia="ru-RU"/>
        </w:rPr>
        <w:t>*- по результатам конкурса.».</w:t>
      </w:r>
      <w:bookmarkStart w:id="0" w:name="_GoBack"/>
      <w:bookmarkEnd w:id="0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41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11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firstLine="41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администрации города</w:t>
      </w:r>
    </w:p>
    <w:p>
      <w:pPr>
        <w:pStyle w:val="Normal"/>
        <w:ind w:left="3828" w:hanging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  <w:lang w:eastAsia="ru-RU"/>
        </w:rPr>
        <w:t>от__</w:t>
      </w:r>
      <w:r>
        <w:rPr>
          <w:rFonts w:cs="Arial" w:ascii="Arial" w:hAnsi="Arial"/>
          <w:color w:val="000000"/>
          <w:u w:val="single"/>
          <w:lang w:eastAsia="ru-RU"/>
        </w:rPr>
        <w:t>14.10.2015</w:t>
      </w:r>
      <w:r>
        <w:rPr>
          <w:rFonts w:cs="Arial" w:ascii="Arial" w:hAnsi="Arial"/>
          <w:color w:val="000000"/>
          <w:lang w:eastAsia="ru-RU"/>
        </w:rPr>
        <w:t>__№__</w:t>
      </w:r>
      <w:r>
        <w:rPr>
          <w:rFonts w:cs="Arial" w:ascii="Arial" w:hAnsi="Arial"/>
          <w:color w:val="000000"/>
          <w:u w:val="single"/>
          <w:lang w:eastAsia="ru-RU"/>
        </w:rPr>
        <w:t>561</w:t>
      </w:r>
      <w:r>
        <w:rPr>
          <w:rFonts w:cs="Arial" w:ascii="Arial" w:hAnsi="Arial"/>
          <w:color w:val="000000"/>
          <w:lang w:eastAsia="ru-RU"/>
        </w:rPr>
        <w:t>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подпрограммы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«Развитие субъектов малого и средн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предпринимательства»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968"/>
        <w:gridCol w:w="1152"/>
        <w:gridCol w:w="974"/>
        <w:gridCol w:w="1005"/>
        <w:gridCol w:w="1160"/>
        <w:gridCol w:w="1533"/>
        <w:gridCol w:w="425"/>
      </w:tblGrid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7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Развитие субъектов малого и среднего предпринимательств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подпрограммы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рмирование благоприятных условий для создания и развития субъектов малого и среднего предпринимательства в городе Фрязино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ый заказчик  подпрограммы  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орода Фрязи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подпрограммы 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инфраструктуры поддержки малого и среднего предпринимательства;</w:t>
              <w:br/>
              <w:t>Обеспечение малого и среднего предпринимательства</w:t>
              <w:br/>
              <w:t xml:space="preserve">информационными, консалтинговыми, обучающими и другими услугам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клада субъектов мал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го предпринимательства в экономику город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 подпрограммы  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-2019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   </w:t>
              <w:br/>
              <w:t xml:space="preserve">подпрограммы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том числе по годам: </w:t>
            </w:r>
          </w:p>
        </w:tc>
        <w:tc>
          <w:tcPr>
            <w:tcW w:w="679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(тыс. рублей)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0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города Фрязино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0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Московской области  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   реализации подпрограммы                   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</w:t>
              <w:br/>
              <w:t xml:space="preserve">(без внешних совместителей) всех предприятий и организаций </w:t>
              <w:br/>
              <w:t>к 2019 году 28.6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4,2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субъектов малого и среднего предпринимательства, получивших государственную поддержку 7 - 13 ежегодн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right="-568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»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864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647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становлению администрации города</w:t>
      </w:r>
    </w:p>
    <w:p>
      <w:pPr>
        <w:pStyle w:val="Normal"/>
        <w:ind w:left="8647" w:hanging="0"/>
        <w:rPr/>
      </w:pPr>
      <w:r>
        <w:rPr>
          <w:rFonts w:cs="Arial" w:ascii="Arial" w:hAnsi="Arial"/>
          <w:bCs/>
        </w:rPr>
        <w:t>от__</w:t>
      </w:r>
      <w:r>
        <w:rPr>
          <w:rFonts w:cs="Arial" w:ascii="Arial" w:hAnsi="Arial"/>
          <w:bCs/>
          <w:u w:val="single"/>
        </w:rPr>
        <w:t>14.10.2015</w:t>
      </w:r>
      <w:r>
        <w:rPr>
          <w:rFonts w:cs="Arial" w:ascii="Arial" w:hAnsi="Arial"/>
          <w:bCs/>
        </w:rPr>
        <w:t>___№__</w:t>
      </w:r>
      <w:r>
        <w:rPr>
          <w:rFonts w:cs="Arial" w:ascii="Arial" w:hAnsi="Arial"/>
          <w:bCs/>
          <w:u w:val="single"/>
        </w:rPr>
        <w:t>561</w:t>
      </w:r>
      <w:r>
        <w:rPr>
          <w:rFonts w:cs="Arial" w:ascii="Arial" w:hAnsi="Arial"/>
          <w:bCs/>
        </w:rPr>
        <w:t>___</w:t>
      </w:r>
    </w:p>
    <w:p>
      <w:pPr>
        <w:pStyle w:val="Normal"/>
        <w:widowControl w:val="false"/>
        <w:autoSpaceDE w:val="false"/>
        <w:ind w:left="86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1.1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</w:t>
      </w:r>
    </w:p>
    <w:p>
      <w:pPr>
        <w:pStyle w:val="Normal"/>
        <w:widowControl w:val="false"/>
        <w:autoSpaceDE w:val="false"/>
        <w:ind w:left="1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ind w:left="426" w:hanging="0"/>
        <w:jc w:val="center"/>
        <w:rPr/>
      </w:pPr>
      <w:r>
        <w:rPr/>
        <w:t>«Развитие субъектов малого и среднего предпринимательства»</w:t>
      </w:r>
    </w:p>
    <w:tbl>
      <w:tblPr>
        <w:tblW w:w="148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1402"/>
        <w:gridCol w:w="1008"/>
        <w:gridCol w:w="2552"/>
        <w:gridCol w:w="1134"/>
        <w:gridCol w:w="21"/>
        <w:gridCol w:w="1064"/>
        <w:gridCol w:w="1092"/>
        <w:gridCol w:w="1077"/>
        <w:gridCol w:w="14"/>
        <w:gridCol w:w="1120"/>
        <w:gridCol w:w="1120"/>
        <w:gridCol w:w="994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дачи, направленн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оличественные и/или   качественные целевые показатели, характеризующие достижение целей и решение задач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рязин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источ-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5 год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8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9 год</w:t>
            </w:r>
          </w:p>
        </w:tc>
      </w:tr>
      <w:tr>
        <w:trPr>
          <w:trHeight w:val="20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3,5</w:t>
            </w:r>
          </w:p>
        </w:tc>
      </w:tr>
      <w:tr>
        <w:trPr>
          <w:trHeight w:val="8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величение вклада субъектов малого и среднего предпринимательства в экономику гор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7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.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.темп роста инвестиций в основной капитал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</w:t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еспечение малого и среднего предпринима-тельства информационными, консалтинговыми, обучающими и другими услуг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.доля оборота малых и средних предприятий в общем обороте по полному кругу предприятий горо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.среднемесячная заработная плата работников малых и средних предприяти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.количество объектов инфраструктуры поддержки субъектов малого и среднего предпринимательства в области инноваций и производства (нарастающим итогом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.число созданных рабочих мест субъектами малого и среднего предпринимательства, получившими поддержку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8.Количество субъектов малого и среднего предпринимательства, получивших государственную поддержку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.Количество вновь созданных предприятий малого и среднего бизнес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.Количество малых и средних предприятий на 1000 жителе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. Прирост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,2</w:t>
            </w:r>
          </w:p>
        </w:tc>
      </w:tr>
      <w:tr>
        <w:trPr>
          <w:trHeight w:val="11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убле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9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000</w:t>
            </w:r>
          </w:p>
        </w:tc>
      </w:tr>
      <w:tr>
        <w:trPr>
          <w:trHeight w:val="19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</w:t>
            </w:r>
          </w:p>
        </w:tc>
      </w:tr>
      <w:tr>
        <w:trPr>
          <w:trHeight w:val="9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9</w:t>
            </w:r>
          </w:p>
        </w:tc>
      </w:tr>
    </w:tbl>
    <w:p>
      <w:pPr>
        <w:pStyle w:val="Normal"/>
        <w:ind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864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864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firstLine="864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8647"/>
        <w:rPr/>
      </w:pPr>
      <w:r>
        <w:rPr>
          <w:rFonts w:cs="Arial" w:ascii="Arial" w:hAnsi="Arial"/>
          <w:lang w:eastAsia="en-US"/>
        </w:rPr>
        <w:t>от__</w:t>
      </w:r>
      <w:r>
        <w:rPr>
          <w:rFonts w:cs="Arial" w:ascii="Arial" w:hAnsi="Arial"/>
          <w:u w:val="single"/>
          <w:lang w:eastAsia="en-US"/>
        </w:rPr>
        <w:t>14.10.2015</w:t>
      </w:r>
      <w:r>
        <w:rPr>
          <w:rFonts w:cs="Arial" w:ascii="Arial" w:hAnsi="Arial"/>
          <w:lang w:eastAsia="en-US"/>
        </w:rPr>
        <w:t>___№_</w:t>
      </w:r>
      <w:r>
        <w:rPr>
          <w:rFonts w:cs="Arial" w:ascii="Arial" w:hAnsi="Arial"/>
          <w:u w:val="single"/>
          <w:lang w:eastAsia="en-US"/>
        </w:rPr>
        <w:t>561</w:t>
      </w:r>
      <w:r>
        <w:rPr>
          <w:rFonts w:cs="Arial" w:ascii="Arial" w:hAnsi="Arial"/>
          <w:lang w:eastAsia="en-US"/>
        </w:rPr>
        <w:t>_</w:t>
      </w:r>
    </w:p>
    <w:p>
      <w:pPr>
        <w:pStyle w:val="Normal"/>
        <w:ind w:left="878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1.2 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 ФИНАНСОВЫХ РЕСУРСОВ, НЕОБХОДИМЫХ ДЛЯ РЕАЛИЗАЦИИ МЕРОПРИЯТИЙ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ПРОГРАММЫ I «Развитие субъектов малого и среднего предпринимательства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549"/>
        <w:gridCol w:w="2834"/>
        <w:gridCol w:w="3405"/>
        <w:gridCol w:w="3404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юджет города Фряз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асчет финансовых ресурсов выполнен на  основе данных о реализации аналогичных мероприятий за предшествующие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сего: 125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5 год – 20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6 год – 245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7 год – 255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8 год – 27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9 год – 28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 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юджет города Фрязи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 - размер субсидии для 1 организации (не более     150 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сего: 6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5 год        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6 год – 15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7 год – 15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8 год – 15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9 год – 150 тыс. рубле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2. Предоставление субсидий субъектам малого и среднего предпринимательства на частичную компенсацию затрат на приобретение  оборудования в целях создания и (или) развития и (или) модернизации производства товаров (работ, услуг)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юджет города Фряз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 - размер субсидии для 1 организации (не более       10 000 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 – количество получателей субсид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сего: 88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2015 год – 1430 тыс. рублей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6 год – 167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7 год – 18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8 год – 19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9 год – 20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.Предоставление субсидийсубъектам  малого и среднего предпринимательства на частичную компенсацию затрат на уплату первого взноса (аванса) при заключении договора лизинга оборудов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юджет города Фряз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 - размер субсидии для 1 организации (не более       10 000 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 – количество получателей субсид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сего: 6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2015 год – 170 тыс. рублей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6 год – 13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</w:p>
        </w:tc>
      </w:tr>
      <w:tr>
        <w:trPr>
          <w:trHeight w:val="29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. Предоставление субсидий на развитие центров времяпрепровождения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юджет города Фряз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 – количество получателей субсид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сего: 8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5 год            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. Предоставление субсидий на частичную компенсацию затрат на оплату  аренды помещений, выкуп помещений, ремонт, покупку оборудования, эксплуатационных расходов субъектов малого и среднего предпринимательства, оказывающих научно-технические, инновационные, информационные, консалтинговые, обучающие и другие у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юджет города Фряз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1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5 год – 400 тыс. рубле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200 тыс. рублей                                 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6. 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(или) реализация медицинской техники, протезно-ортопедичес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юджет города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– количество получателей субсид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              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0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8505" w:hanging="0"/>
        <w:rPr/>
      </w:pPr>
      <w:r>
        <w:rPr>
          <w:rFonts w:cs="Arial" w:ascii="Arial" w:hAnsi="Arial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8505" w:hanging="0"/>
        <w:rPr/>
      </w:pPr>
      <w:r>
        <w:rPr>
          <w:rFonts w:cs="Arial" w:ascii="Arial" w:hAnsi="Arial"/>
          <w:lang w:eastAsia="en-US"/>
        </w:rPr>
        <w:t>от_</w:t>
      </w:r>
      <w:r>
        <w:rPr>
          <w:rFonts w:cs="Arial" w:ascii="Arial" w:hAnsi="Arial"/>
          <w:u w:val="single"/>
          <w:lang w:eastAsia="en-US"/>
        </w:rPr>
        <w:t>14.10.2015</w:t>
      </w:r>
      <w:r>
        <w:rPr>
          <w:rFonts w:cs="Arial" w:ascii="Arial" w:hAnsi="Arial"/>
          <w:lang w:eastAsia="en-US"/>
        </w:rPr>
        <w:t>__№__</w:t>
      </w:r>
      <w:r>
        <w:rPr>
          <w:rFonts w:cs="Arial" w:ascii="Arial" w:hAnsi="Arial"/>
          <w:u w:val="single"/>
          <w:lang w:eastAsia="en-US"/>
        </w:rPr>
        <w:t>561</w:t>
      </w:r>
      <w:r>
        <w:rPr>
          <w:rFonts w:cs="Arial" w:ascii="Arial" w:hAnsi="Arial"/>
          <w:lang w:eastAsia="en-US"/>
        </w:rPr>
        <w:t>___</w:t>
      </w:r>
    </w:p>
    <w:p>
      <w:pPr>
        <w:pStyle w:val="Normal"/>
        <w:widowControl w:val="false"/>
        <w:autoSpaceDE w:val="false"/>
        <w:ind w:left="850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Приложение №1.3</w:t>
      </w:r>
    </w:p>
    <w:p>
      <w:pPr>
        <w:pStyle w:val="Normal"/>
        <w:widowControl w:val="false"/>
        <w:autoSpaceDE w:val="false"/>
        <w:ind w:left="850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дпрограмме I «Развитие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РОГРАММЫ </w:t>
      </w:r>
      <w:r>
        <w:rPr>
          <w:rFonts w:cs="Arial" w:ascii="Arial" w:hAnsi="Arial"/>
          <w:b/>
          <w:lang w:val="en-US" w:eastAsia="ru-RU"/>
        </w:rPr>
        <w:t>I</w:t>
      </w:r>
      <w:r>
        <w:rPr>
          <w:rFonts w:cs="Arial" w:ascii="Arial" w:hAnsi="Arial"/>
          <w:b/>
          <w:lang w:eastAsia="ru-RU"/>
        </w:rPr>
        <w:t xml:space="preserve"> «Развитие субъектов малого и среднего предпринимательства</w:t>
      </w:r>
      <w:r>
        <w:rPr/>
        <w:t xml:space="preserve">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416"/>
        <w:gridCol w:w="1560"/>
        <w:gridCol w:w="992"/>
        <w:gridCol w:w="992"/>
        <w:gridCol w:w="709"/>
        <w:gridCol w:w="851"/>
        <w:gridCol w:w="709"/>
        <w:gridCol w:w="851"/>
        <w:gridCol w:w="850"/>
        <w:gridCol w:w="709"/>
        <w:gridCol w:w="992"/>
        <w:gridCol w:w="2126"/>
      </w:tblGrid>
      <w:tr>
        <w:trPr>
          <w:trHeight w:val="83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ъем финансирования мероприятия в 2013 году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сего, тыс.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тветственные за выполнение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езультаты выполнения мероприятий подпрогрограммы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415"/>
        <w:gridCol w:w="1573"/>
        <w:gridCol w:w="981"/>
        <w:gridCol w:w="992"/>
        <w:gridCol w:w="709"/>
        <w:gridCol w:w="850"/>
        <w:gridCol w:w="709"/>
        <w:gridCol w:w="851"/>
        <w:gridCol w:w="850"/>
        <w:gridCol w:w="709"/>
        <w:gridCol w:w="992"/>
        <w:gridCol w:w="2126"/>
      </w:tblGrid>
      <w:tr>
        <w:trPr>
          <w:trHeight w:val="72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азработка порядка о предоставлении субсид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дминистрация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Московской области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 федерального бюджета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. Фряз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 на частичную компенсацию затрат на приобретение 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,6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ля оборота малых и средних предприятий в общем обороте по полному кругу предприятий города к 2019 году 44,2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мп роста инвестиций в основной капитал малых и сред-них предприятий 101-102%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Московской области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 федерального бюджета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. Фрязин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субъектам  малого и среднего предпринимательства на частичную компенсацию затрат на уплату первого взноса (аванса) при заключении договора лизинга оборудования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г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Московской области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 федерального бюджета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. Фрязин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субсидий на развитие центров времяпрепровождения дет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,  6-15 мест ежегод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Московской области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 федерального бюджета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. Фрязин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субсидий на частичную компенсацию затрат на оплату  аренды помещений, выкуп помещений, ремонт, покупку оборудования, эксплуатационных расходов субъектов малого и среднего предпринимательства, оказывающих научно-технические, инновационные, информационные, консалтинговые, обучающие и другие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Московской области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 федерального бюджета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. Фрязин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85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  <w:lang w:eastAsia="ru-RU"/>
              </w:rPr>
              <w:t>Предоставление субсидий на частичную компенсацию затрат субъектам малого и среднего предпринимательства, осуществляющим предоставление услуг (прои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-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Московской области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 федерального бюджета*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. Фрязин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- по результатам конкурса.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ind w:left="751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751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7513" w:hanging="0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4.10.2015</w:t>
      </w:r>
      <w:r>
        <w:rPr>
          <w:rFonts w:cs="Arial" w:ascii="Arial" w:hAnsi="Arial"/>
        </w:rPr>
        <w:t>__ №_</w:t>
      </w:r>
      <w:r>
        <w:rPr>
          <w:rFonts w:cs="Arial" w:ascii="Arial" w:hAnsi="Arial"/>
          <w:u w:val="single"/>
        </w:rPr>
        <w:t>561</w:t>
      </w:r>
      <w:r>
        <w:rPr>
          <w:rFonts w:cs="Arial" w:ascii="Arial" w:hAnsi="Arial"/>
        </w:rPr>
        <w:t>_</w:t>
      </w:r>
    </w:p>
    <w:p>
      <w:pPr>
        <w:pStyle w:val="Normal"/>
        <w:ind w:left="75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2.1</w:t>
      </w:r>
    </w:p>
    <w:p>
      <w:pPr>
        <w:pStyle w:val="Normal"/>
        <w:ind w:left="7513" w:hanging="0"/>
        <w:rPr/>
      </w:pPr>
      <w:r>
        <w:rPr>
          <w:rFonts w:cs="Arial" w:ascii="Arial" w:hAnsi="Arial"/>
          <w:bCs/>
        </w:rPr>
        <w:t xml:space="preserve">к подпрограмме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«Развитие потребительского рынка и услуг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реализации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bCs/>
        </w:rPr>
        <w:t>подпрограммы</w:t>
      </w:r>
      <w:r>
        <w:rPr>
          <w:rFonts w:cs="Arial" w:ascii="Arial" w:hAnsi="Arial"/>
          <w:b/>
          <w:bCs/>
          <w:lang w:val="en-US"/>
        </w:rPr>
        <w:t>II</w:t>
      </w:r>
      <w:r>
        <w:rPr/>
        <w:t>«Развитие потребительского рынка и услуг»</w:t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402"/>
        <w:gridCol w:w="1134"/>
        <w:gridCol w:w="2410"/>
        <w:gridCol w:w="1276"/>
        <w:gridCol w:w="1134"/>
        <w:gridCol w:w="1276"/>
        <w:gridCol w:w="850"/>
        <w:gridCol w:w="1134"/>
        <w:gridCol w:w="1134"/>
        <w:gridCol w:w="851"/>
        <w:gridCol w:w="425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 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ланируемый объем финансирования  на решение данной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2013 год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годам реализ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ругие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звитие инфраструктуры потреб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м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ского рынка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услуг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ность населения бытов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б.мест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ъем инвестиций в основной капитал в отраслях торговли и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ность услугам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ад. мест/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ирост торговых площадей с использованием внебюджетных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организованных мест мобильной торговли «Корз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введенных объектов по продаже отечественной сельскохозяйственной продукции «Подмосковный ферм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введенных объектов сети торгово-бытовых комплексов «Дом бы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Доля ликвидированных нестационарных объект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проведенных ярмарок на одно место, включенное в сводный перечень мест для проведения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звитие похоронного дел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3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тклонение от норматива расходов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Доля кладбищ, соответствующих требованиям порядка деятельности общественных кладбищ и кремато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7938"/>
        <w:rPr/>
      </w:pP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</w:rPr>
        <w:t>14.10.2015</w:t>
      </w:r>
      <w:r>
        <w:rPr>
          <w:rFonts w:cs="Arial" w:ascii="Arial" w:hAnsi="Arial"/>
        </w:rPr>
        <w:t>___№__</w:t>
      </w:r>
      <w:r>
        <w:rPr>
          <w:rFonts w:cs="Arial" w:ascii="Arial" w:hAnsi="Arial"/>
          <w:u w:val="single"/>
        </w:rPr>
        <w:t>561</w:t>
      </w:r>
      <w:r>
        <w:rPr>
          <w:rFonts w:cs="Arial" w:ascii="Arial" w:hAnsi="Arial"/>
        </w:rPr>
        <w:t>_____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3.1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 Создание условий для устойчивого экономического развития»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«Привлечение инвестиций. Создание условий для устойчивого экономического развит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62"/>
        <w:gridCol w:w="1078"/>
        <w:gridCol w:w="1026"/>
        <w:gridCol w:w="2772"/>
        <w:gridCol w:w="1164"/>
        <w:gridCol w:w="1025"/>
        <w:gridCol w:w="992"/>
        <w:gridCol w:w="959"/>
        <w:gridCol w:w="993"/>
        <w:gridCol w:w="992"/>
        <w:gridCol w:w="992"/>
      </w:tblGrid>
      <w:tr>
        <w:trPr>
          <w:trHeight w:val="10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ового обеспечения на решение данной задачи (тыс. руб.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98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-теля 2013 г.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</w:t>
              <w:softHyphen/>
              <w:t>гоприятного инвестиционного климата в городе Фряз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нвестиции в основной капитал за счет всех источников финансирования в ценах соответствующих л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инвестиции в основной капитал (за исключением бюджетных средств) без инвестиций направленных на строительство жиль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инвестиции в основной капитал за счет бюджетных средств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инвестиции в основной капитал, направленные на строительство жилья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,5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7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8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9,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2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.темп роста отгруженных товаров собственного производства, выполненных работ и услуг собственными силами по промышленным видам деятель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.объем отгруженной продукции высокотехно-логичных и наукоемких видов экономической деятельности по крупным и средним организациям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оцен-тах к преды-дущему год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0,1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.среднемесячная начисленная заработная плата работников организаций, не относящих-ся к субъектам малого предпринимательства, средняя численность работников которых превышает 15 человек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.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. количество созданных рабочих мест, все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. уровень безработицы (по Методологии Международной организации труда) в среднем за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. Увеличение реальной заработной платы в целом по системообразующим предприятиям к 2019 году 1,4 раза (на 40%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13. Увеличение к 2019 году доли высококвалифици-рованных работников в числе квалифицированных работников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. Увеличение производительности труда в системообразующих предприятиях г. Фрязино путем расчета прироста выработки на одного работающе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. Процент инвестиционных проектов, внесенных в единую автоматизированную систему мониторинга инвестиционных проектов министерства инвестиций и инноваций Московской области (ЕАС ПИП) из общего числа проект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 на 1 работающе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,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4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9:00Z</dcterms:created>
  <dc:creator>Дододжанова</dc:creator>
  <dc:description/>
  <cp:keywords/>
  <dc:language>en-US</dc:language>
  <cp:lastModifiedBy>Ломова</cp:lastModifiedBy>
  <cp:lastPrinted>2015-10-13T16:37:00Z</cp:lastPrinted>
  <dcterms:modified xsi:type="dcterms:W3CDTF">2015-10-19T13:22:00Z</dcterms:modified>
  <cp:revision>8</cp:revision>
  <dc:subject/>
  <dc:title>О внесении изменений в постановление администрации города от 01</dc:title>
</cp:coreProperties>
</file>