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А ФРЯЗИН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lang w:eastAsia="ru-RU"/>
        </w:rPr>
        <w:t>от 27.08.2014 № 56</w:t>
      </w:r>
      <w:r>
        <w:rPr>
          <w:sz w:val="28"/>
          <w:szCs w:val="28"/>
          <w:lang w:val="en-US" w:eastAsia="ru-RU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, расположенному на территории города Фрязино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 связи с оформлением документации по вводу в эксплуатацию          законченного строительством здания производственного корпуса по изготовлению изделий из ПВХ (2 очередь строительства производственно-складского комплекса), на основании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своить зданию производственного корпуса по изготовлению изделий из ПВХ адрес: Московская область, город Фрязино, Окружной проезд, дом 21, корпус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В.А. Михайл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56:00Z</dcterms:created>
  <dc:creator>user</dc:creator>
  <dc:description/>
  <cp:keywords/>
  <dc:language>en-US</dc:language>
  <cp:lastModifiedBy>Ломова</cp:lastModifiedBy>
  <cp:lastPrinted>2014-08-26T16:22:00Z</cp:lastPrinted>
  <dcterms:modified xsi:type="dcterms:W3CDTF">2014-09-01T11:09:00Z</dcterms:modified>
  <cp:revision>2</cp:revision>
  <dc:subject/>
  <dc:title>О присвоении адреса трансформа-</dc:title>
</cp:coreProperties>
</file>