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eastAsia="ru-RU"/>
        </w:rPr>
        <w:t>от 27.08.2014 № 5</w:t>
      </w:r>
      <w:r>
        <w:rPr>
          <w:sz w:val="28"/>
          <w:szCs w:val="28"/>
          <w:lang w:val="en-US" w:eastAsia="ru-RU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здания производственного корпуса по изготовлению металлоконструкций (1 очередь строительства производственно-складского комплекса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производственного корпуса по изготовлению металлоконструкций адрес: Московская область, город Фрязино, Окружной проезд, дом 21, корпус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В.А. Михайлова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8-07T16:32:00Z</cp:lastPrinted>
  <dcterms:modified xsi:type="dcterms:W3CDTF">2014-09-01T11:08:00Z</dcterms:modified>
  <cp:revision>4</cp:revision>
  <dc:subject/>
  <dc:title>О присвоении адреса трансформа-</dc:title>
</cp:coreProperties>
</file>