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lang w:eastAsia="en-US"/>
        </w:rPr>
        <w:t>от 13.02.2015 № 56</w:t>
      </w:r>
    </w:p>
    <w:p>
      <w:pPr>
        <w:pStyle w:val="Normal"/>
        <w:spacing w:lineRule="exact" w:line="310"/>
        <w:ind w:right="43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7.08.2014 №505 «Об утверждении Перечня муниципальных услуг, предоставляемых администрацией города Фрязино, муниципальными учреждениями города и МУ «Много-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 № 210-ФЗ </w:t>
        <w:br/>
        <w:t>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spacing w:lineRule="exact" w:line="31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, утвержденный постановлением администрации города от 07.08.2014 №505 «Об утверждении Перечня муниципальных услуг, предоставляемых администрацией города Фрязино, муниципальными учреждениями города и МУ «Много-функциональный центр предоставления государственных и муниципальных услуг городского округа Фрязино Московской области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1 слова «отдел по связям с населением города администрации города Фрязино» заменить словами «сектор по предоставлению гражданам субсидий на оплату жилого помещения и коммунальных услуг управления бухгалтерского учета и отчетности администрации города Фрязин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строке 37 после слов «муниципальные учреждения, подведомственные Управлению образования администрации города Фрязино» дополнить словами «МУ «МФЦ городского округа Фрязино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еречень строками 60, 61, 62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ектору пресс - службы отдела по делам молодежи и туризму администрации г. 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ab/>
        <w:tab/>
        <w:t xml:space="preserve"> </w:t>
        <w:tab/>
        <w:tab/>
        <w:t xml:space="preserve">  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rPr/>
      </w:pPr>
      <w:r>
        <w:rPr/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rPr/>
      </w:pPr>
      <w:r>
        <w:rPr/>
      </w:r>
    </w:p>
    <w:p>
      <w:pPr>
        <w:pStyle w:val="Normal"/>
        <w:ind w:firstLine="106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ind w:firstLine="9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ind w:firstLine="9360"/>
        <w:rPr/>
      </w:pPr>
      <w:r>
        <w:rPr>
          <w:rFonts w:cs="Arial"/>
          <w:color w:val="000000"/>
          <w:sz w:val="28"/>
          <w:szCs w:val="28"/>
        </w:rPr>
        <w:t>от __</w:t>
      </w:r>
      <w:r>
        <w:rPr>
          <w:rFonts w:cs="Arial"/>
          <w:color w:val="000000"/>
          <w:sz w:val="28"/>
          <w:szCs w:val="28"/>
          <w:u w:val="single"/>
        </w:rPr>
        <w:t>13.02.2015</w:t>
      </w:r>
      <w:r>
        <w:rPr>
          <w:rFonts w:cs="Arial"/>
          <w:color w:val="000000"/>
          <w:sz w:val="28"/>
          <w:szCs w:val="28"/>
        </w:rPr>
        <w:t>___ № __</w:t>
      </w:r>
      <w:r>
        <w:rPr>
          <w:rFonts w:cs="Arial"/>
          <w:color w:val="000000"/>
          <w:sz w:val="28"/>
          <w:szCs w:val="28"/>
          <w:u w:val="single"/>
        </w:rPr>
        <w:t>56</w:t>
      </w:r>
      <w:r>
        <w:rPr>
          <w:rFonts w:cs="Arial"/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1"/>
        <w:gridCol w:w="6480"/>
        <w:gridCol w:w="5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типовая услуг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гистрация и учет заявлений граждан в качестве нуждающихся в получении садовых, огородных или дачных земельных участ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 и на которых расположены здания, строения, соору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  <w:tab w:val="left" w:pos="14175" w:leader="none"/>
        </w:tabs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3:00Z</dcterms:created>
  <dc:creator>Антонина</dc:creator>
  <dc:description/>
  <cp:keywords/>
  <dc:language>en-US</dc:language>
  <cp:lastModifiedBy>Ломова</cp:lastModifiedBy>
  <cp:lastPrinted>2015-02-11T12:48:00Z</cp:lastPrinted>
  <dcterms:modified xsi:type="dcterms:W3CDTF">2015-02-18T12:35:00Z</dcterms:modified>
  <cp:revision>48</cp:revision>
  <dc:subject/>
  <dc:title>О внесении изменений в постановление администрации города от 14</dc:title>
</cp:coreProperties>
</file>