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3.10.2015 № 559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  проведении   праздничных  мероприяти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вященных 64 годовщине города Фрязин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дпунктом 8.1 Перечня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4-2018 годы,</w:t>
      </w:r>
      <w:r>
        <w:rPr>
          <w:rFonts w:cs="Arial" w:ascii="Arial" w:hAnsi="Arial"/>
          <w:sz w:val="24"/>
          <w:szCs w:val="24"/>
        </w:rPr>
        <w:t xml:space="preserve"> утвержденной постановлением администрации  города от 01.10.2013 № 590 «Об утверждении муниципальной программы городского округа Фрязино «Культура города Фрязино» на 2014-2018 годы» (с изменениями), Уставом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п о с т а н о в л я ю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правлению культуры, физической культуры и спорта администрации г. Фрязино (Полухина А.В.) провести 23-25 октября 2015 года праздничные мероприятия, посвященные 64 годовщине города Фрязино, согласно программам праздничных мероприятий (приложение 1) и спортивно-массовых мероприятий  (приложение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П «Электросеть» (Крехтунов А.Г)  обеспечить освещение в местах проведения праздничных мероприятий,  праздничную иллюминацию на улицах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МУ МВД России «Щелковское» (Черноус Ю.А.) обеспечить охрану общественного порядка, безопасность граждан и дорожного движения, антитеррористическую защищенность в период проведения праздничных мероприятий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Рекомендовать ГАУЗ «ЦГБ им. М.В. Гольца» (Пермяков В.Д.) обеспечить посты скорой помощи  во время проведения массовых праздничных мероприятий.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Щелковскому территориальному управлению силами и средствами ГУ МО «Мособлпожспас» (Лафицков Г.Л.) обеспечить пожарную безопасность 24 октября 2015 года во время проведения салюта  в 20.00 на технических пруд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вести временное ограничение движения и парковки автотранспорта 24.10.2015 </w:t>
      </w:r>
      <w:r>
        <w:rPr>
          <w:rFonts w:cs="Arial" w:ascii="Arial" w:hAnsi="Arial"/>
          <w:color w:val="000000"/>
          <w:sz w:val="24"/>
          <w:szCs w:val="24"/>
        </w:rPr>
        <w:t>с 19.30 до 20.40 по улице Вокзальная (между домами №№ 17-19) и на Площади Победы во время проведения праздничного салют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 Заместителю Руководителя администрации Немову Д.А. обеспечить   украшение мест проведения праздничных мероприятий и улиц города флаг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ОАО «ФДРСУ» (Караханов А.А.), ООО «СЭТ» (Караханов А.Е.) обеспечить уборку дорог, пешеходных тротуаров перед началом и после проведения празднич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Рекомендовать Торгово-промышленной палате города Фрязино</w:t>
        <w:br/>
        <w:t>(Пучкова Т.И.) обеспечить работу аттракционов и  палаток с праздничной атрибутикой при проведении мероприятий, указанных в п.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Финансовому управлению администрации г. Фрязино</w:t>
        <w:br/>
        <w:t>(Кузнецов Ю.В.) осуществить финансовое обеспечение расходов по выполнению пункта 1 настоящего постановления в пределах бюджетных ассигнований и лимитов бюджетных обязательств, выделенных Управлению культуры, физической культуры и спорта администрации г. Фрязино на эти цели в 2015 году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Сектору пресс-службы отдела по связям с населением города администрации города Фрязино (Буров С.Г.) обеспечить официальное опубликование настоящего постановл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keepNext w:val="true"/>
        <w:keepLines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 xml:space="preserve">И.М. Сергеев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880" w:firstLine="30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1</w:t>
      </w:r>
    </w:p>
    <w:p>
      <w:pPr>
        <w:pStyle w:val="TextBodyIndent"/>
        <w:spacing w:before="0" w:after="0"/>
        <w:ind w:left="46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TextBodyIndent"/>
        <w:spacing w:before="0" w:after="0"/>
        <w:ind w:left="4320" w:right="0" w:firstLine="7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3.10.2015</w:t>
      </w:r>
      <w:r>
        <w:rPr>
          <w:rFonts w:cs="Arial" w:ascii="Arial" w:hAnsi="Arial"/>
          <w:sz w:val="24"/>
          <w:szCs w:val="24"/>
        </w:rPr>
        <w:t>__№ __</w:t>
      </w:r>
      <w:r>
        <w:rPr>
          <w:rFonts w:cs="Arial" w:ascii="Arial" w:hAnsi="Arial"/>
          <w:sz w:val="24"/>
          <w:szCs w:val="24"/>
          <w:u w:val="single"/>
        </w:rPr>
        <w:t>559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TextBodyIndent"/>
        <w:spacing w:before="0" w:after="0"/>
        <w:ind w:left="432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аздничных мероприятий, посвященных 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4-й годовщине города Фрязино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 - 25.10.2015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71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  и место испол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trHeight w:val="336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октябр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ея герое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ложение корзин с цветами  к бюстам Героев Советского Союз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духового оркестра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1.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умент участникам локальных конфликтов. Мемориал Побед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я трудовой славы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ложение корзин с цветами  к Монументу участникам локальных конфли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зложение корзин с цветами  к бюстам Героев Социалистического труда, к Мемориалу Победы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Ч ДК «Исток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духового оркест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5.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жественный вечер, посвященный Дню города Фрязино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авка - экспозиция достижений предприятий НПК города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 18.00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ктябр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Ч ДК «Исток»</w:t>
            </w:r>
          </w:p>
        </w:tc>
      </w:tr>
      <w:tr>
        <w:trPr>
          <w:trHeight w:val="9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цертная программа творческих коллективов и солистов учреждений культуры города (взрослые коллективы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 профессиональных артис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ый салют на технических пруда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-музей Героя Советского Союза Иванова И.И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цертная развлекательная программ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Ч «ДК «Исток» г. Фрязино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финал Фрязинской Лиги КВ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-музей Героя Советского Союза И.И.Иванов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выставка «Город, в котором я живу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7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КиД «Факел» города Фряз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-класс кружка «Живая глина» (рук. Баркина Е.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-класс студии пластических искусств «Фрязь» </w:t>
              <w:br/>
              <w:t>(рук. Шляхтин А.Л.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0- 15.0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ый урок музыкально-театрального коллектива </w:t>
              <w:br/>
              <w:t>«Дети будущего» (рук. Ахметова Н.В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стический спектакль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x</w:t>
            </w:r>
            <w:r>
              <w:rPr>
                <w:rFonts w:cs="Arial" w:ascii="Arial" w:hAnsi="Arial"/>
                <w:sz w:val="24"/>
                <w:szCs w:val="24"/>
              </w:rPr>
              <w:t>» студии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nik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n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ow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 города Фрязино» (ул. Вокзальная, 19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курсии по Музею книги и по экспозиции О.Э. Мандельштама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9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Культурный центр г.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авка фрязинских художников М.М. Быкова и С.В. Савелье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8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Клуб «Ровесник» города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л. Комсомольская, 28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-классы  кружков прикладного творчест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00- 17.0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Досуговый центр «Ретро» города Фрязино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по бильярд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16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-классы  «С днем рождения любимый город!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бинет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иделки в клубе «Хозяюшка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улинарный конкурс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аепитие с дегустацией конкурсных блюд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ручение сувени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лекательная программа с песнями, танцами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л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льтимедийная экскурсия-лекция в клубе  «Моя планета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0-14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л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КФК и С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Фрязино</w:t>
        <w:tab/>
        <w:tab/>
        <w:tab/>
        <w:t xml:space="preserve">   </w:t>
        <w:tab/>
        <w:tab/>
        <w:tab/>
        <w:t>А.В. Полухина</w:t>
      </w:r>
    </w:p>
    <w:p>
      <w:pPr>
        <w:pStyle w:val="Heading3"/>
        <w:keepNext w:val="false"/>
        <w:ind w:left="2880" w:firstLine="307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3"/>
        <w:keepNext w:val="false"/>
        <w:ind w:left="2880" w:firstLine="30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2</w:t>
      </w:r>
    </w:p>
    <w:p>
      <w:pPr>
        <w:pStyle w:val="TextBodyIndent"/>
        <w:spacing w:before="0" w:after="0"/>
        <w:ind w:left="46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13.10.2015</w:t>
      </w:r>
      <w:r>
        <w:rPr>
          <w:rFonts w:cs="Arial" w:ascii="Arial" w:hAnsi="Arial"/>
          <w:sz w:val="24"/>
          <w:szCs w:val="24"/>
        </w:rPr>
        <w:t>__№ _</w:t>
      </w:r>
      <w:r>
        <w:rPr>
          <w:rFonts w:cs="Arial" w:ascii="Arial" w:hAnsi="Arial"/>
          <w:sz w:val="24"/>
          <w:szCs w:val="24"/>
          <w:u w:val="single"/>
        </w:rPr>
        <w:t>559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портивно-массовых мероприятий,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вященных  64-й годовщине города Фрязино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-25.10.2015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60"/>
        <w:gridCol w:w="2835"/>
        <w:gridCol w:w="1560"/>
        <w:gridCol w:w="19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ревнования по мини-футболу среди школьных кома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дион МУ «ФОЦ «Олимп» г. Фрязино»  (ар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7.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ое Первенство МУ ДО «КДЮСШ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Фрязино» по бо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а Дворца спорта МУ «ФОЦ «Олимп» г. Фряз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 ок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2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5.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ные выступления воспитанников спортивных секций дзюдо, самбо, бокс, художественная гимнастика, спортивная гимна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а Дворца спорта МУ «ФОЦ «Олимп» г. Фрязин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4.20</w:t>
            </w:r>
          </w:p>
        </w:tc>
      </w:tr>
      <w:tr>
        <w:trPr>
          <w:trHeight w:val="7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ревнования по спортивному ориентированию (лабирин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квер около Площади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0-15.00   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турнир п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льному тенни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игровой зал МУ «ФОЦ «Олимп» г. Фряз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00-13.00 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МУ «ФОЦ «Олимп» г. Фрязино» по плав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ссейн МУ «ФОЦ «Олимп» г. Фряз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0-12.00  </w:t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рнир по футболу мужских и молодежных  кома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(большой зал) МУ «ФОЦ  «Олимп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Фряз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0-16.00   </w:t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турнир по шахма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хматный зал МУ «ФОЦ «Олимп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Фряз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00-15.00   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рнир по волейболу мужских и молодежных  кома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игровой зал МУ «ФОЦ «Олимп» г. Фряз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00-15.00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КФК и С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Фрязино</w:t>
        <w:tab/>
        <w:tab/>
        <w:tab/>
        <w:t xml:space="preserve">   </w:t>
        <w:tab/>
        <w:tab/>
        <w:tab/>
        <w:t>А.В. Полух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/>
  </w:style>
  <w:style w:type="character" w:styleId="3">
    <w:name w:val="Заголовок 3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4:00Z</dcterms:created>
  <dc:creator>Тихомирова Л. М.</dc:creator>
  <dc:description/>
  <cp:keywords/>
  <dc:language>en-US</dc:language>
  <cp:lastModifiedBy>Ломова</cp:lastModifiedBy>
  <cp:lastPrinted>2015-10-14T12:03:00Z</cp:lastPrinted>
  <dcterms:modified xsi:type="dcterms:W3CDTF">2015-10-19T12:38:00Z</dcterms:modified>
  <cp:revision>9</cp:revision>
  <dc:subject/>
  <dc:title>О проведении праздничных</dc:title>
</cp:coreProperties>
</file>