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sz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т 10.09.2013 № 557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предоставлении Обществу с ограниченной ответственностью «Спутник» в аренду земельного участка для размещения стоянки автотранспорта предприятия по Заводскому проезду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05.07.2013 № 362 «О предварительном согласовании места размещения стоянки автотранспорта предприятия ООО «Спутник» по Заводскому проезду в г. Фрязино»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Предоставить Обществу с ограниченной ответственностью </w:t>
      </w:r>
      <w:r>
        <w:rPr>
          <w:szCs w:val="28"/>
        </w:rPr>
        <w:t>«Спутник</w:t>
      </w:r>
      <w:r>
        <w:rPr/>
        <w:t>» (далее - ООО «</w:t>
      </w:r>
      <w:r>
        <w:rPr>
          <w:szCs w:val="28"/>
        </w:rPr>
        <w:t>Спутник</w:t>
      </w:r>
      <w:r>
        <w:rPr/>
        <w:t xml:space="preserve">») </w:t>
      </w:r>
      <w:r>
        <w:rPr>
          <w:szCs w:val="28"/>
        </w:rPr>
        <w:t xml:space="preserve">в аренду </w:t>
      </w:r>
      <w:r>
        <w:rPr/>
        <w:t>земельный участок площадью 795,0 кв. м, государственная собственность на который не разграничена, с кадастровым номером 50:44:0030301:532, категория земель: «земли населенных пунктов», вид разрешенного использования: «земельные участки, предназначенные для размещения автостоянок» сроком на 5 лет с 21.08.2013 (даты внесения номера в государственный кадастр недвижимости).</w:t>
      </w:r>
    </w:p>
    <w:p>
      <w:pPr>
        <w:pStyle w:val="TextBody"/>
        <w:ind w:firstLine="708"/>
        <w:jc w:val="both"/>
        <w:rPr/>
      </w:pPr>
      <w:r>
        <w:rPr/>
        <w:t>Местоположение: Московская область, г. Фрязино, проезд Заводской.</w:t>
      </w:r>
    </w:p>
    <w:p>
      <w:pPr>
        <w:pStyle w:val="TextBody"/>
        <w:ind w:firstLine="708"/>
        <w:jc w:val="both"/>
        <w:rPr/>
      </w:pPr>
      <w:r>
        <w:rPr/>
        <w:t>2.</w:t>
        <w:tab/>
        <w:t>Комитету по управлению имуществом и жилищным вопросам администрации г. Фрязино (Левшина С.Н.) заключить с ООО «Спутник» договор аренды земельного участка, указанного в пункте 1 настоящего постановления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3.</w:t>
        <w:tab/>
        <w:t>Контроль за выполнением настоящего постановления оставляю за собо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Татьяна</dc:creator>
  <dc:description/>
  <cp:keywords/>
  <dc:language>en-US</dc:language>
  <cp:lastModifiedBy>Ломова</cp:lastModifiedBy>
  <cp:lastPrinted>2013-09-05T11:02:00Z</cp:lastPrinted>
  <dcterms:modified xsi:type="dcterms:W3CDTF">2013-09-12T06:36:00Z</dcterms:modified>
  <cp:revision>9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