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8</w:t>
      </w:r>
      <w:r>
        <w:rPr/>
        <w:t>.2016 № 55</w:t>
      </w:r>
      <w:r>
        <w:rPr>
          <w:lang w:val="en-US"/>
        </w:rPr>
        <w:t>4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пециализированные сельскохозяйственные  ярмарки  на территории городского округа Фрязино Московской области (далее - ярмарка) в периоды с 5 по 7 августа 2016 года; с 12 по 14 августа 2016 года и </w:t>
        <w:br/>
        <w:t>с 26 по 28 августа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 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</w:t>
        <w:tab/>
        <w:t xml:space="preserve">И.М. Сергеев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4-05-05T09:32:00Z</cp:lastPrinted>
  <dcterms:modified xsi:type="dcterms:W3CDTF">2016-08-03T11:43:00Z</dcterms:modified>
  <cp:revision>34</cp:revision>
  <dc:subject/>
  <dc:title>О  проведении универсальной</dc:title>
</cp:coreProperties>
</file>