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950" w:hanging="0"/>
        <w:jc w:val="both"/>
        <w:rPr/>
      </w:pPr>
      <w:r>
        <w:rPr/>
        <w:t>О внесении изменений в постановление Главы города от 31.01.2007 № 52 «Об утверждении административного регламента рассмотрения обращений граждан в администрации города Фрязино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Московской области от 07.03.2011 </w:t>
        <w:br/>
        <w:t xml:space="preserve">№26/2011-ОЗ «О внесении изменения в Закон Московской области </w:t>
        <w:br/>
        <w:t>«О рассмотрении обращений граждан» и Уставом городского округа Фрязино Московской области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рассмотрения обращений граждан в администрации города Фрязино, утверждённый постановлением Главы города от 31.01.2007 №52 «Об утверждении административного регламента рассмотрения обращений граждан в администрации города Фрязино» (с изменениями, внесенными постановлениями Главы города от 02.07.2007 №434, от 10.12.2009 №628), следующие изменения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 Пункт 1.1 после слов «№ 242/2006-ОЗ» дополнить словами </w:t>
        <w:br/>
        <w:t>«от 25.04.2007 №55/2007-ОЗ, от 30.05.2008 №77/2008-ОЗ, от 10.07.2009 №84/2009-ОЗ, от 07.03.2011 №26/2011-ОЗ»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унктах 1.3, 3.1, 9.1 слова «структурных подразделений администрации» заменить словами «органов администрации». </w:t>
      </w:r>
    </w:p>
    <w:p>
      <w:pPr>
        <w:pStyle w:val="Normal"/>
        <w:ind w:firstLine="709"/>
        <w:jc w:val="both"/>
        <w:rPr/>
      </w:pPr>
      <w:r>
        <w:rPr/>
        <w:t>1.3. В пунктах 1.3, 1.4, 7.13, 9.2, 9.9 слова «Главой города» заменить словами «Руководителем администрации города».</w:t>
      </w:r>
    </w:p>
    <w:p>
      <w:pPr>
        <w:pStyle w:val="Normal"/>
        <w:ind w:firstLine="709"/>
        <w:jc w:val="both"/>
        <w:rPr/>
      </w:pPr>
      <w:r>
        <w:rPr/>
        <w:t>1.4. В пунктах 2.6, 6.5, 8.1, 8.1.1, 9.1, 9.13, 10.6 слова «Глава города» заменить словами «Руководитель администрации города».</w:t>
      </w:r>
    </w:p>
    <w:p>
      <w:pPr>
        <w:pStyle w:val="Normal"/>
        <w:ind w:firstLine="709"/>
        <w:jc w:val="both"/>
        <w:rPr/>
      </w:pPr>
      <w:r>
        <w:rPr/>
        <w:t>1.5. В пунктах 3.1, 6.1, 9.11 слова «Главе города» заменить словами «Руководителю администрации города».</w:t>
      </w:r>
    </w:p>
    <w:p>
      <w:pPr>
        <w:pStyle w:val="Normal"/>
        <w:ind w:firstLine="709"/>
        <w:jc w:val="both"/>
        <w:rPr/>
      </w:pPr>
      <w:r>
        <w:rPr/>
        <w:t>1.6. Пункт 2.2.2.6 после слов «не поддается прочтению» дополнить словами «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».</w:t>
      </w:r>
    </w:p>
    <w:p>
      <w:pPr>
        <w:pStyle w:val="Normal"/>
        <w:ind w:firstLine="709"/>
        <w:jc w:val="both"/>
        <w:rPr/>
      </w:pPr>
      <w:r>
        <w:rPr/>
        <w:t>1.7. Второй абзац пункта 2.2.2.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отказе в рассмотрении обращения по существу письменно или в форме электронного документа сообщается обратившемуся гражданину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ями порядка обжалования данного судебного решения.».</w:t>
      </w:r>
    </w:p>
    <w:p>
      <w:pPr>
        <w:pStyle w:val="Normal"/>
        <w:ind w:firstLine="709"/>
        <w:jc w:val="both"/>
        <w:rPr/>
      </w:pPr>
      <w:r>
        <w:rPr/>
        <w:t>1.8. В разделе 4:</w:t>
      </w:r>
    </w:p>
    <w:p>
      <w:pPr>
        <w:pStyle w:val="Normal"/>
        <w:ind w:firstLine="709"/>
        <w:jc w:val="both"/>
        <w:rPr/>
      </w:pPr>
      <w:r>
        <w:rPr/>
        <w:t>1.8.1. Наименование раздел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4. Прием обращений граждан в форме электронного документ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8.2. Пункт 4.2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2.2. Ответ на обращение, поступившее в форме электронного документа, направлять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ind w:firstLine="709"/>
        <w:jc w:val="both"/>
        <w:rPr/>
      </w:pPr>
      <w:r>
        <w:rPr/>
        <w:t>1.9. Пункт 5.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2. Обращение в письменной форме или в форме электронного документа подлежит обязательной регистрации в течение трех дней с момента поступления в администрацию города или должностному лицу.».</w:t>
      </w:r>
    </w:p>
    <w:p>
      <w:pPr>
        <w:pStyle w:val="Normal"/>
        <w:ind w:firstLine="709"/>
        <w:jc w:val="both"/>
        <w:rPr/>
      </w:pPr>
      <w:r>
        <w:rPr/>
        <w:t>1.10. Пункт 5.3.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3.4. Обратившемуся гражданину ставится отметка на копии или втором экземпляре с указанием даты приема обращения, количества принятых листов и сообщается телефон для справок по обращениям.».</w:t>
      </w:r>
    </w:p>
    <w:p>
      <w:pPr>
        <w:pStyle w:val="Normal"/>
        <w:ind w:firstLine="709"/>
        <w:jc w:val="both"/>
        <w:rPr/>
      </w:pPr>
      <w:r>
        <w:rPr/>
        <w:t>1.11. Раздел 5 дополнить пунктом 5.3.10 следующего содержания:</w:t>
      </w:r>
    </w:p>
    <w:p>
      <w:pPr>
        <w:pStyle w:val="Normal"/>
        <w:ind w:firstLine="709"/>
        <w:jc w:val="both"/>
        <w:rPr/>
      </w:pPr>
      <w:r>
        <w:rPr/>
        <w:t>«5.3.10. Документы, материалы и их копии, представленные гражданином при рассмотрении его обращения, подлежат возврату гражданину по его требованию. При этом администрация города вправе изготовить и оставить в своем распоряжении копии возвращаемых документов и материалов.».</w:t>
      </w:r>
    </w:p>
    <w:p>
      <w:pPr>
        <w:pStyle w:val="Normal"/>
        <w:ind w:firstLine="709"/>
        <w:jc w:val="both"/>
        <w:rPr/>
      </w:pPr>
      <w:r>
        <w:rPr/>
        <w:t>1.12. Раздел 6 дополнить пунктом 6.9 следующего содержания:</w:t>
      </w:r>
    </w:p>
    <w:p>
      <w:pPr>
        <w:pStyle w:val="Normal"/>
        <w:ind w:firstLine="709"/>
        <w:jc w:val="both"/>
        <w:rPr/>
      </w:pPr>
      <w:r>
        <w:rPr/>
        <w:t>«6.9. Должностные лица при рассмотрении обращений граждан в пределах их полномочий вправе: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глашать обратившихся граждан для личной беседы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в случае необходимости в установленном законодательством порядке запрашивать, в том числе в электронной форме, дополнительные материалы и получать объяснения у обратившихся граждан и иных юридических и физических лиц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ивлекать в установленном порядке переводчиков и экспертов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оздавать комиссии для проверки фактов, изложенных в обращениях, с выездом на место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роверять исполнение ранее принятых ими решений по обращениям граждан;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ручать рассмотрение обращения другим организациям, их должностным лицам в порядке ведомственной подчиненности и контролировать ход рассмотрения обращений, за исключением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/>
        <w:t>1.13. Пункт 7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1. Обращения в письменной форме или в форме электронного документа, поступившее в администрацию города или должностному лицу в соответствии с их полномочиями, рассматривается в течение 30 дней со дня его регистрации. В случае, если окончание срока рассмотрения обращения приходится на нерабочий день, днем окончания срока считается предшествующий ему рабочий день.».</w:t>
      </w:r>
    </w:p>
    <w:p>
      <w:pPr>
        <w:pStyle w:val="Normal"/>
        <w:ind w:firstLine="709"/>
        <w:jc w:val="both"/>
        <w:rPr/>
      </w:pPr>
      <w:r>
        <w:rPr/>
        <w:t>1.14. В пунктах 7.2, 7.10, 9.10, 10.9 слова «Главы города» заменить словами «Руководителя администрации города».</w:t>
      </w:r>
    </w:p>
    <w:p>
      <w:pPr>
        <w:pStyle w:val="Normal"/>
        <w:ind w:firstLine="709"/>
        <w:jc w:val="both"/>
        <w:rPr/>
      </w:pPr>
      <w:r>
        <w:rPr/>
        <w:t>1.15. Пункт 9.2 после слов «в средствах массовой информации» дополнить словами «размещается в сети Интернет».</w:t>
      </w:r>
    </w:p>
    <w:p>
      <w:pPr>
        <w:pStyle w:val="Normal"/>
        <w:ind w:firstLine="709"/>
        <w:jc w:val="both"/>
        <w:rPr/>
      </w:pPr>
      <w:r>
        <w:rPr/>
        <w:t>1.16. Раздел 9 дополнить пунктом 9.15 следующего содержания:</w:t>
      </w:r>
    </w:p>
    <w:p>
      <w:pPr>
        <w:pStyle w:val="Normal"/>
        <w:ind w:firstLine="709"/>
        <w:jc w:val="both"/>
        <w:rPr/>
      </w:pPr>
      <w:r>
        <w:rPr/>
        <w:t>«9.15. Дополнительные гарантии прав граждан при организации личного приема</w:t>
      </w:r>
    </w:p>
    <w:p>
      <w:pPr>
        <w:pStyle w:val="Normal"/>
        <w:ind w:firstLine="709"/>
        <w:jc w:val="both"/>
        <w:rPr/>
      </w:pPr>
      <w:r>
        <w:rPr/>
        <w:t>Право на внеочередной личный прием в дни и часы, установленные для приема граждан, имею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етераны Великой Отечественной войны, ветераны боевых действ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инвалиды Великой Отечественной войны и инвалиды боевых действи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 и (или) их законные представител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лица из числа детей-сирот и детей, оставшихся без попечения родителей.».</w:t>
      </w:r>
    </w:p>
    <w:p>
      <w:pPr>
        <w:pStyle w:val="Normal"/>
        <w:ind w:firstLine="709"/>
        <w:jc w:val="both"/>
        <w:rPr/>
      </w:pPr>
      <w:r>
        <w:rPr/>
        <w:t xml:space="preserve">1.17. В пункте 10.9 слова «заместителей главы администрации» заменить словами «заместителей Руководителя администрации». </w:t>
      </w:r>
    </w:p>
    <w:p>
      <w:pPr>
        <w:pStyle w:val="ConsTitle"/>
        <w:widowControl/>
        <w:ind w:left="24" w:firstLine="672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2. Контроль за выполнением настоящего постановления оставляю </w:t>
        <w:br/>
        <w:t>за собой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Разослано: адм., зам. Рук. адм., органам адм.</w:t>
      </w:r>
    </w:p>
    <w:p>
      <w:pPr>
        <w:pStyle w:val="ConsTitle"/>
        <w:widowControl/>
        <w:ind w:left="1620" w:hanging="16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left="1620" w:hanging="16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tabs>
          <w:tab w:val="clear" w:pos="708"/>
          <w:tab w:val="left" w:pos="1488" w:leader="none"/>
          <w:tab w:val="left" w:pos="4296" w:leader="none"/>
          <w:tab w:val="left" w:pos="7056" w:leader="none"/>
        </w:tabs>
        <w:spacing w:lineRule="auto" w:line="48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ч. общ. отд. </w:t>
        <w:tab/>
        <w:t xml:space="preserve">Нач. прав. упр. </w:t>
        <w:tab/>
        <w:tab/>
        <w:tab/>
      </w:r>
    </w:p>
    <w:p>
      <w:pPr>
        <w:pStyle w:val="ConsTitle"/>
        <w:widowControl/>
        <w:tabs>
          <w:tab w:val="clear" w:pos="708"/>
          <w:tab w:val="left" w:pos="1488" w:leader="none"/>
          <w:tab w:val="left" w:pos="6456" w:leader="none"/>
        </w:tabs>
        <w:spacing w:lineRule="auto" w:line="48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Е.Ю. Самохвалова </w:t>
        <w:tab/>
        <w:tab/>
        <w:tab/>
        <w:t>В.И. Гри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233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9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0:00Z</dcterms:created>
  <dc:creator>Антонина</dc:creator>
  <dc:description/>
  <cp:keywords/>
  <dc:language>en-US</dc:language>
  <cp:lastModifiedBy>Петрова</cp:lastModifiedBy>
  <cp:lastPrinted>2011-09-08T10:55:00Z</cp:lastPrinted>
  <dcterms:modified xsi:type="dcterms:W3CDTF">2012-07-30T12:00:00Z</dcterms:modified>
  <cp:revision>13</cp:revision>
  <dc:subject/>
  <dc:title>О внесении изменений в постановление</dc:title>
</cp:coreProperties>
</file>