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9.2013 № 5</w:t>
      </w:r>
      <w:r>
        <w:rPr>
          <w:sz w:val="28"/>
          <w:szCs w:val="28"/>
          <w:lang w:val="en-US"/>
        </w:rPr>
        <w:t>54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т 08.10.2012 № 688 «Об утверждении долгосрочной целевой программы городского округа Фрязино «Обеспечение жильем молодых семей на 2013-2015 гг.»</w:t>
      </w:r>
    </w:p>
    <w:p>
      <w:pPr>
        <w:pStyle w:val="Normal"/>
        <w:spacing w:lineRule="exact" w:line="31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 17.12.2010 № 1050 «О федеральной целевой программе «Жилище» на</w:t>
        <w:br/>
        <w:t>2011-2015 годы», письмом Министерства строительства Московской области от 21.02.2012 № 1-13/105, Уставом городского округа Фрязино Московской области</w:t>
      </w:r>
    </w:p>
    <w:p>
      <w:pPr>
        <w:pStyle w:val="Normal"/>
        <w:spacing w:lineRule="exact" w:line="31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1. Внести в Паспорт долгосрочной целевой программы городского округа Фрязино «Обеспечение жильем молодых семей на 2013-2015 гг.» (далее – Программа), утвержденной постановлением администрации города </w:t>
        <w:br/>
        <w:t xml:space="preserve">от 08.10.2012 № 688 «Об утверждении долгосрочной целевой программы городского округа Фрязино «Обеспечение жильем молодых семей на </w:t>
        <w:br/>
        <w:t>2013-2015 гг.» (с изменениями, внесенными постановлением администрации города от 14.03.2013 № 127):</w:t>
      </w:r>
    </w:p>
    <w:p>
      <w:pPr>
        <w:pStyle w:val="Normal"/>
        <w:spacing w:lineRule="exact" w:line="310" w:before="0" w:after="80"/>
        <w:ind w:firstLine="709"/>
        <w:jc w:val="both"/>
        <w:rPr/>
      </w:pPr>
      <w:r>
        <w:rPr>
          <w:sz w:val="28"/>
          <w:szCs w:val="28"/>
        </w:rPr>
        <w:t>1.1. </w:t>
      </w:r>
      <w:r>
        <w:rPr/>
        <w:t>Позицию «Источники и объемы финансирования Программы» изложить в следующей редакции:</w:t>
      </w:r>
    </w:p>
    <w:tbl>
      <w:tblPr>
        <w:tblW w:w="1023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39"/>
        <w:gridCol w:w="6379"/>
        <w:gridCol w:w="567"/>
      </w:tblGrid>
      <w:tr>
        <w:trPr/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</w:t>
              <w:br/>
              <w:t xml:space="preserve">35452,77 тыс. руб., </w:t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0188,76 тыс. руб.; </w:t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2 030,48 тыс. руб.; </w:t>
            </w:r>
          </w:p>
          <w:p>
            <w:pPr>
              <w:pStyle w:val="ConsPlusCell"/>
              <w:widowControl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3 233,53 тыс. руб. </w:t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: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exact" w:line="30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.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exact" w:line="30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.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exact" w:line="30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Фрязино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exact" w:line="30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анков и других организаций, предоставляющих молодым семьям ипотечные жилищные кредиты и займы на приобретение жилья или строительство индивидуального жилья.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exact" w:line="30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заемные средства молодой семьи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зделе «5. Ресурсное обеспечение Программы» абзацы второй и трети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составляет 35452,77 тыс. 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0188,76 тыс. руб.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 030,48 тыс. руб.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3 233,53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рограммы за счет средств бюджета города Фрязино составляет – 18764,19 тыс. руб.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3 год – 5146,89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6 484,43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7 132,87 тыс. руб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№ 2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  <w:br/>
      </w:r>
      <w:r>
        <w:rPr>
          <w:color w:val="000000"/>
          <w:sz w:val="28"/>
          <w:szCs w:val="28"/>
        </w:rPr>
        <w:t>Председателя Комитета по управлению имуществом и жилищным вопросам Левшину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В.А. Михайлова</w:t>
      </w:r>
    </w:p>
    <w:p>
      <w:pPr>
        <w:pStyle w:val="ConsPlusNormal"/>
        <w:widowControl/>
        <w:tabs>
          <w:tab w:val="clear" w:pos="708"/>
          <w:tab w:val="left" w:pos="6675" w:leader="none"/>
        </w:tabs>
        <w:ind w:left="4536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675" w:leader="none"/>
        </w:tabs>
        <w:ind w:left="453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675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>___№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5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>
          <w:sz w:val="28"/>
          <w:szCs w:val="28"/>
        </w:rPr>
        <w:t>«Приложение № 2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 городского округа Фрязино «Обеспечение жильем молодых семей на 2013-2015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 ОБЪЕМЫ ФИНАНС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на 2013-2015 гг.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(тыс. </w:t>
      </w:r>
      <w:r>
        <w:rPr/>
        <w:t>руб.)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48"/>
        <w:gridCol w:w="1530"/>
        <w:gridCol w:w="1530"/>
        <w:gridCol w:w="1531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точники и объемы </w:t>
              <w:br/>
              <w:t>финансирования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  <w:lang w:val="en-US"/>
              </w:rPr>
              <w:t>&lt;*&gt;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,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2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       </w:t>
              <w:br/>
              <w:t xml:space="preserve">Московской области </w:t>
            </w:r>
            <w:r>
              <w:rPr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,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,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39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Фрязино </w:t>
            </w:r>
            <w:r>
              <w:rPr>
                <w:sz w:val="28"/>
                <w:szCs w:val="28"/>
                <w:lang w:val="en-US"/>
              </w:rPr>
              <w:t>&lt;***&gt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4,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,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87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52,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88,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30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>Указывается планируемый объем средств федерального бюджета, который подлежит ежегодному уточнению в соответствии с законом о федеральном бюджет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60" w:after="0"/>
        <w:ind w:left="902" w:hanging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</w:t>
        <w:tab/>
        <w:t>Объем средств областного бюджета подлежит ежегодному уточнению в соответствии с законом Московской области об областном бюджет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60" w:after="0"/>
        <w:ind w:left="902" w:hanging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Собственные средства муниципальных образований подлежат ежегодному уточнению в соответствии с бюджетом муниципального образования на соответствующий финансовый год.»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5:00Z</dcterms:created>
  <dc:creator>куи</dc:creator>
  <dc:description/>
  <cp:keywords/>
  <dc:language>en-US</dc:language>
  <cp:lastModifiedBy>Ломова</cp:lastModifiedBy>
  <cp:lastPrinted>2013-08-01T17:47:00Z</cp:lastPrinted>
  <dcterms:modified xsi:type="dcterms:W3CDTF">2013-09-11T13:08:00Z</dcterms:modified>
  <cp:revision>17</cp:revision>
  <dc:subject/>
  <dc:title>Об общественной комиссии</dc:title>
</cp:coreProperties>
</file>