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1.08.2014 № 55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 г. Фрязино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. Фрязино от 01.10.2013 № 586 «О перечне муниципальных программ городского округа Фрязино Московской области с 2014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</w:t>
        <w:br/>
        <w:t>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 Строку паспорта муниципальной программы «Источники финансирования муниципальной программы, в том числе по годам:» изложить в  следующей редак</w:t>
      </w:r>
      <w:r>
        <w:rPr/>
        <w:t>ции:</w:t>
      </w:r>
    </w:p>
    <w:tbl>
      <w:tblPr>
        <w:tblW w:w="1019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"/>
        <w:gridCol w:w="3262"/>
        <w:gridCol w:w="1036"/>
        <w:gridCol w:w="1050"/>
        <w:gridCol w:w="993"/>
        <w:gridCol w:w="980"/>
        <w:gridCol w:w="1064"/>
        <w:gridCol w:w="1036"/>
        <w:gridCol w:w="476"/>
      </w:tblGrid>
      <w:tr>
        <w:trPr>
          <w:trHeight w:val="320" w:hRule="atLeast"/>
        </w:trPr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программы,  </w:t>
              <w:br/>
              <w:t>в том числе по годам: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 Разделы 6.1, 6.2, 6.3, 6.4 изложить в новой редакции согласно </w:t>
        <w:br/>
        <w:t>приложению № 1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3. Разделы 9.1, 9.2, 9.3, 9.4 изложить в новой редакции согласно </w:t>
        <w:br/>
        <w:t>приложению № 2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ab/>
        <w:t>О.В. Кот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ind w:left="90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en-US"/>
        </w:rPr>
        <w:t>21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08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2014 </w:t>
      </w:r>
      <w:r>
        <w:rPr>
          <w:rFonts w:cs="Arial" w:ascii="Arial" w:hAnsi="Arial"/>
          <w:sz w:val="24"/>
          <w:szCs w:val="24"/>
          <w:u w:val="single"/>
        </w:rPr>
        <w:t>№ 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231"/>
        <w:gridCol w:w="2191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общественного порядка и безопасности, создание условий для сокращения незаконного оборота наркотиков и их употребления на территории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наркологической помощи лицам, страдающим алкогольной и наркотической зависимостью; 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184" w:hanging="184"/>
              <w:rPr/>
            </w:pPr>
            <w:r>
              <w:rPr>
                <w:rFonts w:cs="Arial" w:ascii="Arial" w:hAnsi="Arial"/>
                <w:sz w:val="24"/>
                <w:szCs w:val="24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доровление обстановки на улицах и в других общественных местах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наруш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нижение количества уличных преступлений снизится на 7 %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ваемость уличных преступлений возрастет на 1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тестированных молодых людей в учебных заведениях города на 60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«Обеспечение мероприятий гражданской обороны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266"/>
        <w:gridCol w:w="2156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гражданской обороны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 готовности объектов гражданской обороны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гражданской обороны города Фрязино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2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ции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-туры, физкультуры и спорта администра-ции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 Паспорт</w:t>
      </w:r>
    </w:p>
    <w:p>
      <w:pPr>
        <w:pStyle w:val="ConsPlusCel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мероприятий первичных мер пожарной безопасности на территории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392"/>
        <w:gridCol w:w="2030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ервичных мер пожарной безопасности на территории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ервичных мер пожарной безопасности на территории города Фрязино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1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ции города Фря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-ции города Фря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справности на территории города 100% пожарных гидранто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 Паспорт</w:t>
      </w:r>
    </w:p>
    <w:p>
      <w:pPr>
        <w:pStyle w:val="ConsPlusCel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ы «Обеспечение мероприятий по профилактике терроризма и экстремизма на территории </w:t>
        <w:br/>
        <w:t>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694"/>
        <w:gridCol w:w="2395"/>
        <w:gridCol w:w="1999"/>
        <w:gridCol w:w="1231"/>
        <w:gridCol w:w="1232"/>
        <w:gridCol w:w="1231"/>
        <w:gridCol w:w="1232"/>
        <w:gridCol w:w="1231"/>
        <w:gridCol w:w="1232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антитеррористической защищенности населения и инфраструктуры города Фрязино</w:t>
            </w:r>
          </w:p>
        </w:tc>
      </w:tr>
      <w:tr>
        <w:trPr>
          <w:trHeight w:val="237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истем контроля доступа в муниципальные учреждения и на объекты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информационно-пропагандистского сопровождения антитеррористической деятельности.</w:t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3</w:t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ции города Фрязин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3</w:t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видеокамер в муниципальных учреждениях и на объектах повышенной опасности на 30 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бщеобразовательных школ системами контроля доступа на 10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ест проведения массовых мероприятий стационарными металлодетекторами на 75%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ind w:left="90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1.08.2014№ 553</w:t>
      </w:r>
    </w:p>
    <w:p>
      <w:pPr>
        <w:pStyle w:val="Normal"/>
        <w:ind w:right="-5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 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413"/>
        <w:gridCol w:w="1620"/>
        <w:gridCol w:w="1253"/>
        <w:gridCol w:w="900"/>
        <w:gridCol w:w="1374"/>
        <w:gridCol w:w="816"/>
        <w:gridCol w:w="733"/>
        <w:gridCol w:w="733"/>
        <w:gridCol w:w="733"/>
        <w:gridCol w:w="733"/>
        <w:gridCol w:w="733"/>
        <w:gridCol w:w="2402"/>
        <w:gridCol w:w="930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411"/>
        <w:gridCol w:w="1620"/>
        <w:gridCol w:w="1253"/>
        <w:gridCol w:w="900"/>
        <w:gridCol w:w="1374"/>
        <w:gridCol w:w="816"/>
        <w:gridCol w:w="734"/>
        <w:gridCol w:w="734"/>
        <w:gridCol w:w="734"/>
        <w:gridCol w:w="734"/>
        <w:gridCol w:w="735"/>
        <w:gridCol w:w="2402"/>
        <w:gridCol w:w="93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истемы «Безопасный город», её развитие и расширение функ-цииональных воз-можностей (установ-ка дополнительных видеокамер, модер-низация и создание локальных узлов, наращивание центра длительного хране-ния и друго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сети пунктов экстренной связи «гражданин-полиция» с выводом на пульт управления дежурного по Отделу полиции по город-скому округу Фрязи-но МУ МВД России «Щёлковско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-ских и участие в областных соревно-ваниях-слётах «Юные друзья полиц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-ских и участие в областных соревно-ваниях-слётах «Юные инспекторы движ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-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обро-вольного тестирова-ния учащихся обще-образовательных учреждений города Фрязино по выявле-нию потребителей наркотических сред-ств, приобретение для этих целей тест - полосок для обнару-жения наркот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, разме-щение печатной продукции (буклетов для детей, родителей, педагогов), направ-ленных на профилак-тику наркомании и противодействие незаконному обороту наркотиков, ведение пропаганды здоро-вого образа жизни, занятий физкульту-рой и спорт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-ческое обеспечение деятельности народ-ной друж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.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798"/>
        <w:gridCol w:w="714"/>
        <w:gridCol w:w="700"/>
        <w:gridCol w:w="700"/>
        <w:gridCol w:w="798"/>
        <w:gridCol w:w="825"/>
        <w:gridCol w:w="2388"/>
        <w:gridCol w:w="930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-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-ры, физкультуры и спорта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-нительного образова-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реждение моло-деж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повещения насе-ления, а также эксплуатационно-техническое обслу-живание аппарату-ры, каналов (линий) связи обеспечивающих управление местной системой опо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КУ «ЕДДС г. Фрязи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обслу-живание объектов гражданской обороны (защит-ных сооружени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-товку населения в области граждан-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. Перечень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мероприятий первичных мер пожарной безопасности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258"/>
        <w:gridCol w:w="1442"/>
        <w:gridCol w:w="1582"/>
        <w:gridCol w:w="895"/>
        <w:gridCol w:w="1400"/>
        <w:gridCol w:w="784"/>
        <w:gridCol w:w="756"/>
        <w:gridCol w:w="756"/>
        <w:gridCol w:w="756"/>
        <w:gridCol w:w="756"/>
        <w:gridCol w:w="756"/>
        <w:gridCol w:w="2304"/>
        <w:gridCol w:w="930"/>
      </w:tblGrid>
      <w:tr>
        <w:trPr>
          <w:trHeight w:val="10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обретение средств обеспече-ния пожарной безопасности (огне-тушители и под-ставки под них, пожарные изве-щатели и датчики, рукава пожарные, шкафы пожарные, щиты пожарные и комплектующие к ним, ящики для песка, гидранты пожарные, двери металлические и решетчатые, распашные решетк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-ры, физкультуры и спорта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знаков пожарной эвакуации, бане-ров, плакатов, планов эвакуации, стендов и литературы по пожарной безопас-ности, обслужива-ние систем пожарной сигн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-ры, физкультуры и спорта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  <w:br/>
              <w:t>г. 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-ры, физкультуры и спорта в том числе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областных соревнований-слётов «Юные друзья пожарных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. 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мероприятий по профилактике 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174"/>
        <w:gridCol w:w="1490"/>
        <w:gridCol w:w="1562"/>
        <w:gridCol w:w="909"/>
        <w:gridCol w:w="1400"/>
        <w:gridCol w:w="756"/>
        <w:gridCol w:w="755"/>
        <w:gridCol w:w="756"/>
        <w:gridCol w:w="756"/>
        <w:gridCol w:w="756"/>
        <w:gridCol w:w="756"/>
        <w:gridCol w:w="2310"/>
        <w:gridCol w:w="994"/>
      </w:tblGrid>
      <w:tr>
        <w:trPr>
          <w:trHeight w:val="10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стандартны  процедур, обеспечивающих</w:t>
              <w:br/>
              <w:t>выполнение  мероприятия с указанием предельных сроков их 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174"/>
        <w:gridCol w:w="1490"/>
        <w:gridCol w:w="1562"/>
        <w:gridCol w:w="909"/>
        <w:gridCol w:w="1400"/>
        <w:gridCol w:w="756"/>
        <w:gridCol w:w="755"/>
        <w:gridCol w:w="756"/>
        <w:gridCol w:w="756"/>
        <w:gridCol w:w="756"/>
        <w:gridCol w:w="756"/>
        <w:gridCol w:w="2310"/>
        <w:gridCol w:w="994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антитер-рористической защищенности объектов (развитие системы видео-наблюдения), тех-ническое обслу-живание средств тревожной сигна-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-ры, физкультуры и спорта администра-ции г. Фрязино, в том числе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и ре-монт ограждений в образовательных учреждениях 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-образовательных школ системами контроля доступа 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ст проведения массо-вых мероприятий стационарными ме-таллодетекторам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-ры, физкультуры и спорта администра-ции г. Фрязино, в том числе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9:00Z</dcterms:created>
  <dc:creator>admin</dc:creator>
  <dc:description/>
  <cp:keywords/>
  <dc:language>en-US</dc:language>
  <cp:lastModifiedBy>Ломова</cp:lastModifiedBy>
  <cp:lastPrinted>2014-08-21T17:33:00Z</cp:lastPrinted>
  <dcterms:modified xsi:type="dcterms:W3CDTF">2015-10-14T12:50:00Z</dcterms:modified>
  <cp:revision>15</cp:revision>
  <dc:subject/>
  <dc:title>6</dc:title>
</cp:coreProperties>
</file>