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1.08.2014 № 55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right="459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от 01.10.2013 № 592 «Об утверждении муниципальной программы городского округа Фрязино Московской области «Безопасность города Фрязино на 2014 – 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В соответствии с Бюджетным кодексом Российской Федерации, Уставом городского округа Фрязино Московской области,</w:t>
      </w:r>
      <w:r>
        <w:rPr>
          <w:b w:val="false"/>
          <w:bCs w:val="false"/>
        </w:rPr>
        <w:t xml:space="preserve"> </w:t>
      </w:r>
      <w:r>
        <w:rPr>
          <w:b w:val="false"/>
        </w:rPr>
        <w:t>постановлением администрации г. Фрязино от 04.09.2013 № 540 «О Порядке разработки и реализации муниципальных программ городского округа Фрязино Московской области», постановлением администрации г. Фрязино от 01.10.2013 № 586 «О перечне муниципальных программ городского округа Фрязино Московской области с 2014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1. Внести в пункт 1 постановления администрации города от 01.10.2013 № 592 «Об утверждении муниципальной программы городского округа Фрязино Московской области «Безопасность города Фрязино на 2014 – 2018 годы» </w:t>
        <w:br/>
        <w:t>следующие изменения:</w:t>
      </w:r>
    </w:p>
    <w:p>
      <w:pPr>
        <w:pStyle w:val="TextBody"/>
        <w:ind w:firstLine="709"/>
        <w:jc w:val="both"/>
        <w:rPr/>
      </w:pPr>
      <w:r>
        <w:rPr>
          <w:b w:val="false"/>
        </w:rPr>
        <w:t>1.1. Строку паспорта муниципальной программы «Источники финансирования муниципальной программы, в том числе по годам:» изложить в  следую</w:t>
      </w:r>
      <w:r>
        <w:rPr/>
        <w:t>щей редакции:</w:t>
      </w:r>
    </w:p>
    <w:tbl>
      <w:tblPr>
        <w:tblW w:w="10191" w:type="dxa"/>
        <w:jc w:val="left"/>
        <w:tblInd w:w="-1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"/>
        <w:gridCol w:w="3262"/>
        <w:gridCol w:w="1036"/>
        <w:gridCol w:w="1050"/>
        <w:gridCol w:w="993"/>
        <w:gridCol w:w="980"/>
        <w:gridCol w:w="1064"/>
        <w:gridCol w:w="1036"/>
        <w:gridCol w:w="476"/>
      </w:tblGrid>
      <w:tr>
        <w:trPr>
          <w:trHeight w:val="320" w:hRule="atLeast"/>
        </w:trPr>
        <w:tc>
          <w:tcPr>
            <w:tcW w:w="29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и финансирования муниципальной программы,  </w:t>
              <w:br/>
              <w:t>в том числе по годам: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/>
              <w:t>Расходы (тыс. рублей)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  </w:t>
              <w:br/>
              <w:t xml:space="preserve">города Фрязино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70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9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1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3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5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750</w:t>
            </w:r>
          </w:p>
        </w:tc>
        <w:tc>
          <w:tcPr>
            <w:tcW w:w="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ие источники   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ConsPlusCell"/>
              <w:ind w:left="-113" w:hanging="0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b w:val="false"/>
        </w:rPr>
        <w:t xml:space="preserve">1.2. Разделы 6.1, 6.2, 6.3, 6.4 изложить в новой редакции согласно </w:t>
        <w:br/>
        <w:t>приложению № 1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1.3. Разделы 9.1, 9.2, 9.3, 9.4 изложить в новой редакции согласно </w:t>
        <w:br/>
        <w:t>приложению № 2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ab/>
        <w:tab/>
        <w:t>О.В. Котов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90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8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 xml:space="preserve">2014 </w:t>
      </w:r>
      <w:r>
        <w:rPr>
          <w:sz w:val="28"/>
          <w:szCs w:val="28"/>
          <w:u w:val="single"/>
        </w:rPr>
        <w:t>№ 55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. 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дпрограммы «Профилактика преступлений и иных правонарушений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4"/>
        <w:gridCol w:w="1695"/>
        <w:gridCol w:w="2231"/>
        <w:gridCol w:w="2191"/>
        <w:gridCol w:w="1226"/>
        <w:gridCol w:w="1226"/>
        <w:gridCol w:w="1227"/>
        <w:gridCol w:w="1226"/>
        <w:gridCol w:w="1226"/>
        <w:gridCol w:w="1227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иных правонарушений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81" w:hanging="0"/>
              <w:jc w:val="both"/>
              <w:rPr/>
            </w:pPr>
            <w:r>
              <w:rPr>
                <w:sz w:val="22"/>
                <w:szCs w:val="22"/>
              </w:rPr>
              <w:t>Укрепление общественного порядка и безопасности, создание условий для сокращения незаконного оборота наркотиков и их употребления на территории города Фрязино</w:t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совершенствование профилактики преступлений и иных правонарушений среди молодеж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сокращение уровня наркомании и токсикомании и связанных с ними преступлений и правонарушени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совершенствование наркологической помощи лицам, страдающим алкогольной и наркотической зависимостью; 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left="184" w:hanging="184"/>
              <w:rPr/>
            </w:pPr>
            <w:r>
              <w:rPr>
                <w:sz w:val="22"/>
                <w:szCs w:val="22"/>
              </w:rPr>
              <w:t>- 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оздоровление обстановки на улицах и в других общественных местах.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</w:tr>
      <w:tr>
        <w:trPr>
          <w:trHeight w:val="360" w:hRule="atLeast"/>
        </w:trPr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 годам реализации главны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м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ных средств, в том числе по 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рофилактика преступлений и иных правонарушений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</w:t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</w:t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Фрязино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количества уличных преступлений снизится на 7 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крываемость уличных преступлений возрастет на 15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протестированных молодых людей в учебных заведениях города на 60 %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6.2. 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дпрограммы «Обеспечение мероприятий гражданской обороны города Фрязино»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4"/>
        <w:gridCol w:w="1695"/>
        <w:gridCol w:w="2266"/>
        <w:gridCol w:w="2156"/>
        <w:gridCol w:w="1226"/>
        <w:gridCol w:w="1226"/>
        <w:gridCol w:w="1227"/>
        <w:gridCol w:w="1226"/>
        <w:gridCol w:w="1226"/>
        <w:gridCol w:w="1227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беспечение мероприятий гражданской обороны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Создание условий для выполнения плана гражданской обороны и защиты населения города Фрязино</w:t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запасов материальных средств, для выполнения мероприятий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оповещения населения и органов управления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я системы обучения населения и должностных лиц гражданской оборон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единой дежурно-диспетчерской службы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в готовности объектов гражданской обороны.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4 – 2018 годы</w:t>
            </w:r>
          </w:p>
        </w:tc>
      </w:tr>
      <w:tr>
        <w:trPr>
          <w:trHeight w:val="360" w:hRule="atLeast"/>
        </w:trPr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 годам реализации главны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м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ных средств, в том числе по 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еспечение мероприятий гражданской обороны города Фрязино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</w:t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</w:t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-вания администрации города Фрязино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-туры, физкультуры и спорта администра-ции города Фрязино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ведение уровня запасов материальных средств созданных в целях гражданской обороны до 5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истема оповещения должна полностью соответствовать предъявляемым требованиям и охватывать 95%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 менее 75% объектов гражданской обороны должны полностью соответствовать предъявляемым требования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Паспорт</w:t>
      </w:r>
    </w:p>
    <w:p>
      <w:pPr>
        <w:pStyle w:val="ConsPlusCell"/>
        <w:ind w:firstLine="720"/>
        <w:jc w:val="center"/>
        <w:rPr>
          <w:b/>
          <w:b/>
        </w:rPr>
      </w:pPr>
      <w:r>
        <w:rPr>
          <w:b/>
        </w:rPr>
        <w:t>подпрограммы «Обеспечение мероприятий первичных мер пожарной безопасности на территории города Фрязино»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4"/>
        <w:gridCol w:w="1695"/>
        <w:gridCol w:w="2392"/>
        <w:gridCol w:w="2030"/>
        <w:gridCol w:w="1226"/>
        <w:gridCol w:w="1226"/>
        <w:gridCol w:w="1227"/>
        <w:gridCol w:w="1226"/>
        <w:gridCol w:w="1226"/>
        <w:gridCol w:w="1227"/>
      </w:tblGrid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беспечение мероприятий первичных мер пожарной безопасности на территории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Создание условий для выполнения требований пожарной безопасности на территории города и в муниципальных учреждениях</w:t>
            </w:r>
          </w:p>
        </w:tc>
      </w:tr>
      <w:tr>
        <w:trPr>
          <w:trHeight w:val="237" w:hRule="atLeast"/>
        </w:trPr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муниципальных учреждений первичными средствами пожаротушения в соответствии с нормам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автоматизированной системы пожарной сигнализации в муниципальных учреждениях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в готовности системы противопожарного водопровода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системы обучения по пожарной безопасности.</w:t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</w:tr>
      <w:tr>
        <w:trPr>
          <w:trHeight w:val="360" w:hRule="atLeast"/>
        </w:trPr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 годам реализаци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лавны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средств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еспечение мероприятий первичных мер пожарной безопасности на территории города Фрязино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1</w:t>
            </w:r>
          </w:p>
        </w:tc>
      </w:tr>
      <w:tr>
        <w:trPr>
          <w:trHeight w:val="51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459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-вания администрации города Фрязи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</w:t>
            </w:r>
          </w:p>
        </w:tc>
      </w:tr>
      <w:tr>
        <w:trPr>
          <w:trHeight w:val="459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культуры и спорта администра-ции города Фрязи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</w:tr>
      <w:tr>
        <w:trPr>
          <w:trHeight w:val="36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муниципальных учреждений первичными средствами пожаротушения в соответствии с нормами на 10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автоматизированными системами пожарной сигнализации с выводом на пульт пожарной части 100% муниципальных учре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исправности на территории города 100% пожарных гидрант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4. Паспорт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 xml:space="preserve">подпрограммы «Обеспечение мероприятий по профилактике терроризма и экстремизма на территории </w:t>
        <w:br/>
        <w:t>города Фрязино» городского округа Фрязино Московской области «Безопасность города Фрязино на 2014-2018 год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2"/>
        <w:gridCol w:w="1694"/>
        <w:gridCol w:w="2395"/>
        <w:gridCol w:w="1999"/>
        <w:gridCol w:w="1231"/>
        <w:gridCol w:w="1232"/>
        <w:gridCol w:w="1231"/>
        <w:gridCol w:w="1232"/>
        <w:gridCol w:w="1231"/>
        <w:gridCol w:w="1232"/>
      </w:tblGrid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на территории города Фрязино</w:t>
            </w:r>
          </w:p>
        </w:tc>
      </w:tr>
      <w:tr>
        <w:trPr/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1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антитеррористической защищенности населения и инфраструктуры города Фрязино</w:t>
            </w:r>
          </w:p>
        </w:tc>
      </w:tr>
      <w:tr>
        <w:trPr>
          <w:trHeight w:val="237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11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1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истемы видеонаблюдения в муниципальных учреждениях и на объектах повышенной опасност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систем контроля доступа в муниципальные учреждения и на объекты повышенной опасности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стационарных металлодетекторов в местах проведения массовых мероприятий;</w:t>
            </w:r>
          </w:p>
          <w:p>
            <w:pPr>
              <w:pStyle w:val="21"/>
              <w:tabs>
                <w:tab w:val="clear" w:pos="708"/>
                <w:tab w:val="left" w:pos="-360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информационно-пропагандистского сопровождения антитеррористической деятельности.</w:t>
            </w:r>
          </w:p>
        </w:tc>
      </w:tr>
      <w:tr>
        <w:trPr/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117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8 годы</w:t>
            </w:r>
          </w:p>
        </w:tc>
      </w:tr>
      <w:tr>
        <w:trPr>
          <w:trHeight w:val="360" w:hRule="atLeast"/>
        </w:trPr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 годам реализации и главным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м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ных средств, в том числе по годам: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3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еспечение мероприятий по профилактике терроризма и экстремизма на территории города Фрязин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</w:t>
            </w:r>
          </w:p>
        </w:tc>
      </w:tr>
      <w:tr>
        <w:trPr>
          <w:trHeight w:val="515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-вания администрации города Фрязино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</w:t>
            </w:r>
          </w:p>
        </w:tc>
      </w:tr>
      <w:tr>
        <w:trPr>
          <w:trHeight w:val="515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культуры и спорта администрации города Фрязино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</w:tr>
      <w:tr>
        <w:trPr>
          <w:trHeight w:val="360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срока действия подпрограммы ожидается (по сравнению с 2013 годо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видеокамер в муниципальных учреждениях и на объектах повышенной опасности на 30 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общеобразовательных школ системами контроля доступа на 10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мест проведения массовых мероприятий стационарными металлодетекторами на 75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90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08.2014№ 553</w:t>
      </w:r>
    </w:p>
    <w:p>
      <w:pPr>
        <w:pStyle w:val="Normal"/>
        <w:ind w:right="-59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дпрограммы «Профилактика преступлений и иных правонарушений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ind w:right="-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2413"/>
        <w:gridCol w:w="1620"/>
        <w:gridCol w:w="1253"/>
        <w:gridCol w:w="900"/>
        <w:gridCol w:w="1374"/>
        <w:gridCol w:w="816"/>
        <w:gridCol w:w="733"/>
        <w:gridCol w:w="733"/>
        <w:gridCol w:w="733"/>
        <w:gridCol w:w="733"/>
        <w:gridCol w:w="733"/>
        <w:gridCol w:w="2402"/>
        <w:gridCol w:w="930"/>
      </w:tblGrid>
      <w:tr>
        <w:trPr>
          <w:trHeight w:val="10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оприятия по  реализации 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ечень  стандартных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ind w:left="-75" w:right="-82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 xml:space="preserve">мероприятия в  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8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851" w:footer="0" w:bottom="1258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2411"/>
        <w:gridCol w:w="1620"/>
        <w:gridCol w:w="1253"/>
        <w:gridCol w:w="900"/>
        <w:gridCol w:w="1374"/>
        <w:gridCol w:w="816"/>
        <w:gridCol w:w="734"/>
        <w:gridCol w:w="734"/>
        <w:gridCol w:w="734"/>
        <w:gridCol w:w="734"/>
        <w:gridCol w:w="735"/>
        <w:gridCol w:w="2402"/>
        <w:gridCol w:w="930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bookmarkStart w:id="0" w:name="Par488"/>
            <w:bookmarkEnd w:id="0"/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ржание системы «Безопасный город», её развитие и расширение функ-цииональных воз-можностей (установ-ка дополнительных видеокамер, модер-низация и создание локальных узлов, наращивание центра длительного хране-ния и друго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здание сети пунктов экстренной связи «гражданин-полиция» с выводом на пульт управления дежурного по Отделу полиции по город-скому округу Фрязи-но МУ МВД России «Щёлковское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. 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город-ских и участие в областных соревно-ваниях-слётах «Юные друзья полици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город-ских и участие в областных соревно-ваниях-слётах «Юные инспекторы движе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-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добро-вольного тестирова-ния учащихся обще-образовательных учреждений города Фрязино по выявле-нию потребителей наркотических сред-ств, приобретение для этих целей тест - полосок для обнару-жения наркот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зготовление, разме-щение печатной продукции (буклетов для детей, родителей, педагогов), направ-ленных на профилак-тику наркомании и противодействие незаконному обороту наркотиков, ведение пропаганды здоро-вого образа жизни, занятий физкульту-рой и спорт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-ческое обеспечение деятельности народ-ной дружи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</w:t>
              <w:br/>
              <w:t>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7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дпрограммы «Обеспечение мероприятий гражданской обороны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2187"/>
        <w:gridCol w:w="1428"/>
        <w:gridCol w:w="1596"/>
        <w:gridCol w:w="909"/>
        <w:gridCol w:w="1400"/>
        <w:gridCol w:w="798"/>
        <w:gridCol w:w="714"/>
        <w:gridCol w:w="700"/>
        <w:gridCol w:w="700"/>
        <w:gridCol w:w="798"/>
        <w:gridCol w:w="825"/>
        <w:gridCol w:w="2388"/>
        <w:gridCol w:w="930"/>
      </w:tblGrid>
      <w:tr>
        <w:trPr>
          <w:trHeight w:val="10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оприятия по  реализации  под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</w:t>
              <w:br/>
              <w:t xml:space="preserve">мероприятия в  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2187"/>
        <w:gridCol w:w="1428"/>
        <w:gridCol w:w="1596"/>
        <w:gridCol w:w="909"/>
        <w:gridCol w:w="1400"/>
        <w:gridCol w:w="798"/>
        <w:gridCol w:w="714"/>
        <w:gridCol w:w="700"/>
        <w:gridCol w:w="700"/>
        <w:gridCol w:w="798"/>
        <w:gridCol w:w="825"/>
        <w:gridCol w:w="2388"/>
        <w:gridCol w:w="930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здание запасов продовольствия, медицинских средств индивидуальной защиты, средств защиты органов дыхания и иных средств, используемых в целях гражданской оборон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-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-ры, физкультуры и спорта администра-ции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физкультуры и спо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допол-нительного образова-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реждение моло-дежной поли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звитие системы оповещения насе-ления, а также эксплуатационно-техническое обслу-живание аппарату-ры, каналов (линий) связи обеспечивающих управление местной системой оповещ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ЕДДС г. Фрязин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бслу-живание объектов гражданской обороны (защит-ных сооружений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. 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Расходы на подго-товку населения в области граждан-ской оборон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</w:t>
              <w:br/>
              <w:t>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Перечень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мероприятий подпрограммы «Обеспечение мероприятий первичных мер пожарной безопасности на территории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"/>
        <w:gridCol w:w="2258"/>
        <w:gridCol w:w="1442"/>
        <w:gridCol w:w="1582"/>
        <w:gridCol w:w="895"/>
        <w:gridCol w:w="1400"/>
        <w:gridCol w:w="784"/>
        <w:gridCol w:w="756"/>
        <w:gridCol w:w="756"/>
        <w:gridCol w:w="756"/>
        <w:gridCol w:w="756"/>
        <w:gridCol w:w="756"/>
        <w:gridCol w:w="2304"/>
        <w:gridCol w:w="930"/>
      </w:tblGrid>
      <w:tr>
        <w:trPr>
          <w:trHeight w:val="10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оприятия по  реализации  подпрограмм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 стандартных  процедур,  обеспечивающих</w:t>
              <w:br/>
              <w:t>выполнение  мероприятия, с указанием предельных сроков их  исполне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 xml:space="preserve">мероприятия в  текущем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  <w:br/>
              <w:t>за выполнение</w:t>
              <w:br/>
              <w:t>мероприятия</w:t>
              <w:br/>
              <w:t>подпрограмм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"/>
        <w:gridCol w:w="2258"/>
        <w:gridCol w:w="1442"/>
        <w:gridCol w:w="1582"/>
        <w:gridCol w:w="895"/>
        <w:gridCol w:w="1400"/>
        <w:gridCol w:w="784"/>
        <w:gridCol w:w="756"/>
        <w:gridCol w:w="756"/>
        <w:gridCol w:w="756"/>
        <w:gridCol w:w="756"/>
        <w:gridCol w:w="756"/>
        <w:gridCol w:w="2304"/>
        <w:gridCol w:w="930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иобретение средств обеспече-ния пожарной безопасности (огне-тушители и под-ставки под них, пожарные изве-щатели и датчики, рукава пожарные, шкафы пожарные, щиты пожарные и комплектующие к ним, ящики для песка, гидранты пожарные, двери металлические и решетчатые, распашные решетки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/>
            </w:pPr>
            <w:r>
              <w:rPr>
                <w:sz w:val="24"/>
                <w:szCs w:val="24"/>
              </w:rPr>
              <w:t>Бюджет г. Фрязин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b/>
                <w:sz w:val="24"/>
                <w:szCs w:val="24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 всего, в том чис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</w:t>
              <w:br/>
              <w:t>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 «ЦГБ им. М.В. Голь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/>
            </w:pPr>
            <w:r>
              <w:rPr>
                <w:sz w:val="24"/>
                <w:szCs w:val="24"/>
              </w:rPr>
              <w:t>- дошкольные учреждения</w:t>
            </w:r>
          </w:p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-ры, физкультуры и спорта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физ-культуры и спо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дополните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ый цент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наков пожарной эвакуации, бане-ров, плакатов, планов эвакуации, стендов и литературы по пожарной безопас-ности, обслужива-ние систем пожарной сигнализ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/>
            </w:pPr>
            <w:r>
              <w:rPr>
                <w:sz w:val="24"/>
                <w:szCs w:val="24"/>
              </w:rPr>
              <w:t>Бюджет г. Фрязин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</w:t>
              <w:br/>
              <w:t>г. 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 «ЦГБ им. М.В. Голь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-ры, физкультуры и спорта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физкультуры и спо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дополните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ый цент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/>
            </w:pPr>
            <w:r>
              <w:rPr>
                <w:sz w:val="24"/>
                <w:szCs w:val="24"/>
              </w:rPr>
              <w:t>Бюджет г. Фрязин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/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г. Фрязино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. Фряз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 «ЦГБ им. М.В. Гольц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/>
            </w:pPr>
            <w:r>
              <w:rPr>
                <w:sz w:val="24"/>
                <w:szCs w:val="24"/>
              </w:rPr>
              <w:t>Управление культу-ры, физкультуры и спорта в том числе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физ-культуры и спо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дополните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ый цент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/>
            </w:pPr>
            <w:r>
              <w:rPr>
                <w:sz w:val="24"/>
                <w:szCs w:val="24"/>
              </w:rPr>
              <w:t>Проведение городских и областных соревнований-слётов «Юные друзья пожарных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/>
            </w:pPr>
            <w:r>
              <w:rPr>
                <w:sz w:val="24"/>
                <w:szCs w:val="24"/>
              </w:rPr>
              <w:t>Бюджет г. Фрязин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10"/>
              <w:rPr/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10"/>
              <w:jc w:val="center"/>
              <w:rPr/>
            </w:pPr>
            <w:r>
              <w:rPr>
                <w:b/>
                <w:sz w:val="24"/>
                <w:szCs w:val="24"/>
              </w:rPr>
              <w:t>7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подпрограммы «Обеспечение мероприятий по профилактике терроризма и экстремизма на территории города Фрязино» муниципальной программы городского округа Фрязино Московской области «Безопасность города Фрязино на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2174"/>
        <w:gridCol w:w="1490"/>
        <w:gridCol w:w="1562"/>
        <w:gridCol w:w="909"/>
        <w:gridCol w:w="1400"/>
        <w:gridCol w:w="756"/>
        <w:gridCol w:w="755"/>
        <w:gridCol w:w="756"/>
        <w:gridCol w:w="756"/>
        <w:gridCol w:w="756"/>
        <w:gridCol w:w="756"/>
        <w:gridCol w:w="2310"/>
        <w:gridCol w:w="994"/>
      </w:tblGrid>
      <w:tr>
        <w:trPr>
          <w:trHeight w:val="10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оприятия по  реализации  под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еречень стандартны  процедур, обеспечивающих</w:t>
              <w:br/>
              <w:t>выполнение  мероприятия с указанием предельных сроков их  исполн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0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2" w:type="dxa"/>
        <w:jc w:val="left"/>
        <w:tblInd w:w="-6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2174"/>
        <w:gridCol w:w="1490"/>
        <w:gridCol w:w="1562"/>
        <w:gridCol w:w="909"/>
        <w:gridCol w:w="1400"/>
        <w:gridCol w:w="756"/>
        <w:gridCol w:w="755"/>
        <w:gridCol w:w="756"/>
        <w:gridCol w:w="756"/>
        <w:gridCol w:w="756"/>
        <w:gridCol w:w="756"/>
        <w:gridCol w:w="2310"/>
        <w:gridCol w:w="994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силение антитер-рористической защищенности объектов (развитие системы видео-наблюдения), тех-ническое обслу-живание средств тревожной сигна-лиз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Управление культу-ры, физкультуры и спорта администра-ции г. Фрязино, в том числе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физ-культуры и 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дополните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 ре-монт ограждений в образовательных учреждениях 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-образовательных школ системами контроля доступа 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-вания администра-ции г. Фрязин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-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ст проведения массо-вых мероприятий стационарными ме-таллодетекторами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города Фрязи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z w:val="24"/>
                <w:szCs w:val="24"/>
              </w:rPr>
              <w:t>Управление культу-ры, физкультуры и спорта администра-ции г. Фрязино, в том числе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51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3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29:00Z</dcterms:created>
  <dc:creator>admin</dc:creator>
  <dc:description/>
  <cp:keywords/>
  <dc:language>en-US</dc:language>
  <cp:lastModifiedBy>Ломова</cp:lastModifiedBy>
  <cp:lastPrinted>2014-08-21T17:33:00Z</cp:lastPrinted>
  <dcterms:modified xsi:type="dcterms:W3CDTF">2014-09-01T11:05:00Z</dcterms:modified>
  <cp:revision>14</cp:revision>
  <dc:subject/>
  <dc:title>6</dc:title>
</cp:coreProperties>
</file>