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РЯЗ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02.09.2013 № 53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ООО «ИСТОК-СТРОЙ» подготовки материалов для внесения изменений в Генеральный план городского округа Фряз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ей  24, 25 Градостроительного кодекса Российской Федерации, рассмотрев обращение генерального директора ООО </w:t>
        <w:br/>
        <w:t>«ИСТОК-СТРОЙ» Дмитриева А.Б. (вх .адм. от 02.07.2013 № 1170) о разрешении подготовки материалов для внесения изменений в Генеральный план городского округа Фрязин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едложение ООО «ИСТОК-СТРОЙ» о внесении изменений в Генеральный план городского округа Фрязи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изменений в Генеральный план городского округа Фрязино подготовить за счёт ООО «ИСТОК-СТРОЙ» и согласовать в установленном порядк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В.А. Михай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06:00Z</dcterms:created>
  <dc:creator>Server</dc:creator>
  <dc:description/>
  <cp:keywords/>
  <dc:language>en-US</dc:language>
  <cp:lastModifiedBy>Ломова</cp:lastModifiedBy>
  <cp:lastPrinted>2013-09-03T09:19:00Z</cp:lastPrinted>
  <dcterms:modified xsi:type="dcterms:W3CDTF">2013-09-13T12:33:00Z</dcterms:modified>
  <cp:revision>6</cp:revision>
  <dc:subject/>
  <dc:title>О разрешении  ООО «М-Центр»  подготовки</dc:title>
</cp:coreProperties>
</file>