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12 №5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ООО «АйСи Планета» выполнения проектно-изыскатель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 для строительства производственно-административного з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водском проезде в г. Фрязино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47, 48 Градостроительного кодекса Российской Федерации, генерального плана городского округа Фрязино, утвержденного решением Совета депутатов города Фрязино от 05.08.2010 № 525 «Об утверждении генерального плана городского округа Фрязино», свидетельств о государственной регистрации права на земельный участок площадью 1326,0 кв. м с кадастровым номером 50:44:030302:45 и участок площадью 2639,0 кв. м с кадастровым номером 50:44:030303:37, рассмотрев обращение ООО «АйСи Планета» (вх. адм. № 628 от 30.03.2012),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900"/>
        <w:jc w:val="both"/>
        <w:rPr/>
      </w:pPr>
      <w:r>
        <w:rPr>
          <w:sz w:val="28"/>
          <w:szCs w:val="28"/>
        </w:rPr>
        <w:t>Разрешить ООО «АйСи Планета» выполнение проектно-изыскательских работ на земельных участках площадью 1326,0 кв.м с кадастровым номером 50:44:030302:45 и площадью 2639,0 кв. м с кадастровым номером 50:44:030303:37  на Заводском проезде в г. Фрязино с целью строительства производственно-административного 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 - службы отдела по делам молодежи и туризму администрации 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                                         В.А. Михайлова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7:00Z</dcterms:created>
  <dc:creator>user</dc:creator>
  <dc:description/>
  <cp:keywords/>
  <dc:language>en-US</dc:language>
  <cp:lastModifiedBy>Петрова</cp:lastModifiedBy>
  <cp:lastPrinted>2012-07-24T10:11:00Z</cp:lastPrinted>
  <dcterms:modified xsi:type="dcterms:W3CDTF">2012-07-25T10:18:00Z</dcterms:modified>
  <cp:revision>7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