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5.02.2013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по вводу в эксплуатацию законченного строительством объекта 9-ти этажного   жилого дома со встроенными помещениями общественного назначения (квартал 13, позиция 1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9-ти этажному жилому дому со встроенными помещениями общественного назначения (квартал 13, позиция 1) адрес: Московская обл., г. Фрязино, улица Дудкина, д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6:00Z</dcterms:created>
  <dc:creator>user</dc:creator>
  <dc:description/>
  <cp:keywords/>
  <dc:language>en-US</dc:language>
  <cp:lastModifiedBy>pc01</cp:lastModifiedBy>
  <cp:lastPrinted>2013-02-05T10:50:00Z</cp:lastPrinted>
  <dcterms:modified xsi:type="dcterms:W3CDTF">2013-02-21T12:15:00Z</dcterms:modified>
  <cp:revision>9</cp:revision>
  <dc:subject/>
  <dc:title>О присвоении адреса трансформа-</dc:title>
</cp:coreProperties>
</file>