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Calibri" w:cs="Arial" w:ascii="Arial" w:hAnsi="Arial"/>
        </w:rPr>
        <w:t>от 19.08.2014 № 54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варительном согласовании места размещения дополнительного земельного участка для размещения гостевой стоянки автотранспорта ЗАО «НОВЫЙ ГОРОД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 xml:space="preserve">На основании ст. 34 Земельного кодекса Российской Федерации, Устава городского округа Фрязино Московской области, рассмотрев обращение ЗАО «НОВЫЙ ГОРОД» (исх. от 15.11.2013 № 199) о выделении земельного участка в районе Окружного проезда для размещения гостевой стоянки автотранспорта и  документы о выборе земельного участка,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место размещения земельного участка для размещения гостевой стоянки автотранспорта в промышленной зоне города в районе Окружного проезда в г. Фрязино Московской области согласно схеме расположения земельного участка на кадастровой карте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2. Утвердить схему расположения на кадастровой карте земельного участка под размещение гостевой стоянки автотранспорта по Окружному проезду в г.Фрязино Московской области для ЗАО «НОВЫЙ ГОРОД» (прилагается)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3. Отнести земельный участок площадью 520,0 кв. м к категории земель: «земли населенных пунктов», виду разрешенного использования земельного участка: «для размещения автостоянок»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4. Сектору пресс-службы отдела по делам молодежи и туризму администрации г. Фрязино (Индык М.В.) опубликовать сообщение о предстоящем предоставлении земельного участка в печатном средстве массовой информации, распространяемом на территории городского округа Фрязино Московской 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                                       </w:t>
        <w:tab/>
        <w:t xml:space="preserve"> О.В. К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11:00Z</dcterms:created>
  <dc:creator>Наталья</dc:creator>
  <dc:description/>
  <cp:keywords/>
  <dc:language>en-US</dc:language>
  <cp:lastModifiedBy>Ломова</cp:lastModifiedBy>
  <cp:lastPrinted>2014-07-25T14:10:00Z</cp:lastPrinted>
  <dcterms:modified xsi:type="dcterms:W3CDTF">2014-08-20T12:39:00Z</dcterms:modified>
  <cp:revision>13</cp:revision>
  <dc:subject/>
  <dc:title>Об утверждении акта о выборе земельного участка и</dc:title>
</cp:coreProperties>
</file>