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ФРЯЗИНО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7.2016 № 545</w:t>
      </w:r>
    </w:p>
    <w:p>
      <w:pPr>
        <w:pStyle w:val="Normal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пециализированных сельскохозяйственных ярмарок на </w:t>
        <w:br/>
        <w:t>территории городского округа 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13.04.2016 № 217 «Об утверждении перечня дополнительных 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пециализированные сельскохозяйственные ярмарки на территории городского округа Фрязино Московской области (далее - ярмарка) в периоды с 1 по 14 августа, с 19 по 21 августа  и с 26 по 28 августа 2016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проведения ярмарки по адресу: г. Фрязино, пр. Мира,  дом №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заместителя главы администрации – начальника управления бухгалтерского учета и отчетности, экономики и инвестиций  Широкова А.В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</w:t>
        <w:tab/>
        <w:tab/>
        <w:t xml:space="preserve">И.М. Сергеев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right" w:pos="96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right" w:pos="96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2:00Z</dcterms:created>
  <dc:creator>Папок А П</dc:creator>
  <dc:description/>
  <cp:keywords/>
  <dc:language>en-US</dc:language>
  <cp:lastModifiedBy>Ломова</cp:lastModifiedBy>
  <cp:lastPrinted>2016-07-28T10:01:00Z</cp:lastPrinted>
  <dcterms:modified xsi:type="dcterms:W3CDTF">2016-07-29T13:09:00Z</dcterms:modified>
  <cp:revision>8</cp:revision>
  <dc:subject/>
  <dc:title/>
</cp:coreProperties>
</file>