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13 № 545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едварительном  согласовании места размещения дополнительного земельного участка для производственной деятельности ООО «Аллегро-Плюс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обращения ООО «Аллегро-Плюс» (вх. адм. от 24.05.2013 № 95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дополнительного земельного участка для производственной деятельности и документов о выборе земельного участка 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дополнительного земельного участка площадью 352,0 кв.м в районе территории предприятия по адресу: г.Фрязино, Заводской проезд д.2, согласно акту о выборе земельного участка от 27.08.2013 и схеме расположения земельного участка на кадастровом плане г.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27.08.2013 о выборе дополнительного земельного участка для производственной деятельности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дополнительного земельного участка на кадастровом плане г.Фрязино, предоставляемого ООО «Аллегро-Плюс», для производственной деятельности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352,0 кв.м к категории земель: «земли населенных пунктов», виду разрешенного использования земельного участка: «земельные участки для производственной деятельности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8:00Z</dcterms:created>
  <dc:creator>Наталья</dc:creator>
  <dc:description/>
  <cp:keywords/>
  <dc:language>en-US</dc:language>
  <cp:lastModifiedBy>Ломова</cp:lastModifiedBy>
  <cp:lastPrinted>2013-09-02T12:29:00Z</cp:lastPrinted>
  <dcterms:modified xsi:type="dcterms:W3CDTF">2013-09-11T12:45:00Z</dcterms:modified>
  <cp:revision>7</cp:revision>
  <dc:subject/>
  <dc:title>Об утверждении акта о выборе земельного участка и</dc:title>
</cp:coreProperties>
</file>