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1.09.2011 № 544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предварительном согласовании места размещения павильона по продаже хлебобулочных изделий в районе жилого дома № 9 по ул. Полевая в г.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индивидуального предпринимателя Дороховой А.В. (вх. адм. от 21.03.201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 земельного участка для размещения павильона по продаже хлебобулочных изделий в районе жилого дома № 9 по ул. Полевая в г.Фрязино и  документы о выборе земельного участ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павильона по продаже хлебобулочных изделий в районе жилого дома № 9 по ул. Полевая в г. Фрязино на земельном участке площадью 21,0 кв. м, согласно акту о выборе земельного участка от 11.05.2011 и схеме расположения земельного участка на кадастровом пла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земельный участок площадью 21,0 кв. м к категории земель: «земли населенных пунктов», виду разрешенного использования земельного участка: «земельные участки, предназначенные для размещения объектов торговл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акт от 11.05.2011 о выборе земельного участка для            размещения павильона по продаже хлебобулочных изделий в районе жилого дома № 9 по ул. Полевая в г. Фрязино индивидуальному предпринимателю    Дороховой А.В.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Утвердить схему расположения земельного участка на кадастровом плане г. Фрязино, предоставляемого индивидуальному предпринимателю       Дороховой А.В. для размещения павильона по продаже хлебобулочных          изделий в районе жилого дома № 9 по ул. Полевая в г. Фрязино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В.А. 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3:00Z</dcterms:created>
  <dc:creator>Наталья</dc:creator>
  <dc:description/>
  <dc:language>en-US</dc:language>
  <cp:lastModifiedBy>Ломова</cp:lastModifiedBy>
  <cp:lastPrinted>2011-08-22T14:41:00Z</cp:lastPrinted>
  <dcterms:modified xsi:type="dcterms:W3CDTF">2011-10-03T13:41:00Z</dcterms:modified>
  <cp:revision>6</cp:revision>
  <dc:subject/>
  <dc:title>Об утверждении акта о выборе земельного участка и</dc:title>
</cp:coreProperties>
</file>