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>.08.2014 № 54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</w:p>
    <w:p>
      <w:pPr>
        <w:pStyle w:val="Normal"/>
        <w:ind w:right="4134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б утверждении  перечня  работ и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орядка  определения  стоимост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тделимых улучшений сданных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в  аренду    нежилых    помещений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находящихся   в    муниципальн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городского  округ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Фрязино Москов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616 и 623 Гражданского кодекса Российской Федерации, с Уставом городского округа Фрязино Московской области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еречень работ и Порядок определения стоимости неотделимых улучшений сданных в аренду нежилых помещений, находящихся в муниципальной собственности городского округа Фрязино Московской области (прилагается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Фрязино Левшину С.Н.</w:t>
      </w:r>
    </w:p>
    <w:p>
      <w:pPr>
        <w:pStyle w:val="Normal"/>
        <w:keepNext w:val="true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.В. Ко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>УТВЕРЖДЕН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орода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5.08.2014</w:t>
      </w:r>
      <w:r>
        <w:rPr>
          <w:rFonts w:eastAsia="Times New Roman" w:cs="Arial" w:ascii="Arial" w:hAnsi="Arial"/>
          <w:sz w:val="24"/>
          <w:szCs w:val="24"/>
          <w:lang w:eastAsia="ru-RU"/>
        </w:rPr>
        <w:t>__ №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543</w:t>
      </w:r>
      <w:r>
        <w:rPr>
          <w:rFonts w:eastAsia="Times New Roman" w:cs="Arial" w:ascii="Arial" w:hAnsi="Arial"/>
          <w:sz w:val="24"/>
          <w:szCs w:val="24"/>
          <w:lang w:eastAsia="ru-RU"/>
        </w:rPr>
        <w:t>___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работ и Порядок определения стоимости неотделимых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лучшений сданных в аренду нежилых помещений,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ходящихся в муниципальной собственности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Фрязино Московской области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еречень работ и Порядок определения стоимости неотделимых улучшений сданных в аренду нежилых помещений, находящихся в муниципальной собственности городского округа Фрязино Московской области (далее – Порядок) разработан в соответствии со ст.616, 623 ГК РФ,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З №159-ФЗ), Уставом </w:t>
        </w:r>
      </w:hyperlink>
      <w:r>
        <w:rPr>
          <w:rFonts w:cs="Arial" w:ascii="Arial" w:hAnsi="Arial"/>
          <w:sz w:val="24"/>
          <w:szCs w:val="24"/>
        </w:rPr>
        <w:t xml:space="preserve">городского округа Фрязино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с целью определения перечня и стоимости работ по капитальному ремонту и реконструкции помещений, ремонту инженерных коммуникаций (далее – неотделимые улучшения), подлежащих возмещению при выкупе в установленном порядке арендованного помещения или после расторжения договора аренды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– работы капитального характера, которые повышают (изменяют) качественные характеристики объекта, т.е. улучшение, связанное с модернизацией, реконструкцией, достройкой, дооборудованием основного средства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тделимые улучшения – произведенные улучшения арендованного имущества, неотделимые без вреда для имущества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е является неотделимым улучшением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оведение арендатором текущего ремонта,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затраты по содержанию имущества,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проведение арендатором восстановления и ремонта арендованного имущества, пострадавшего в результате не обеспечения арендатором его сохранности,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ерепланировка помещений, связанная с обеспечением деятельности арендатора, но не приносящая какой-либо выгоды арендодателю после окончания срока договора аренды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озмещению подлежат согласованные с арендодателем и произведенные арендатором за счет собственных средств неотделимые улучшения арендованного имущества после прекращения договора, если иное не предусмотрено договором аренды. Если договор аренды не расторгнут и арендатор пользуется арендуемым имуществом, он не имеет право требовать возмещения стоимости улучшений арендуемого имуществ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До начала проведения работ по улучшению арендуемого имущества арендатор должен получить согласие арендодателя на основании следующих документов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явления с просьбой о разрешении производства работ по улучшению арендуемого имущества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ефектного акта, в котором прописаны виды и объемы работ, и смет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имость неотделимых улучшений арендованного имущества, произведенных арендатором без согласия арендодателя, возмещению не подлежит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озмещению подлежит стоимость следующих основных видов работ по улучшению арендуемого имущества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ительно-монтажные работы (</w:t>
      </w:r>
      <w:r>
        <w:rPr>
          <w:rFonts w:cs="Arial" w:ascii="Arial" w:hAnsi="Arial"/>
          <w:sz w:val="24"/>
          <w:szCs w:val="24"/>
        </w:rPr>
        <w:t>изменение входов, тамбуров входов; разборка и (или) установка конструктивных элементов и несущих конструкций; разборка, установка и (или) усиление перекрытий; усиление и (или) устройство фундаментов (полов); капитальное строительство пристройки, надстройки здания), с последующими произведенными отделочными работами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ы по монтажу внутренних систем водоснабжения, канализации, центрального отопления, газоснабжения, вентиляции и кондиционирования воздух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 по вводу в эксплуатацию смонтированного оборудова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боты по монтажу и модернизации системы пожарной и охранной сигнализации,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ы по изготовлению и установке оконных и дверных блоков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лектромонтажные работы (без стоимости светильников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озмещению подлежат затраты на неотделимые улучшения в размере, не превышающем выполнение установленных эргономических требований, действующих строительных норм и правил (СниП) и других норм, применяемых к объектам соответствующего назначения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еречень документов, необходимых для предоставления арендодателю и подтверждения произведенных неотделимых улучшений и затрат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кт приемки-передачи нежилых помещений при передаче в аренду, определяющий их техническое состояние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метная документация, утвержденная в установленном порядке и согласованная арендодателем, составленная организацией, имеющей лицензию на осуществление проектно-сметных работ и проверенная отделом капитального строительства администрации г.Фрязино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говор подряда (выполнения работ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кт приемки выполненных работ, проверенный отделом капитального строительства администрации г.Фрязино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тежные документы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</w:t>
      </w:r>
      <w:r>
        <w:rPr>
          <w:rFonts w:cs="Arial" w:ascii="Arial" w:hAnsi="Arial"/>
          <w:sz w:val="24"/>
          <w:szCs w:val="24"/>
        </w:rPr>
        <w:t>Стоимость неотделимых улучшений определяется на ту же дату, что и рыночная стоимость имущества, с учетом их фактического состояния, износа, степени повреждения и др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зический износ определяется по шкале экспертных оценок и в соответствии с ведомственными строительными нормами ВСН 53-86 (р) с привлечением независимых оценщиков. 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Компенсация затрат арендатора на неотделимые улучшения, подлежащие возмещению, осуществляется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реализации преимущественного права арендатора, субъекта малого и среднего предпринимательства, на приобретение арендуемого имущества, стоимость неотделимых улучшений засчитывается в счет оплаты приобретаемого арендуемого имущества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продажи имущества в порядке приватизации не арендатору данного имущества, стоимость неотделимых улучшений возмещается арендатору в течение 10 календарных дней с даты оплаты покупателем данного имущества в соответствии с договором продаж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продажи имущества в порядке приватизации арендатору данного имущества, стоимость неотделимых улучшений засчитывается в счет оплаты приобретаемого арендуемого имущества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ешение о величине затрат, подлежащих возмещению при выкупе в установленном порядке арендованного помещения, принимается арендодателем в соответствии с законодательством Российской Федерации, настоящим Порядком и отчетом независимого оценщика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В случае возникновения спорных вопросов о величине затрат и их компенсации, споры разрешаются в порядке, установл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089E1DF00301374FC9737122D5FDA4995AF1DFB1F51F2BD9154C38553B07AF6619B34CD89102BEBZ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9:00Z</dcterms:created>
  <dc:creator>User</dc:creator>
  <dc:description/>
  <cp:keywords/>
  <dc:language>en-US</dc:language>
  <cp:lastModifiedBy>Ломова</cp:lastModifiedBy>
  <cp:lastPrinted>2014-08-12T12:24:00Z</cp:lastPrinted>
  <dcterms:modified xsi:type="dcterms:W3CDTF">2014-08-20T11:59:00Z</dcterms:modified>
  <cp:revision>11</cp:revision>
  <dc:subject/>
  <dc:title>УТВЕРЖДЕН</dc:title>
</cp:coreProperties>
</file>