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center"/>
        <w:rPr>
          <w:sz w:val="27"/>
          <w:szCs w:val="27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15 № 5</w:t>
      </w:r>
      <w:r>
        <w:rPr>
          <w:sz w:val="28"/>
          <w:szCs w:val="28"/>
          <w:lang w:val="en-US"/>
        </w:rPr>
        <w:t>40</w:t>
      </w:r>
    </w:p>
    <w:p>
      <w:pPr>
        <w:pStyle w:val="Normal"/>
        <w:tabs>
          <w:tab w:val="clear" w:pos="708"/>
          <w:tab w:val="left" w:pos="5580" w:leader="none"/>
        </w:tabs>
        <w:ind w:right="4418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441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80" w:leader="none"/>
        </w:tabs>
        <w:ind w:right="441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.Фрязино от 01.10.2013 № 592 «Об утверждении муниципальной программы городского округа Фрязино Московской области «Безопасность города Фрязино на 2014 – 2018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" w:firstLine="741"/>
        <w:jc w:val="both"/>
        <w:rPr>
          <w:b w:val="false"/>
          <w:b w:val="false"/>
        </w:rPr>
      </w:pPr>
      <w:r>
        <w:rPr>
          <w:b w:val="false"/>
        </w:rPr>
        <w:t>В соответствии с Бюджетным кодексом Российской Федерации, постановлением администрации г. Фрязино от 04.09.2013 № 540 «О Порядке разработки и реализации муниципальных программ городского округа Фрязино Московской области», постановлением администрации г. Фрязино от 01.10.2013 № 586 «О перечне муниципальных программ городского округа Фрязино Московской области, реализация которых планируется Уставом городского округа Фрязино Московской области с 2014 года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ind w:right="5" w:firstLine="720"/>
        <w:jc w:val="both"/>
        <w:rPr/>
      </w:pPr>
      <w:r>
        <w:rPr>
          <w:b w:val="false"/>
        </w:rPr>
        <w:t>1. Внести изменения в Муниципальную программу городского округа Фрязино Московской области «Безопасность города Фрязино на 2014 – 2018 годы</w:t>
      </w:r>
      <w:r>
        <w:rPr>
          <w:b w:val="false"/>
          <w:bCs w:val="false"/>
        </w:rPr>
        <w:t xml:space="preserve">», изложив </w:t>
      </w:r>
      <w:r>
        <w:rPr>
          <w:b w:val="false"/>
        </w:rPr>
        <w:t xml:space="preserve">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</w:rPr>
        <w:t>городского округа Фрязино Московской области «Безопасность города Фрязино на 2014 – 2018 годы</w:t>
      </w:r>
      <w:r>
        <w:rPr>
          <w:b w:val="false"/>
          <w:bCs w:val="false"/>
        </w:rPr>
        <w:t xml:space="preserve">», утвержденную </w:t>
      </w:r>
      <w:r>
        <w:rPr>
          <w:b w:val="false"/>
        </w:rPr>
        <w:t xml:space="preserve">постановлением администрации г. Фрязино от 01.10.2013 № 592 </w:t>
      </w:r>
      <w:r>
        <w:rPr>
          <w:b w:val="false"/>
          <w:bCs w:val="false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6480" w:leader="none"/>
        </w:tabs>
        <w:ind w:right="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я администрации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1.10.2014 № 632 «О внесении изменений в постановление администрации г. Фрязино от 01.10.2013 № 592 «Об утверждении муниципальной программы городского округа Фрязино Московской области «Безопасность города Фрязино на 2014 – 2018 год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4.08.2015 № 468</w:t>
      </w:r>
      <w:r>
        <w:rPr>
          <w:sz w:val="28"/>
          <w:szCs w:val="28"/>
        </w:rPr>
        <w:t xml:space="preserve"> «О внесении изменений в постановление администрации г. Фрязино от 01.10.2013 № 592 «Об утверждении муниципальной программы городского округа Фрязино Московской области «Безопасность города Фрязино на 2014 – 2018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right="5" w:firstLine="741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первого заместителя Руководителя администрации Широкова А.В.</w:t>
      </w:r>
    </w:p>
    <w:p>
      <w:pPr>
        <w:pStyle w:val="Normal"/>
        <w:keepNext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И.М. Сергеев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0.2015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ab/>
        <w:t>5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" w:hanging="0"/>
        <w:rPr/>
      </w:pPr>
      <w:r>
        <w:rPr/>
        <w:t>Муниципальная программа городского округа Фрязино Московской области «Безопасность города Фрязино на 2014 – 201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1406"/>
        <w:gridCol w:w="1050"/>
        <w:gridCol w:w="993"/>
        <w:gridCol w:w="980"/>
        <w:gridCol w:w="1064"/>
        <w:gridCol w:w="933"/>
      </w:tblGrid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   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города Фрязино на 2014 – 2018 годы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</w:t>
              <w:br/>
              <w:t xml:space="preserve">программы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уществление системы мер управленческого, оперативно-профилактического и ресурсного характера, направленных на укрепление общественного порядка и безопасности на территории города Фрязино и создание условий для выполнения плана гражданской обороны и защиты населения города Фрязино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</w:t>
              <w:br/>
              <w:t xml:space="preserve">программы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5"/>
              <w:jc w:val="both"/>
              <w:rPr/>
            </w:pPr>
            <w:r>
              <w:rPr>
                <w:sz w:val="24"/>
                <w:szCs w:val="24"/>
              </w:rPr>
              <w:t>создание дополнительных условий для расширения и укрепления материально-технического обеспечения системы профилактики правонарушений и преступлений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>
                <w:sz w:val="24"/>
                <w:szCs w:val="24"/>
              </w:rPr>
              <w:t>создание условий для сокращения незаконного оборота наркотиков и их употребления, поэтапного сокращения наркомании и связанной с ней преступности до уровня минимальной опасности обществу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>
                <w:sz w:val="24"/>
                <w:szCs w:val="24"/>
              </w:rPr>
              <w:t>создание материально-технической базы для обеспечения выполнения мероприятий плана гражданской обороны и защиты населения города Фрязино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>
                <w:sz w:val="24"/>
                <w:szCs w:val="24"/>
              </w:rPr>
              <w:t>укрепление пожарной безопасности в целях защиты от пожаров населения, имущества граждан и организаций, расположенных на территории города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>
                <w:sz w:val="24"/>
                <w:szCs w:val="24"/>
              </w:rPr>
              <w:t>усиление антитеррористической защищенности населения и инфраструктуры города Фрязино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ординатор муниципальной программы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администрации – начальник отдела мобилизационной подготовки Косарев В.Н.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Фрязино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</w:t>
              <w:br/>
              <w:t xml:space="preserve">муниципальной программы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 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 Профилактика преступлений и иных правонарушений, терроризма и экстремизма на территории города Фрязино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 </w:t>
            </w:r>
            <w:r>
              <w:rPr>
                <w:sz w:val="24"/>
                <w:szCs w:val="24"/>
                <w:lang w:eastAsia="en-US"/>
              </w:rPr>
              <w:t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 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 Обеспечение мероприятий гражданской обороны, развитие и совершенствование систем оповещения и информирования населения (в том числе ЕДДС)</w:t>
            </w:r>
            <w:r>
              <w:rPr/>
              <w:t>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 Умный город.</w:t>
            </w:r>
          </w:p>
        </w:tc>
      </w:tr>
      <w:tr>
        <w:trPr>
          <w:trHeight w:val="3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  </w:t>
              <w:br/>
              <w:t xml:space="preserve">города Фрязино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2239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92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4106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72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3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ланируемые результаты </w:t>
              <w:br/>
              <w:t xml:space="preserve">реализации муниципальной  </w:t>
              <w:br/>
              <w:t>программы</w:t>
            </w:r>
            <w:r>
              <w:rPr>
                <w:bCs/>
                <w:sz w:val="24"/>
                <w:szCs w:val="24"/>
              </w:rPr>
              <w:t>,%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снижения количества преступлений, совершенных несовершеннолетними или при их участии,%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ъектов социальной сферы, мест с массовым пребыванием людей, оборудованных системами видеонаблюдения,%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оли утонувших и травмированных людей на водных объектах, расположенных на территории </w:t>
            </w:r>
            <w:r>
              <w:rPr>
                <w:sz w:val="24"/>
                <w:szCs w:val="24"/>
                <w:lang w:eastAsia="en-US"/>
              </w:rPr>
              <w:t>города, по сравнению с показателем 2014 года, %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оотношение фактического и нормативного объема накопления резервного фонда финансовых, материальных ресурсов города для ликвидации чрезвычайных ситуаций муниципального характера на территории города Фрязино, %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нижение количества погибших и травмированных людей на пожарах, произошедших на территории города по сравнению, %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 уровень запасов материальных средств созданных в целях гражданской обороны, %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 охват населения системой оповещения, %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 СФЕРЫ РЕАЛИЗАЦИ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НОВНЫЕ ПРОБЛЕ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миногенная ситуация на территории города Фрязино в 2013 году продолжает оставаться слож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13 года совершено 617 преступления (за аналогичный период 2012 года – 622), раскрываемость преступлений составляет 54,6 % (за аналогичный период 2012 года – 52,9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снижение показателей по общему количеству совершённых преступлений отмечается рост особо тяжких преступлений на 84.8% (с 33 до 61), раскрываемость которых увеличилась на 13,2% (с 42,1% до 55,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 оставаться сложной ситуация с кражами чужого имущества. Так, за 9 месяцев 2013 года количество краж, по сравнению с аналогичным периодом 2012 года, увеличилось на 7,5 % (с 240 до 258). Раскрываемость по ним составляет 27,7 % (за аналогичный период 2012 года – 32 %). Вызывает обеспокоенность уровень квартирных краж, количество которых за 9 месяцев 2013 года по сравнению с аналогичным периодом 2012 года увеличилось на 10% (с 70 до 7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уальной, несмотря на принимаемые меры, остается проблема борьбы с подростковой преступностью. Возросло количество правонарушений среди несовершеннолетних, употребляющих наркотические и психотропные вещества. Продолжает увеличиваться число подростков совершивших деяния, подпадающие под признаки уголовного преступления, в отношении которых отказано в возбуждении уголовного дела из-за не достижения фигурантами определенного возраста. Практически не уменьшается число неблагополучных семей, где дети не получают от родителей должного воспитания, образования, ухода и материального обеспе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особое значение отводится профилактической работе, проводимой среди несовершеннолетн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й, несмотря на принимаемые меры, остается проблема борьбы с потреблением и незаконным оборотом наркотически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2013 года зарегистрировано 32 преступления (за аналогичный период 2012года – 29), раскрыто – 18, количество больных наркоманией, поставленных на учет, составляет 81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и осуществление среди учащихся образовательных учреждений мероприятий по добровольному анкетированию и тестированию, участие специалистов-наркологов в диспансеризации и медицинских осмотрах учащихся, подготовка высококвалифицированных специалистов, внедрение современных методов лечения и реабилитации больных наркоманией позволят выявлять на ранних стадиях лиц, потребляющих наркотические средства, повысят эффективность лечения и медико-социальной реабилитации больных наркоман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ультурно-просветительных мероприятий антинаркотической направленности позволит сформировать в обществе негативное отношение к незаконному потреблению наркотически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мероприятия должны привести к сокращению количества преступлений и правонарушений, связанных с незаконным оборотом наркотических средст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-прежнему, заметное влияние на состояние преступности на территории города Фрязино оказывает пьянство. Так за 9 месяцев 2013 года за нарушение антиалкогольного законодательства было составлено 356 административных протоколов (за аналогичный период 2012  года – 324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оза терроризма продолжает оставаться одним из основных факторов, дестабилизирующих общественно-политическую обстановку в Российской Федерации, в том числе и на территории города Фрязи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охрана некоторых объектов, в том числе отдельных объектов культуры и образования осуществляется сторожами и вахтерами. Требуют дальнейшего совершенствования технические средства оповещения и охранного видеонаблю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граждане, ставшие свидетелями совершения преступлений и иных правонарушений, не имеют возможности своевременно обратиться в правоохранительные органы, что приводит к тяжелым последствиям, иногда и к смерти потерпе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развертывание аппаратно-программного комплекса технических средств, предусматривающего дальнейшее развитие систем видеонаблюдения в городе Фрязино, развертывание средств экстренной связи «Гражданин – полиция» будет способствовать положительной динамике раскрываемости уличных преступлений, приведет к снижению роста данного вида преступности, обеспечению правопорядка и безопасности на улицах и в других общественных места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 целью стабилизации обстановки на улицах города проводились и проводятся такие оперативно-профилактические мероприятия, как «Подучётник», «Квартира», «Нелегальная миграция», «Арсенал», «Розыск», «Безопасный город, дом, квартира, подъезд», «Игла», «Подросток», «НОН», «Конопля» и т.д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прогнозируемое развитие криминальной обстановки на 2014 год и далее, свидетельствует о сохранении негативных тенденц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настоящее время приоритетными являются задачи профилактики преступлений и правонарушений, охраны правопорядка и обеспечения общественной безопасност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настоящей Программы являются: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профилактики преступлений и иных правонарушений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3" w:firstLine="720"/>
        <w:jc w:val="both"/>
        <w:rPr/>
      </w:pPr>
      <w:r>
        <w:rPr>
          <w:sz w:val="28"/>
          <w:szCs w:val="28"/>
        </w:rPr>
        <w:t>усиление мер по обеспечению антитеррористической защищенности населения, мест с массовым пребыванием людей и объектов жизнеобеспечения населения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3" w:firstLine="720"/>
        <w:jc w:val="both"/>
        <w:rPr/>
      </w:pPr>
      <w:r>
        <w:rPr>
          <w:sz w:val="28"/>
          <w:szCs w:val="28"/>
        </w:rPr>
        <w:t>совершенствование профилактики преступлений и иных правонарушений среди молодежи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3" w:firstLine="720"/>
        <w:jc w:val="both"/>
        <w:rPr/>
      </w:pPr>
      <w:r>
        <w:rPr>
          <w:sz w:val="28"/>
          <w:szCs w:val="28"/>
        </w:rPr>
        <w:t>дальнейшее развитие технических средств видеонаблюдения в целях обеспечения правопорядка и безопасности на улицах и в других общественных местах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3" w:firstLine="720"/>
        <w:jc w:val="both"/>
        <w:rPr/>
      </w:pPr>
      <w:r>
        <w:rPr>
          <w:sz w:val="28"/>
          <w:szCs w:val="28"/>
        </w:rPr>
        <w:t>сокращение уровня наркомании и токсикомании и связанных с ними преступлений и правонарушений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3" w:firstLine="720"/>
        <w:jc w:val="both"/>
        <w:rPr/>
      </w:pPr>
      <w:r>
        <w:rPr>
          <w:sz w:val="28"/>
          <w:szCs w:val="28"/>
        </w:rPr>
        <w:t>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Normal"/>
        <w:ind w:left="28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окращения незаконного оборота наркотиков и их употребления, поэтапного сокращения наркомании и связанной с ней преступности до уровня минимальной опасности обществу, снижения уровня заболеваемости населения города синдромом зависимости от наркотиков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3" w:firstLine="720"/>
        <w:jc w:val="both"/>
        <w:rPr/>
      </w:pPr>
      <w:r>
        <w:rPr>
          <w:sz w:val="28"/>
          <w:szCs w:val="28"/>
        </w:rPr>
        <w:t>создание системы мер по обеспечению антитеррористической защищенности населения, оснащению мест с массовым пребыванием людей и объектов жизнеобеспечения населения современными инженерно-техническими, защитными средствами и охранными системами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3" w:firstLine="720"/>
        <w:rPr/>
      </w:pPr>
      <w:r>
        <w:rPr>
          <w:sz w:val="28"/>
          <w:szCs w:val="28"/>
        </w:rPr>
        <w:t>оздоровление обстановки на улицах и в других общественных местах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3" w:firstLine="720"/>
        <w:jc w:val="both"/>
        <w:rPr/>
      </w:pPr>
      <w:r>
        <w:rPr>
          <w:sz w:val="28"/>
          <w:szCs w:val="28"/>
        </w:rPr>
        <w:t>проведение мероприятий по выявлению, предупреждению и пресечению возможных попыток подготовки и совершения террористических актов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3" w:firstLine="720"/>
        <w:jc w:val="both"/>
        <w:rPr/>
      </w:pPr>
      <w:r>
        <w:rPr>
          <w:sz w:val="28"/>
          <w:szCs w:val="28"/>
        </w:rPr>
        <w:t>укрепление пожарной безопасности в целях защиты от пожаров населения городского округа и их имущества.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3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360" w:leader="none"/>
          <w:tab w:val="left" w:pos="1080" w:leader="none"/>
          <w:tab w:val="left" w:pos="126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ГНОЗ РАЗВИТИЯ СФЕРЫ РЕАЛИЗАЦИИ </w:t>
      </w:r>
    </w:p>
    <w:p>
      <w:pPr>
        <w:pStyle w:val="21"/>
        <w:tabs>
          <w:tab w:val="clear" w:pos="708"/>
          <w:tab w:val="left" w:pos="-360" w:leader="none"/>
          <w:tab w:val="left" w:pos="1080" w:leader="none"/>
          <w:tab w:val="left" w:pos="126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3" w:firstLine="107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Ежегодно Программа подлежит оценке эффективности ее реализации на основании установленных критериев и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я объектов социальной сферы, мест с массовым пребыванием людей, оборудованных системами видеонаблюдения</w:t>
      </w:r>
      <w:r>
        <w:rPr>
          <w:rFonts w:cs="Times New Roman" w:ascii="Times New Roman" w:hAnsi="Times New Roman"/>
          <w:sz w:val="28"/>
          <w:szCs w:val="28"/>
        </w:rPr>
        <w:t xml:space="preserve"> (по сравнению с 2013 годом) будет доведена до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п снижения количества преступлений, совершенных несовершеннолетними или при их участии состави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снизится на 98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снизится на 96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6 году снизится на 94 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снизится на 92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снизится на 90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обеспече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допущение преступлений, связанных с незаконным оборотом наркотиков, совершенных несовершеннолетни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пущение массовых акций экстремистской направл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пущение совершения террористических акт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срока действия Программы ожидается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нижение количества молодых людей, входящих в «группу риска» и потенциально готовых употреблять наркотические вещества - на 10 %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вышение роста выявленных взрослых и подростков, употребляющих и распространяющих наркотики - на 12 %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казание консультативной помощи в вопросах, касающихся противодействию употреблению наркотиков увеличится на 40 %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ПЕРЕЧЕНЬ ПОДПРОГРАММ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"/>
        <w:ind w:firstLine="720"/>
        <w:jc w:val="both"/>
        <w:rPr>
          <w:b/>
          <w:b/>
          <w:sz w:val="24"/>
          <w:szCs w:val="24"/>
        </w:rPr>
      </w:pPr>
      <w:r>
        <w:rPr>
          <w:b/>
        </w:rPr>
        <w:t>Подпрограмма </w:t>
      </w:r>
      <w:r>
        <w:rPr>
          <w:b/>
          <w:lang w:val="en-US"/>
        </w:rPr>
        <w:t>I</w:t>
      </w:r>
      <w:r>
        <w:rPr>
          <w:b/>
        </w:rPr>
        <w:t>. Профилактика преступлений и иных правонарушений, терроризма и экстремизма на территории города Фрязино.</w:t>
      </w:r>
    </w:p>
    <w:p>
      <w:pPr>
        <w:pStyle w:val="ConsPlusCell"/>
        <w:ind w:firstLine="720"/>
        <w:jc w:val="both"/>
        <w:rPr/>
      </w:pPr>
      <w:r>
        <w:rPr/>
        <w:t>Цель подпрограммы - укрепление общественного порядка и безопасности, создание условий для сокращения незаконного оборота наркотиков и их употребления, создание условий для обеспечения антитеррористической защищенности населения и инфраструктуры города Фрязино.</w:t>
      </w:r>
    </w:p>
    <w:p>
      <w:pPr>
        <w:pStyle w:val="ConsPlusCell"/>
        <w:ind w:firstLine="720"/>
        <w:jc w:val="both"/>
        <w:rPr/>
      </w:pPr>
      <w:r>
        <w:rPr/>
        <w:t>Задачи подпрограммы: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профилактики преступлений и иных правонарушений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4" w:firstLine="720"/>
        <w:jc w:val="both"/>
        <w:rPr/>
      </w:pPr>
      <w:r>
        <w:rPr>
          <w:sz w:val="28"/>
          <w:szCs w:val="28"/>
        </w:rPr>
        <w:t>- совершенствование профилактики преступлений и иных правонарушений среди молодежи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4" w:firstLine="720"/>
        <w:jc w:val="both"/>
        <w:rPr/>
      </w:pPr>
      <w:r>
        <w:rPr>
          <w:sz w:val="28"/>
          <w:szCs w:val="28"/>
        </w:rPr>
        <w:t>- сокращение уровня наркомании и токсикомании и связанных с ними преступлений и правонарушений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4" w:firstLine="720"/>
        <w:jc w:val="both"/>
        <w:rPr/>
      </w:pPr>
      <w:r>
        <w:rPr>
          <w:sz w:val="28"/>
          <w:szCs w:val="28"/>
        </w:rPr>
        <w:t xml:space="preserve">- совершенствование наркологической помощи лицам, страдающим алкогольной и наркотической зависимостью; 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4" w:firstLine="720"/>
        <w:jc w:val="both"/>
        <w:rPr/>
      </w:pPr>
      <w:r>
        <w:rPr>
          <w:sz w:val="28"/>
          <w:szCs w:val="28"/>
        </w:rPr>
        <w:t>- 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Normal"/>
        <w:ind w:left="284" w:firstLine="720"/>
        <w:jc w:val="both"/>
        <w:rPr/>
      </w:pPr>
      <w:r>
        <w:rPr>
          <w:color w:val="000000"/>
          <w:sz w:val="28"/>
          <w:szCs w:val="28"/>
        </w:rPr>
        <w:t>- создание условий для сокращения незаконного оборота наркотиков и их употребления, поэтапного сокращения наркомании и связанной с ней преступности до уровня минимальной опасности обществу, снижения уровня заболеваемости населения города синдромом зависимости от наркотиков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4" w:firstLine="720"/>
        <w:rPr/>
      </w:pPr>
      <w:r>
        <w:rPr>
          <w:sz w:val="28"/>
          <w:szCs w:val="28"/>
        </w:rPr>
        <w:t>- установка систем контроля доступа в муниципальные учреждения и на объекты повышенной опасности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284" w:firstLine="720"/>
        <w:jc w:val="both"/>
        <w:rPr/>
      </w:pPr>
      <w:r>
        <w:rPr>
          <w:sz w:val="28"/>
          <w:szCs w:val="28"/>
        </w:rPr>
        <w:t>- установка стационарных металлодетекторов в местах проведения массовых мероприятий;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>- обеспечение информационно-пропагандистского сопровождения антитеррористической деятельности;</w:t>
      </w:r>
    </w:p>
    <w:p>
      <w:pPr>
        <w:pStyle w:val="ConsPlusCell"/>
        <w:ind w:left="284" w:firstLine="720"/>
        <w:jc w:val="both"/>
        <w:rPr/>
      </w:pPr>
      <w:r>
        <w:rPr/>
        <w:t>- оздоровление обстановки на улицах и в других общественных местах.</w:t>
      </w:r>
    </w:p>
    <w:p>
      <w:pPr>
        <w:pStyle w:val="ConsPlusCell"/>
        <w:ind w:left="284" w:firstLine="720"/>
        <w:jc w:val="both"/>
        <w:rPr/>
      </w:pPr>
      <w:r>
        <w:rPr/>
        <w:t xml:space="preserve">Планируемые результаты реализации подпрограммы: 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>По окончанию срока действия подпрограммы ожидается (по сравнению с 2013 годом):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>- увеличение количества видеокамер в муниципальных учреждениях и на объектах повышенной опасности на 30 %;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образовательных школ системами контроля доступа на 100%;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>- обеспечение мест проведения массовых мероприятий стационарными металлодетекторами на 75%.</w:t>
      </w:r>
    </w:p>
    <w:p>
      <w:pPr>
        <w:pStyle w:val="ConsPlusCell"/>
        <w:ind w:left="284" w:firstLine="720"/>
        <w:jc w:val="both"/>
        <w:rPr/>
      </w:pPr>
      <w:r>
        <w:rPr/>
        <w:t>- оказание консультативной помощи в вопросах, касающихся противодействию употреблению наркотиков, увеличится на 40 %.</w:t>
      </w:r>
    </w:p>
    <w:p>
      <w:pPr>
        <w:pStyle w:val="ConsPlusCell"/>
        <w:ind w:firstLine="720"/>
        <w:jc w:val="both"/>
        <w:rPr/>
      </w:pPr>
      <w:r>
        <w:rPr>
          <w:b/>
        </w:rPr>
        <w:t>Подпрограмма </w:t>
      </w:r>
      <w:r>
        <w:rPr>
          <w:b/>
          <w:lang w:val="en-US"/>
        </w:rPr>
        <w:t>II</w:t>
      </w:r>
      <w:r>
        <w:rPr>
          <w:b/>
        </w:rPr>
        <w:t>. </w:t>
      </w:r>
      <w:r>
        <w:rPr>
          <w:b/>
          <w:lang w:eastAsia="en-US"/>
        </w:rPr>
        <w:t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.</w:t>
      </w:r>
    </w:p>
    <w:p>
      <w:pPr>
        <w:pStyle w:val="ConsPlusCell"/>
        <w:ind w:firstLine="720"/>
        <w:jc w:val="both"/>
        <w:rPr/>
      </w:pPr>
      <w:r>
        <w:rPr/>
        <w:t>Задачи подпрограммы: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обеспечение муниципальных учреждений первичными средствами пожаротушения в соответствии с нормами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развитие автоматизированной системы пожарной сигнализации в муниципальных учреждениях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оддержание в готовности системы противопожарного водопровода;</w:t>
      </w:r>
    </w:p>
    <w:p>
      <w:pPr>
        <w:pStyle w:val="ConsPlusCell"/>
        <w:ind w:firstLine="720"/>
        <w:jc w:val="both"/>
        <w:rPr/>
      </w:pPr>
      <w:r>
        <w:rPr/>
        <w:t>- совершенствование системы обучения по пожарной безопасности.</w:t>
      </w:r>
    </w:p>
    <w:p>
      <w:pPr>
        <w:pStyle w:val="ConsPlusCell"/>
        <w:ind w:firstLine="720"/>
        <w:jc w:val="both"/>
        <w:rPr/>
      </w:pPr>
      <w:r>
        <w:rPr/>
        <w:t>Планируем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кончанию срока действия подпрограммы ожидается (по сравнению с 2013 годом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муниципальных учреждений первичными средствами пожаротушения в соответствии с нормами на 10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автоматизированными системами пожарной сигнализации с выводом на пульт пожарной части 100% муниципальных учреждений;</w:t>
      </w:r>
    </w:p>
    <w:p>
      <w:pPr>
        <w:pStyle w:val="ConsPlusCell"/>
        <w:ind w:firstLine="720"/>
        <w:jc w:val="both"/>
        <w:rPr/>
      </w:pPr>
      <w:r>
        <w:rPr/>
        <w:t>- обеспечение исправности на территории города 90% пожарных гидрантов.</w:t>
      </w:r>
    </w:p>
    <w:p>
      <w:pPr>
        <w:pStyle w:val="ConsPlusCel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Cell"/>
        <w:ind w:firstLine="720"/>
        <w:jc w:val="both"/>
        <w:rPr/>
      </w:pPr>
      <w:r>
        <w:rPr>
          <w:b/>
        </w:rPr>
        <w:t>Подпрограмма </w:t>
      </w:r>
      <w:r>
        <w:rPr>
          <w:b/>
          <w:lang w:val="en-US"/>
        </w:rPr>
        <w:t>III</w:t>
      </w:r>
      <w:r>
        <w:rPr>
          <w:b/>
        </w:rPr>
        <w:t>. Обеспечение мероприятий гражданской обороны, развитие и совершенствование систем оповещения и информирования населения (в том числе ЕДДС).</w:t>
      </w:r>
    </w:p>
    <w:p>
      <w:pPr>
        <w:pStyle w:val="ConsPlusCell"/>
        <w:ind w:firstLine="720"/>
        <w:jc w:val="both"/>
        <w:rPr/>
      </w:pPr>
      <w:r>
        <w:rPr/>
        <w:t>Цель подпрограммы – создание условий для выполнения плана гражданской обороны и защиты населения города Фрязино.</w:t>
      </w:r>
    </w:p>
    <w:p>
      <w:pPr>
        <w:pStyle w:val="ConsPlusCell"/>
        <w:ind w:firstLine="720"/>
        <w:jc w:val="both"/>
        <w:rPr/>
      </w:pPr>
      <w:r>
        <w:rPr/>
        <w:t>Задачи подпрограммы: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- создание запасов материальных средств для выполнения мероприятий гражданской обороны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- развитие системы оповещения населения и органов управления гражданской обороны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- совершенствования системы обучения населения и должностных лиц гражданской обороны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развитие единой дежурно-диспетчерской службы;</w:t>
      </w:r>
    </w:p>
    <w:p>
      <w:pPr>
        <w:pStyle w:val="ConsPlusCell"/>
        <w:ind w:firstLine="720"/>
        <w:jc w:val="both"/>
        <w:rPr/>
      </w:pPr>
      <w:r>
        <w:rPr/>
        <w:t>- поддержание в готовности объектов гражданской обороны.</w:t>
      </w:r>
    </w:p>
    <w:p>
      <w:pPr>
        <w:pStyle w:val="ConsPlusCell"/>
        <w:ind w:firstLine="720"/>
        <w:jc w:val="both"/>
        <w:rPr/>
      </w:pPr>
      <w:r>
        <w:rPr/>
        <w:t>Планируем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кончанию срока действия подпрограммы ожидается (по сравнению с 2013 годом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доведение уровня запасов материальных средств созданных в целях гражданской обороны до 5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истема оповещения должна полностью соответствовать предъявляемым требованиям и охватывать 95% населения;</w:t>
      </w:r>
    </w:p>
    <w:p>
      <w:pPr>
        <w:pStyle w:val="ConsPlusCell"/>
        <w:ind w:firstLine="720"/>
        <w:jc w:val="both"/>
        <w:rPr/>
      </w:pPr>
      <w:r>
        <w:rPr/>
        <w:t>- не менее 75% объектов гражданской обороны должны полностью соответствовать предъявляемым требованиям.</w:t>
      </w:r>
    </w:p>
    <w:p>
      <w:pPr>
        <w:pStyle w:val="ConsPlusCell"/>
        <w:ind w:firstLine="720"/>
        <w:jc w:val="both"/>
        <w:rPr/>
      </w:pPr>
      <w:r>
        <w:rPr>
          <w:b/>
        </w:rPr>
        <w:t>Подпрограмма </w:t>
      </w:r>
      <w:r>
        <w:rPr>
          <w:b/>
          <w:lang w:val="en-US"/>
        </w:rPr>
        <w:t>IV</w:t>
      </w:r>
      <w:r>
        <w:rPr>
          <w:b/>
        </w:rPr>
        <w:t>. Умный город.</w:t>
      </w:r>
    </w:p>
    <w:p>
      <w:pPr>
        <w:pStyle w:val="ConsPlusCell"/>
        <w:ind w:firstLine="720"/>
        <w:jc w:val="both"/>
        <w:rPr/>
      </w:pPr>
      <w:r>
        <w:rPr/>
        <w:t>Цель подпрограммы – укрепление общественного порядка и безопасности, создание условий для обеспечения антитеррористической защищенности населения и инфраструктуры города Фрязино.</w:t>
      </w:r>
    </w:p>
    <w:p>
      <w:pPr>
        <w:pStyle w:val="ConsPlusCell"/>
        <w:ind w:firstLine="720"/>
        <w:jc w:val="both"/>
        <w:rPr/>
      </w:pPr>
      <w:r>
        <w:rPr/>
        <w:t>Задачи подпрограммы: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 совершенствование системы профилактики преступлений и иных правонарушений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 развитие системы видеонаблюдения в муниципальных учреждениях, местах массового пребывания людей и на объектах повышенной опасности;</w:t>
      </w:r>
    </w:p>
    <w:p>
      <w:pPr>
        <w:pStyle w:val="ConsPlusCell"/>
        <w:ind w:firstLine="720"/>
        <w:jc w:val="both"/>
        <w:rPr/>
      </w:pPr>
      <w:r>
        <w:rPr/>
        <w:t>- оздоровление обстановки на улицах и в других общественных мест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ОБЩЕННАЯ ХАРАКТЕРИСТИКА ОСНОВНЫХ МЕРОПРИЯТИЙ МУНИЦИПАЛЬНОЙ ПРОГРАММЫ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азвитие и поддержание в работоспособном состоянии городской системы «Безопасный гор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здание сети пунктов экстренной связи «гражданин-полиция» с выводом на пульт управления дежурного по Отделу полиции по городскому округу Фрязино МУ МВД России «Щёлковско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рганизация добровольного тестирования учащихся общеобразовательных учреждений города Фрязино по выявлению потребителей наркотических средств, приобретение для этих целей тест - полосок для обнару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ведение городских и обеспечение участия в областных соревнованиях-слё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силение антитеррористической защищенности объектов (развитие системы видеонаблюдения), техническое обслуживание средств тревожной сигн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ка ограждений в дошкольных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общеобразовательных школ системами контроля доступ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мест проведения массовых мероприятий стационарными металлодетектор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здание запасов продовольствия, медицинских средств индивидуальной защиты, средств защиты органов дыхания и иных средств, используемых в целях гражданской обор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ы оповещения населения, а также эксплуатационно-техническое обслуживание аппаратуры, каналов (линий) связи обеспечивающих управление местной системой опо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монт и обслуживание объектов гражданской обор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еятельности ЕДДС г. Фрязи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беспечение муниципальных учреждений первичными средствами пожаротушения в соответствии с норм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беспечение муниципальных учреждений автоматизированными системами пожарной сигнализации с выводом на пульт пожарной части;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>обеспечение исправности на территории города пожарных гидрантов.</w:t>
      </w:r>
    </w:p>
    <w:p>
      <w:pPr>
        <w:pStyle w:val="Normal"/>
        <w:jc w:val="center"/>
        <w:rPr/>
      </w:pPr>
      <w:bookmarkStart w:id="0" w:name="Par335"/>
      <w:bookmarkEnd w:id="0"/>
      <w:r>
        <w:rPr>
          <w:b/>
          <w:sz w:val="28"/>
          <w:szCs w:val="28"/>
        </w:rPr>
        <w:t>6.1. 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Профилактика преступлений и иных правонарушений,</w:t>
      </w:r>
      <w:r>
        <w:rPr/>
        <w:t xml:space="preserve"> </w:t>
      </w:r>
      <w:r>
        <w:rPr>
          <w:b/>
          <w:sz w:val="28"/>
          <w:szCs w:val="28"/>
        </w:rPr>
        <w:t>терроризма и экстремизма на территории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485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0"/>
        <w:gridCol w:w="1989"/>
        <w:gridCol w:w="2630"/>
        <w:gridCol w:w="2128"/>
        <w:gridCol w:w="1170"/>
        <w:gridCol w:w="1170"/>
        <w:gridCol w:w="1171"/>
        <w:gridCol w:w="1170"/>
        <w:gridCol w:w="1170"/>
        <w:gridCol w:w="994"/>
        <w:gridCol w:w="173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офилактика преступлений и иных правонарушений, терроризма и экстремизма на территории города Фрязино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1" w:hanging="0"/>
              <w:rPr/>
            </w:pPr>
            <w:r>
              <w:rPr>
                <w:sz w:val="22"/>
                <w:szCs w:val="22"/>
              </w:rPr>
              <w:t>Цель подпрограммы - укрепление общественного порядка и безопасности, создание условий для сокращения незаконного оборота наркотиков и их употребления, создание условий для обеспечения антитеррористической защищенности населения и инфраструктуры города Фрязино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firstLine="8"/>
              <w:rPr/>
            </w:pPr>
            <w:r>
              <w:rPr>
                <w:sz w:val="22"/>
                <w:szCs w:val="22"/>
              </w:rPr>
              <w:t>- совершенствование профилактики преступлений и иных правонарушений среди молодежи подростков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hanging="4"/>
              <w:rPr/>
            </w:pPr>
            <w:r>
              <w:rPr>
                <w:sz w:val="22"/>
                <w:szCs w:val="22"/>
              </w:rPr>
              <w:t>- установка стационарных металлодетекторов в местах проведения массовых мероприяти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hanging="4"/>
              <w:rPr/>
            </w:pPr>
            <w:r>
              <w:rPr>
                <w:sz w:val="22"/>
                <w:szCs w:val="22"/>
              </w:rPr>
              <w:t>- сокращение уровня наркомании и токсикомании и связанных с ними преступлений и правонарушени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hanging="4"/>
              <w:rPr/>
            </w:pPr>
            <w:r>
              <w:rPr>
                <w:sz w:val="22"/>
                <w:szCs w:val="22"/>
              </w:rPr>
              <w:t>- 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hanging="4"/>
              <w:rPr/>
            </w:pPr>
            <w:r>
              <w:rPr>
                <w:sz w:val="22"/>
                <w:szCs w:val="22"/>
              </w:rPr>
              <w:t>- оздоровление обстановки на улицах и в других общественных местах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 годам реализации главны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, в том числе по годам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рофилактика преступлений и иных право-нарушений, терроризма и экстремизма на территории города Фрязи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3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213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орода Фряз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нижения количества преступлений, совершенных несовершеннолетними или при их участии на 1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</w:t>
            </w:r>
            <w:r>
              <w:rPr>
                <w:bCs/>
                <w:sz w:val="22"/>
                <w:szCs w:val="22"/>
              </w:rPr>
              <w:t>едопущение преступлений, связанных с незаконным оборотом наркотиков, совершенных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протестированных в общеобразовательных учебных заведениях города не менее 95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ест проведения массовых мероприятий стационарными металлодетекторами на 75%.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Паспорт</w:t>
      </w:r>
    </w:p>
    <w:p>
      <w:pPr>
        <w:pStyle w:val="ConsPlusCell"/>
        <w:ind w:firstLine="720"/>
        <w:jc w:val="center"/>
        <w:rPr>
          <w:b/>
          <w:b/>
        </w:rPr>
      </w:pPr>
      <w:r>
        <w:rPr>
          <w:b/>
        </w:rPr>
        <w:t xml:space="preserve">подпрограммы </w:t>
      </w:r>
      <w:r>
        <w:rPr>
          <w:b/>
          <w:lang w:val="en-US"/>
        </w:rPr>
        <w:t>II</w:t>
      </w:r>
      <w:r>
        <w:rPr>
          <w:b/>
        </w:rPr>
        <w:t xml:space="preserve"> «</w:t>
      </w:r>
      <w:r>
        <w:rPr>
          <w:b/>
          <w:lang w:eastAsia="en-US"/>
        </w:rPr>
        <w:t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</w:t>
      </w:r>
      <w:r>
        <w:rPr>
          <w:b/>
        </w:rPr>
        <w:t>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6"/>
        <w:gridCol w:w="2003"/>
        <w:gridCol w:w="2630"/>
        <w:gridCol w:w="2114"/>
        <w:gridCol w:w="1184"/>
        <w:gridCol w:w="1170"/>
        <w:gridCol w:w="1171"/>
        <w:gridCol w:w="1170"/>
        <w:gridCol w:w="1170"/>
        <w:gridCol w:w="1171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Создание условий для выполнения требований пожарной безопасности на территории города и в муниципальных учреждениях</w:t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униципальных учреждений первичными средствами пожаротушения в соответствии с нормам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автоматизированной системы пожарной сигнализации в муниципальных учреждениях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 готовности системы противопожарного водопровода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системы обучения по пожарной безопасности.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ind w:left="-63" w:right="-61" w:hanging="0"/>
              <w:jc w:val="center"/>
              <w:rPr/>
            </w:pPr>
            <w:r>
              <w:rPr>
                <w:sz w:val="22"/>
                <w:szCs w:val="22"/>
              </w:rPr>
              <w:t>по годам реализации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лавным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,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: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нижение рисков и смягчение послед-ствий чрезвычай-ных ситуаций при-родного и техно-генного характера, обеспечение пер-вичных мер пожар-ной безопасности и безопасности на водных объектах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</w:t>
            </w:r>
          </w:p>
        </w:tc>
      </w:tr>
      <w:tr>
        <w:trPr>
          <w:trHeight w:val="5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</w:t>
            </w:r>
          </w:p>
        </w:tc>
      </w:tr>
      <w:tr>
        <w:trPr>
          <w:trHeight w:val="45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</w:t>
            </w:r>
          </w:p>
        </w:tc>
      </w:tr>
      <w:tr>
        <w:trPr>
          <w:trHeight w:val="45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орода Фрязи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</w:t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униципальных учреждений первичными средствами пожаротушения в соответствии с нормами на 10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автоматизированными системами пожарной сигнализации с выводом на пульт пожарной части 100%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исправности на территории города 95% пожарных гидран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Обеспечение мероприятий гражданской обороны, развитие и совершенствование систем оповещения и информирования населения»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4"/>
        <w:gridCol w:w="1695"/>
        <w:gridCol w:w="2630"/>
        <w:gridCol w:w="2114"/>
        <w:gridCol w:w="1172"/>
        <w:gridCol w:w="1173"/>
        <w:gridCol w:w="1173"/>
        <w:gridCol w:w="1172"/>
        <w:gridCol w:w="1173"/>
        <w:gridCol w:w="1173"/>
        <w:gridCol w:w="271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гражданской обороны, развитие и совершенствование систем оповещения и информирования населения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Создание условий для выполнения плана гражданской обороны и защиты населения города Фрязино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запасов материальных средств, для выполнения мероприятий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оповещения населения и органов управления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я системы обучения населения и должностных лиц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единой дежурно-диспетчерской служб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 готовности объектов гражданской обороны.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 годам реализации главны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ных средств, в том числе по 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гражданской обороны, развитие и совершенствование систем оповещения и информирования населения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6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6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орода Фрязино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ведение уровня запасов материальных средств созданных в целях гражданской обороны до 5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истема оповещения должна полностью соответствовать предъявляемым требованиям и охватывать 95%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менее 75% объектов гражданской обороны должны полностью соответствовать предъявляемым требованиям.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4. 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Умный город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5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0"/>
        <w:gridCol w:w="1989"/>
        <w:gridCol w:w="2630"/>
        <w:gridCol w:w="2128"/>
        <w:gridCol w:w="1170"/>
        <w:gridCol w:w="1170"/>
        <w:gridCol w:w="1171"/>
        <w:gridCol w:w="1170"/>
        <w:gridCol w:w="1170"/>
        <w:gridCol w:w="994"/>
        <w:gridCol w:w="173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ый город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1" w:hanging="0"/>
              <w:rPr/>
            </w:pPr>
            <w:r>
              <w:rPr>
                <w:sz w:val="22"/>
                <w:szCs w:val="22"/>
              </w:rPr>
              <w:t>Цель подпрограммы - укрепление общественного порядка и безопасности, создание условий для обеспечения антитеррористической защищенности населения и инфраструктуры города Фрязино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firstLine="8"/>
              <w:rPr/>
            </w:pPr>
            <w:r>
              <w:rPr>
                <w:sz w:val="22"/>
                <w:szCs w:val="22"/>
              </w:rPr>
              <w:t>- совершенствование профилактики преступлений и иных правонарушени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видеонаблюдения в муниципальных учреждениях и на объектах повышенной опасност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раскрываемых преступлений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hanging="4"/>
              <w:rPr/>
            </w:pPr>
            <w:r>
              <w:rPr>
                <w:sz w:val="22"/>
                <w:szCs w:val="22"/>
              </w:rPr>
              <w:t>- оздоровление обстановки на улицах и в других общественных местах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6 – 2017 год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 годам реализации главны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, в том числе по годам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ый гор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5 годом)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нижения количества преступлений, совершенных несовершеннолетними или при их участии на 1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видеокамер в муниципальных учреждениях и на объектах повышенной опасности на 70 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количества раскрываемых преступлений на 10%.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1. Планируемые результаты реализации под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Профилактика преступлений и иных правонарушений,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терроризма и экстремизма на территории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814"/>
        <w:gridCol w:w="1440"/>
        <w:gridCol w:w="900"/>
        <w:gridCol w:w="2147"/>
        <w:gridCol w:w="733"/>
        <w:gridCol w:w="1260"/>
        <w:gridCol w:w="1116"/>
        <w:gridCol w:w="1116"/>
        <w:gridCol w:w="1116"/>
        <w:gridCol w:w="1116"/>
        <w:gridCol w:w="1116"/>
        <w:gridCol w:w="22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    </w:t>
              <w:br/>
              <w:t>города Фряз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преступлений и иных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я коли-чества преступле-ний, совершенных несовершеннолетними или при их участ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пущение пресс-туплений, связанных с незаконным обо-ротом наркотиков, совершенных несо-вершеннолетни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терроризма и экстрем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бъектов соци-альной сферы, мест с массовым пребы-ванием людей, обо-рудованных систе-мами видеонаб-лю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пущение масс-совых акций экстре-мистской направл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пущение совер-шения террористи-ческих ак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2. Планируемые результаты реализации подпрограм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eastAsia="en-US"/>
        </w:rPr>
        <w:t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</w:t>
      </w:r>
      <w:r>
        <w:rPr>
          <w:b/>
          <w:sz w:val="28"/>
          <w:szCs w:val="28"/>
        </w:rPr>
        <w:t>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814"/>
        <w:gridCol w:w="1440"/>
        <w:gridCol w:w="900"/>
        <w:gridCol w:w="2147"/>
        <w:gridCol w:w="733"/>
        <w:gridCol w:w="1260"/>
        <w:gridCol w:w="1116"/>
        <w:gridCol w:w="1116"/>
        <w:gridCol w:w="1116"/>
        <w:gridCol w:w="1116"/>
        <w:gridCol w:w="1116"/>
        <w:gridCol w:w="22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    </w:t>
              <w:br/>
              <w:t>города Фряз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1"/>
              <w:ind w:left="-2"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величение степени готовности личного состава формирований к реагированию и организации проведе-ния аварийно-спасательных и других неотложных работ к нормативной степени готовност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" w:firstLine="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тношение фак-тического и норма-тивного объема накопления резер-вного фонда финан-совых, материаль-ных ресурсов города для ликвидации чрезвычайных ситу-аций муниципаль-ного характера на территории города Фрязин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еспечение безопасности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" w:firstLine="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доли утонувших и травмированных людей на водных объектах, расположенных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ород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выполнения первичных мер пожарной без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нижение доли пожаров, произо-шедших на терри-тории города, от общего числа проис-шествий и чрезвы-чайных ситуаций на территории горо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16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нижение коли-чества погибших и травмированных людей на пожарах, произошедших на территории город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3. Планируемые результаты реализации подпрограмм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Обеспечение мероприятий гражданской обороны, развитие и совершенствование систем оповещения и информирования населения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814"/>
        <w:gridCol w:w="1440"/>
        <w:gridCol w:w="900"/>
        <w:gridCol w:w="2147"/>
        <w:gridCol w:w="733"/>
        <w:gridCol w:w="1260"/>
        <w:gridCol w:w="1116"/>
        <w:gridCol w:w="1116"/>
        <w:gridCol w:w="1116"/>
        <w:gridCol w:w="1116"/>
        <w:gridCol w:w="1102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    </w:t>
              <w:br/>
              <w:t>города Фряз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мероприятий гражданской обороны, развитие и совершенство-вание систем оповещения и информирования насел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запасов материальных средств созданных в целях гражданской оборон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населения системой оповещ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ЕДДС г. Фряз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4. Планируемые результаты реализации подпрограммы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Умный город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814"/>
        <w:gridCol w:w="1440"/>
        <w:gridCol w:w="900"/>
        <w:gridCol w:w="2147"/>
        <w:gridCol w:w="733"/>
        <w:gridCol w:w="1260"/>
        <w:gridCol w:w="1116"/>
        <w:gridCol w:w="1116"/>
        <w:gridCol w:w="1116"/>
        <w:gridCol w:w="1116"/>
        <w:gridCol w:w="1102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    </w:t>
              <w:br/>
              <w:t>города Фряз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видеонаблюдения в муни-ципальных учреждениях, местах массового пребы-вания людей и на объектах повышенной опаснос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ст массового пребывания людей системами видеонаблю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раскрываемых преступ-лений с использованием системы видеонаблю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кры-ваемых преступ-лений с исполь-зованием системы видеонаблю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боснование финансовых ресурсов, необходимых для реализации мероприятий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6"/>
        <w:gridCol w:w="1332"/>
        <w:gridCol w:w="2884"/>
        <w:gridCol w:w="2393"/>
        <w:gridCol w:w="2180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0"/>
              <w:jc w:val="both"/>
              <w:rPr>
                <w:sz w:val="24"/>
                <w:szCs w:val="24"/>
              </w:rPr>
            </w:pPr>
            <w:r>
              <w:rPr/>
              <w:t>Подпрограмма </w:t>
            </w:r>
            <w:r>
              <w:rPr>
                <w:lang w:val="en-US"/>
              </w:rPr>
              <w:t>I</w:t>
            </w:r>
            <w:r>
              <w:rPr/>
              <w:t>. Профилактика преступлений и иных правонарушений, терроризма и экстремизма на территории города Фрязи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орода Фрязи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=Ртер х Ч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т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ер – норматив расходов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численность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10473</w:t>
            </w:r>
            <w:r>
              <w:rPr>
                <w:sz w:val="24"/>
                <w:szCs w:val="24"/>
              </w:rPr>
              <w:t xml:space="preserve"> (2014 – 1933, 2015 – 2399; 2016 – 2047, 2017 – 2047, 2018 - 2047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0"/>
              <w:jc w:val="both"/>
              <w:rPr>
                <w:sz w:val="24"/>
                <w:szCs w:val="24"/>
              </w:rPr>
            </w:pPr>
            <w:r>
              <w:rPr/>
              <w:t>Подпрограмма </w:t>
            </w:r>
            <w:r>
              <w:rPr>
                <w:lang w:val="en-US"/>
              </w:rPr>
              <w:t>II</w:t>
            </w:r>
            <w:r>
              <w:rPr/>
              <w:t>. </w:t>
            </w:r>
            <w:r>
              <w:rPr>
                <w:lang w:eastAsia="en-US"/>
              </w:rPr>
              <w:t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орода Фрязи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ж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=Рпож1 х 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Рпож2 х Ч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пож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ож – норматив расходов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численность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929 </w:t>
            </w:r>
            <w:r>
              <w:rPr>
                <w:sz w:val="24"/>
                <w:szCs w:val="24"/>
              </w:rPr>
              <w:t>(2014 – 621, 2015 – 3788, 2016 – 3840, 2017 – 3840, 2018 - 3840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0"/>
              <w:jc w:val="both"/>
              <w:rPr>
                <w:sz w:val="24"/>
                <w:szCs w:val="24"/>
              </w:rPr>
            </w:pPr>
            <w:r>
              <w:rPr/>
              <w:t>Подпрограмма </w:t>
            </w:r>
            <w:r>
              <w:rPr>
                <w:lang w:val="en-US"/>
              </w:rPr>
              <w:t>III</w:t>
            </w:r>
            <w:r>
              <w:rPr/>
              <w:t>. Обеспечение мероприятий гражданской обороны, развитие и совершенствование систем оповещения и информирования населения (в том числе ЕДДС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орода Фрязи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=Рго х Ч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г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о – норматив расходов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численность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96</w:t>
            </w:r>
            <w:r>
              <w:rPr>
                <w:sz w:val="24"/>
                <w:szCs w:val="24"/>
              </w:rPr>
              <w:t xml:space="preserve"> (2014 – 1432, 2015 – 13015, 2016 – 19678, 2017 – 19835, 2018 - 21536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0"/>
              <w:jc w:val="both"/>
              <w:rPr/>
            </w:pPr>
            <w:r>
              <w:rPr/>
              <w:t>Подпрограмма </w:t>
            </w:r>
            <w:r>
              <w:rPr>
                <w:lang w:val="en-US"/>
              </w:rPr>
              <w:t>IV</w:t>
            </w:r>
            <w:r>
              <w:rPr/>
              <w:t>. Умный горо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орода Фрязи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=Рбез х Ч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г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без – норматив расходов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численность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500 </w:t>
            </w:r>
            <w:r>
              <w:rPr>
                <w:sz w:val="24"/>
                <w:szCs w:val="24"/>
              </w:rPr>
              <w:t>(2016 – 15500, 2017 – 5000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ind w:right="-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457"/>
      <w:bookmarkStart w:id="2" w:name="Par457"/>
      <w:bookmarkEnd w:id="2"/>
      <w:r>
        <w:br w:type="page"/>
      </w:r>
    </w:p>
    <w:p>
      <w:pPr>
        <w:pStyle w:val="Normal"/>
        <w:ind w:right="-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дпрограммы «Профилактика преступлений и иных правонарушений,</w:t>
      </w:r>
      <w:r>
        <w:rPr/>
        <w:t xml:space="preserve"> </w:t>
      </w:r>
      <w:r>
        <w:rPr>
          <w:b/>
          <w:sz w:val="28"/>
          <w:szCs w:val="28"/>
        </w:rPr>
        <w:t>терроризма и экстремизма на территории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ind w:right="-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4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2400"/>
        <w:gridCol w:w="1617"/>
        <w:gridCol w:w="1256"/>
        <w:gridCol w:w="900"/>
        <w:gridCol w:w="1372"/>
        <w:gridCol w:w="13"/>
        <w:gridCol w:w="803"/>
        <w:gridCol w:w="9"/>
        <w:gridCol w:w="728"/>
        <w:gridCol w:w="734"/>
        <w:gridCol w:w="734"/>
        <w:gridCol w:w="750"/>
        <w:gridCol w:w="737"/>
        <w:gridCol w:w="19"/>
        <w:gridCol w:w="2381"/>
        <w:gridCol w:w="971"/>
      </w:tblGrid>
      <w:tr>
        <w:trPr>
          <w:trHeight w:val="10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ероприятия по  реализации  под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8" w:right="-80" w:hanging="0"/>
              <w:jc w:val="center"/>
              <w:rPr/>
            </w:pPr>
            <w:r>
              <w:rPr>
                <w:sz w:val="22"/>
                <w:szCs w:val="22"/>
              </w:rPr>
              <w:t>Перечень  стандартных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  <w:br/>
              <w:t xml:space="preserve">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color w:val="0000FF"/>
                  <w:sz w:val="22"/>
                  <w:szCs w:val="22"/>
                </w:rPr>
                <w:t>*</w:t>
              </w:r>
            </w:hyperlink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bookmarkStart w:id="3" w:name="Par488"/>
            <w:bookmarkEnd w:id="3"/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истемы «Безопасный город», её развитие и расширение функцииональных воз-можностей (установка дополнительных видео-камер, модернизация и создание локальных уз-лов, наращивание цен-тра длительного хране-ния и другое)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каждого год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системы</w:t>
            </w:r>
          </w:p>
        </w:tc>
      </w:tr>
      <w:tr>
        <w:trPr>
          <w:trHeight w:val="16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их и участие в областных соревнованиях-слётах «Юные друзья поли-ции»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 ежегодн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 том числе: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</w:tr>
      <w:tr>
        <w:trPr>
          <w:trHeight w:val="6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ведение городских и участие в областных соревнованиях-слётах «Юные инспекторы движения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 ежегодн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 том числе: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</w:tr>
      <w:tr>
        <w:trPr>
          <w:trHeight w:val="4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-вольного тестирования учащихся общеобра-зовательных учреж-                                                                                           дений г. Фрязино по выявлению потреби-телей наркотических средств, приобретение для этих целей тест - полосок для обнару-жения наркотиков</w:t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 ежегодн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 том числе: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тестировании не менее 90% подлежащих тестированию</w:t>
            </w:r>
          </w:p>
        </w:tc>
      </w:tr>
      <w:tr>
        <w:trPr>
          <w:trHeight w:val="1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разме-щение печатной про-дукции (буклетов для детей, родителей, педа-гогов), направленных на профилактику нар-комании и противо-действие незаконному обороту наркотиков, ведение пропаганды здорового образа жиз-ни, занятий физкульту-рой и спортом</w:t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отребления наркотиков</w:t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 Фрязино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, в том числе: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-ческое обеспечение деятельности народ-ной дружины</w:t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4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родной дружин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1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-рористической защи-щенности объектов (развитие системы видеонаблюдения), приобретение обору-дования КТС, его уста-новка и оплата реаги-рования на КТС, техническое обслужи-вание средств тревож-ной сигнализац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истемами видеонаблюдения 100% муниципальных учреждений</w:t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в том числе: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дошкольные учрежден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дополни-тельного образован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. Фря-зино, в том числ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культуры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я физкуль-туры и спорт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дополни-тельного образован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ежный центр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Установка и ремонт ограждений в образова-тельных учреждениях 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" w:right="-67" w:hanging="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, в том числе: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е ограждений в соответствии с требованиями</w:t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дошкольные учрежде-н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мест про-ведения массовых ме-роприятий стацио-нарными металлоде-текторами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5" w:right="-75" w:hanging="0"/>
              <w:rPr/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. Фря-зино, в том числ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4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чреждения культуры</w:t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культуры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дпрограммы «</w:t>
      </w:r>
      <w:r>
        <w:rPr>
          <w:b/>
          <w:sz w:val="28"/>
          <w:szCs w:val="28"/>
          <w:lang w:eastAsia="en-US"/>
        </w:rPr>
        <w:t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</w:t>
      </w:r>
      <w:r>
        <w:rPr>
          <w:b/>
          <w:sz w:val="28"/>
          <w:szCs w:val="28"/>
        </w:rPr>
        <w:t>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2388"/>
        <w:gridCol w:w="1680"/>
        <w:gridCol w:w="1260"/>
        <w:gridCol w:w="839"/>
        <w:gridCol w:w="1386"/>
        <w:gridCol w:w="840"/>
        <w:gridCol w:w="756"/>
        <w:gridCol w:w="742"/>
        <w:gridCol w:w="742"/>
        <w:gridCol w:w="756"/>
        <w:gridCol w:w="741"/>
        <w:gridCol w:w="2411"/>
        <w:gridCol w:w="1011"/>
      </w:tblGrid>
      <w:tr>
        <w:trPr>
          <w:trHeight w:val="10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ероприятия по  реализации 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и</w:t>
              <w:br/>
              <w:t>финансиров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  <w:br/>
              <w:t xml:space="preserve">финансирования </w:t>
              <w:br/>
              <w:t xml:space="preserve">мероприятия в  текущем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color w:val="0000FF"/>
                  <w:sz w:val="22"/>
                  <w:szCs w:val="22"/>
                </w:rPr>
                <w:t>*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  <w:br/>
              <w:t>за выполнение</w:t>
              <w:br/>
              <w:t>мероприятия</w:t>
              <w:br/>
              <w:t>подпрограмм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1" w:right="-69"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079" w:footer="0" w:bottom="540"/>
          <w:pgNumType w:start="1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2416"/>
        <w:gridCol w:w="1677"/>
        <w:gridCol w:w="1248"/>
        <w:gridCol w:w="830"/>
        <w:gridCol w:w="1400"/>
        <w:gridCol w:w="849"/>
        <w:gridCol w:w="728"/>
        <w:gridCol w:w="16"/>
        <w:gridCol w:w="745"/>
        <w:gridCol w:w="9"/>
        <w:gridCol w:w="714"/>
        <w:gridCol w:w="22"/>
        <w:gridCol w:w="745"/>
        <w:gridCol w:w="747"/>
        <w:gridCol w:w="2397"/>
        <w:gridCol w:w="1040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устано-вка и содержание средств обеспечения пожарной безопасности (огнетушители и их перезарядка, подставки под огнетушители, пожарные извещатели и датчики, рукава пожарные, шкафы пож-арные, щиты пожарные и комплектующие к ним, ящики для песка, гидранты пожарные, двери металлические и решетчатые, распаш-ные решетки, техниче-ское обслуживание средств пожарной сигнализации, проверка внешних лестниц, огнезащитная обработ-ка, перекатка рукавов) и д.р.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-зино всего, в том числ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униципальных учреждений средствами пожаротушения в соответствии с нормами</w:t>
            </w:r>
          </w:p>
        </w:tc>
      </w:tr>
      <w:tr>
        <w:trPr>
          <w:trHeight w:val="5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93" w:hanging="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сего, в том числе: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дошкольные учрежде-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67" w:hanging="0"/>
              <w:rPr/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. Фря-зино всего, в том числе: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культур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физкуль-туры и спорт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дополни-тельного образова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ежный цент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знаков пожарной эвакуации, баннеров, плакатов, планов эвакуации, стендов и литературы по пожарной безопас-ности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81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униципальных учреждений планами эвакуации и стендами по пож. Безопасностив соответствии с тебованиями</w:t>
            </w:r>
          </w:p>
        </w:tc>
      </w:tr>
      <w:tr>
        <w:trPr>
          <w:trHeight w:val="4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сего, в том числе: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дошкольные учрежде-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культуры и спорта всего, в том числе: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культур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физкуль-туры и спорт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дополни-тельного образова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ежный цент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Проведение городских и участие в областных соревнованиях-слётах «Юные друзья пожарных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 том числе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</w:tr>
      <w:tr>
        <w:trPr>
          <w:trHeight w:val="5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общеобразователь-ные учрежд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Обеспечение меропри-ятий по ликвидации последствий чрезвы-чайных ситуаци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 том числе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ов ликвидации ЧС на 10%</w:t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Создание резервов ма-териальных средств для ликвидации послед-ствий чрезвычайных ситуаци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 том числе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в соответсии с нормами</w:t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Разработка планов дей-ствий по предупрежде-нию и ликвидации чре-звычайных ситуаций, паспортов безопаснос-ти, проведение трени-ров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 том числе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документов</w:t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Проведение городских и участие в областных соревнованиях-слётах «Школы безопасности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 том числе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Мероприятия по обес-печению безопасности на водных объектах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 том числе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5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огибших на 20%</w:t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У «Городское хозяйство»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07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07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дпрограммы «Обеспечение мероприятий гражданской обороны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2187"/>
        <w:gridCol w:w="1666"/>
        <w:gridCol w:w="1358"/>
        <w:gridCol w:w="909"/>
        <w:gridCol w:w="1400"/>
        <w:gridCol w:w="826"/>
        <w:gridCol w:w="741"/>
        <w:gridCol w:w="742"/>
        <w:gridCol w:w="742"/>
        <w:gridCol w:w="742"/>
        <w:gridCol w:w="742"/>
        <w:gridCol w:w="2388"/>
        <w:gridCol w:w="1014"/>
        <w:gridCol w:w="196"/>
      </w:tblGrid>
      <w:tr>
        <w:trPr>
          <w:trHeight w:val="10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ероприятия по  реализации  под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61" w:right="-75" w:hanging="0"/>
              <w:jc w:val="center"/>
              <w:rPr/>
            </w:pPr>
            <w:r>
              <w:rPr>
                <w:sz w:val="22"/>
                <w:szCs w:val="22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оздание запасов продовольствия, ме-дицинских средств индивидуальной за-щиты, средств защи-ты органов дыхания и иных средств, используемых в целях гражданской оборон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уровня запасов до 50% от установленных норм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сего, в том числе: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школьные учрежде-ния</w:t>
            </w:r>
          </w:p>
          <w:p>
            <w:pPr>
              <w:pStyle w:val="ConsPlusCell"/>
              <w:spacing w:lineRule="exact" w:line="24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. Фря-зино всего, в том числе: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учреждения культуры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учреждения физкуль-туры и спорт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учреждения дополни-тельного образован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молодежный центр</w:t>
            </w:r>
          </w:p>
          <w:p>
            <w:pPr>
              <w:pStyle w:val="ConsPlusCell"/>
              <w:spacing w:lineRule="exact" w:line="24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Эксплуатационно-техническое обслу-живание аппаратуры системы оповещения на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1 кварта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-стоянной испра-вности системы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емонт и обслу-живание объектов гражданской оборо-ны (защитных сору-жений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на 15 %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сего, в том числе: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дополни-тельного образован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Расходы на подгото-вку населения в об-ласти гражданской оборон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КП в 100% ЖЭУ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рсона-ла МКУ «ЕДДС города Фрязино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платы ежемесячн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ЕДДС в соответствии с тебованиями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ЕДДС г. Фрязино»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-ние деятельности МКУ «ЕДДС города Фрязино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ЕДДС г. Фрязино»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го-родского сегмента региональной сис-темы оповещения на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в 100 % электросирен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ЕДДС г. Фрязино»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5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89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дпрограммы «Умный город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ind w:right="-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5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2400"/>
        <w:gridCol w:w="1618"/>
        <w:gridCol w:w="1256"/>
        <w:gridCol w:w="900"/>
        <w:gridCol w:w="1372"/>
        <w:gridCol w:w="816"/>
        <w:gridCol w:w="737"/>
        <w:gridCol w:w="734"/>
        <w:gridCol w:w="734"/>
        <w:gridCol w:w="750"/>
        <w:gridCol w:w="737"/>
        <w:gridCol w:w="2404"/>
        <w:gridCol w:w="1104"/>
        <w:gridCol w:w="173"/>
      </w:tblGrid>
      <w:tr>
        <w:trPr>
          <w:trHeight w:val="10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ероприятия по  реализации  под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8" w:right="-80" w:hanging="0"/>
              <w:jc w:val="center"/>
              <w:rPr/>
            </w:pPr>
            <w:r>
              <w:rPr>
                <w:sz w:val="22"/>
                <w:szCs w:val="22"/>
              </w:rPr>
              <w:t>Перечень  стандартных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  <w:br/>
              <w:t xml:space="preserve">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color w:val="0000FF"/>
                  <w:sz w:val="22"/>
                  <w:szCs w:val="22"/>
                </w:rPr>
                <w:t>*</w:t>
              </w:r>
            </w:hyperlink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мер видеонаблюдения с возможностью распознования гос. номеров автомобилей на въездах и выездах из города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идео-камерами все въезды в город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мер видеонаблюдения в открытых местах масового пребывания граждан (площади, улицы, аллеи, скверы)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идео-камерами все площади и скверы город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оздание центров видеонаблюдения в ЕДДС г. Фрязино, в дежурной части отдела полиции города, в пожарной част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3-х центров видеонаблюдения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становка камер на-ружного видеонаб-людения на объектах общественного тран-спорта (автостанция, автобусные остановки, платформы приго-родых электропоездов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идео-камерами объекты транспортной инфраструктур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камер на-ружного видеонаб-людения во дворах жилых дом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идео-камерами объекты дворы жилых домов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 Фрязин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2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15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РЯДОК ВЗАИМОДЕЙСТВИЯ ОТВЕТСТВЕННОГО ЗА ВЫПОЛНЕНИЕ МЕРОПРИЯТИЯ ПОДПРОГРАММЫ С МУНИЦИПАЛЬНЫМ ЗАКАЗЧИКОМ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города Фрязино и иных привлекаемых для реализации муниципальной программы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за выполнение мероприятия муниципальной программы (подпрограмм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ормирует прогноз расходов на реализацию мероприятия муниципальной программы (подпрограммы) и направляет его муниципальному заказчику муниципальной программы (под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- 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1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безопасности и гражданской обороны ежегодно готовит годовой отчет о реализации муниципальной программы и до 1 марта года, следующего за отчетным, представляет его в Отдел экономики для оценки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ой и итоговый отчеты о реализации муниципальной программы должны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Аналитическую записку, в которой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Таблицу, в которой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об использовании средств бюджета города Фряз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довой и итоговый отчеты о реализации муниципальной программы представляется по формам, в соответствии с Порядком </w:t>
      </w:r>
      <w:r>
        <w:rPr>
          <w:bCs/>
          <w:sz w:val="28"/>
          <w:szCs w:val="28"/>
        </w:rPr>
        <w:t xml:space="preserve">разработки и реализации муниципальных программ городского округа Фрязино Московской области утвержденным постановлением администрации </w:t>
      </w:r>
      <w:r>
        <w:rPr>
          <w:sz w:val="28"/>
          <w:szCs w:val="28"/>
        </w:rPr>
        <w:t>г. Фрязино от 04.09.2013 № 540 «О Порядке разработки и реализации муниципальных программ городского округа Фрязино Мо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жданской обороны</w:t>
        <w:tab/>
        <w:tab/>
        <w:tab/>
        <w:tab/>
        <w:tab/>
        <w:tab/>
        <w:t>И.В. Чуднов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7">
    <w:name w:val="Основной текст_"/>
    <w:qFormat/>
    <w:rPr>
      <w:spacing w:val="-10"/>
      <w:sz w:val="21"/>
      <w:szCs w:val="21"/>
      <w:shd w:fill="FFFFFF" w:val="clear"/>
      <w:lang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3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5:00Z</dcterms:created>
  <dc:creator>admin</dc:creator>
  <dc:description/>
  <cp:keywords/>
  <dc:language>en-US</dc:language>
  <cp:lastModifiedBy>Ломова</cp:lastModifiedBy>
  <cp:lastPrinted>2015-11-09T16:40:00Z</cp:lastPrinted>
  <dcterms:modified xsi:type="dcterms:W3CDTF">2015-11-10T11:14:00Z</dcterms:modified>
  <cp:revision>16</cp:revision>
  <dc:subject/>
  <dc:title>Проект постановления</dc:title>
</cp:coreProperties>
</file>