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.2013 № </w:t>
      </w:r>
      <w:r>
        <w:rPr>
          <w:rFonts w:cs="Arial" w:ascii="Arial" w:hAnsi="Arial"/>
          <w:sz w:val="24"/>
          <w:szCs w:val="24"/>
          <w:lang w:val="en-US"/>
        </w:rPr>
        <w:t>5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города от 10.10.2012 № 699 «Об утверждении долгосрочной целевой программы «Развитие культуры города Фрязино» на 2013-2015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еречень мероприятий Программы (приложение к долгосрочной целевой программе «Развитие культуры города Фрязино» на 2013-2015 годы), утвержденной постановлением администрации города от 10.10.2012 № 699 «Об утверждении долгосрочной целевой программы «Развитие культуры города Фрязино» на 2013-2015 годы»,  изложив раздел </w:t>
      </w:r>
      <w:r>
        <w:rPr>
          <w:rFonts w:cs="Arial" w:ascii="Arial" w:hAnsi="Arial"/>
          <w:bCs/>
          <w:sz w:val="24"/>
          <w:szCs w:val="24"/>
        </w:rPr>
        <w:t>9 «Реализация программы проведения городских культурно-массовых мероприятий»</w:t>
      </w:r>
      <w:r>
        <w:rPr>
          <w:rFonts w:cs="Arial" w:ascii="Arial" w:hAnsi="Arial"/>
          <w:sz w:val="24"/>
          <w:szCs w:val="24"/>
        </w:rPr>
        <w:t xml:space="preserve">  согласно приложению к настоящему постановлению.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2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 А. Михайлова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04.02.2013</w:t>
      </w:r>
      <w:r>
        <w:rPr>
          <w:rFonts w:cs="Arial" w:ascii="Arial" w:hAnsi="Arial"/>
          <w:sz w:val="24"/>
          <w:szCs w:val="24"/>
        </w:rPr>
        <w:t>___       №__</w:t>
      </w:r>
      <w:r>
        <w:rPr>
          <w:rFonts w:cs="Arial" w:ascii="Arial" w:hAnsi="Arial"/>
          <w:sz w:val="24"/>
          <w:szCs w:val="24"/>
          <w:u w:val="single"/>
        </w:rPr>
        <w:t>53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8"/>
        <w:gridCol w:w="1080"/>
        <w:gridCol w:w="2159"/>
        <w:gridCol w:w="720"/>
        <w:gridCol w:w="720"/>
        <w:gridCol w:w="720"/>
        <w:gridCol w:w="720"/>
        <w:gridCol w:w="13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9  «Реализация программы проведения городских культурно- массовых меро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о-массов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мероприятия в объектах культу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е детские утренники для малообеспеченных семей. Сюжетное театрализованно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, посвященный Рождеству Христов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ЦКиД  «Факел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концерт, посвященный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учреждения культуры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ализованный массовый праздник «Широкая Масле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работника культур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концерт детской школы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МОУ ДОД детская школа искус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е концерты и спектакли творческих  коллективов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к Весны и Труда. Праздник труда в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ые мероприятия, посвященные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славянской культуры и пись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ыкально-театральная композиция «Забытые и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здничная программа, посвященная Дню дет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июня - День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инг, посвященный Дню памяти и скор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инва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. г. Фрязино, вс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едновогодней кампании: подготовка объектов к новогодн. мероприятиям, установка елок, закупка подарков, заключение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го конкурса «Минута сл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-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-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«Данила Каш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тябрь, 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фестиваля старинн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юбилейных конц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художественная премия  «Фря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-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зональный фестиваль ансамблев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й марафон «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авторской песни «Субботний веч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ФКиС администрации г. Фрязино, вс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города Фрязино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1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8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1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203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4:00Z</dcterms:created>
  <dc:creator>Тихомирова Л. М.</dc:creator>
  <dc:description/>
  <cp:keywords/>
  <dc:language>en-US</dc:language>
  <cp:lastModifiedBy>Ломова</cp:lastModifiedBy>
  <cp:lastPrinted>2013-02-05T11:12:00Z</cp:lastPrinted>
  <dcterms:modified xsi:type="dcterms:W3CDTF">2014-07-21T10:05:00Z</dcterms:modified>
  <cp:revision>19</cp:revision>
  <dc:subject/>
  <dc:title>О проведении праздничных</dc:title>
</cp:coreProperties>
</file>