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т 01.10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№ 5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от 01.10.2013 № 586 «О Перечне муниципальных программ </w:t>
        <w:br/>
        <w:t>городского округа Фрязино Московской области, реализация которых планируется с 2014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и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изменения в пункт 1 постановления администрации города </w:t>
        <w:br/>
        <w:t xml:space="preserve">от 01.10.2013 № 586 «О Перечне муниципальных программ городского округа Фрязино Московской области, реализация которых планируется с 2014 года» </w:t>
        <w:br/>
        <w:t>(с изменениями от 01.09.2014 № 569, от 30.09.2014 № 620, от 15.10.2014 № 666, от 28.01.2015 № 23), изложив пункт 6 Перечня в следующей редакции:</w:t>
      </w:r>
    </w:p>
    <w:p>
      <w:pPr>
        <w:pStyle w:val="Normal"/>
        <w:ind w:left="360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6"/>
        <w:gridCol w:w="66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опасность города Фряз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</w:rPr>
              <w:t>1. Профилактика преступлений и иных правонарушений, терроризма и экстремизма на территории города Фрязино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</w:rPr>
              <w:t>2. 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</w:rPr>
              <w:t>3. Мероприятия гражданской обороны, развитие и совершенствование систем оповещения и информирования населения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</w:rPr>
              <w:t xml:space="preserve">4. Умный город.  </w:t>
            </w:r>
          </w:p>
        </w:tc>
      </w:tr>
    </w:tbl>
    <w:p>
      <w:pPr>
        <w:pStyle w:val="Normal"/>
        <w:ind w:left="36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И.М. Серге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1:00Z</dcterms:created>
  <dc:creator>Matveychuk</dc:creator>
  <dc:description/>
  <cp:keywords/>
  <dc:language>en-US</dc:language>
  <cp:lastModifiedBy>Ломова</cp:lastModifiedBy>
  <cp:lastPrinted>2015-10-23T09:59:00Z</cp:lastPrinted>
  <dcterms:modified xsi:type="dcterms:W3CDTF">2015-10-29T08:38:00Z</dcterms:modified>
  <cp:revision>8</cp:revision>
  <dc:subject/>
  <dc:title>ПРОЕКТ</dc:title>
</cp:coreProperties>
</file>