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2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4.08.2014 № 533</w:t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6.05.2014 № 307 «Об утверждении административного регламента предоставления муниципальной услуги «Согласование местоположения границ земельного участка органом местного самоуправ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а от 16.05.2014 № 307 «Об утверждении административного регламента предоставления муниципальной услуги «Согласование местоположения границ земельного участка органом местного самоуправления»: 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2"/>
        <w:rPr/>
      </w:pPr>
      <w:r>
        <w:rPr>
          <w:rFonts w:cs="Arial" w:ascii="Arial" w:hAnsi="Arial"/>
        </w:rPr>
        <w:t>Пункт 130 дополнить абзац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«Максимальный срок административной процедуры не может превышать 12 рабочих дней с момента получения сведений, запрашиваемых по каналам межведомственного взаимодейств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1.2. Пункт 136 дополнить абзац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«Максимальный срок административной процедуры не может превышать 2 рабочих дней с момента подписания решения о предоставлении муниципальной услуги или отказа в предоставлении муниципальной услуги»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3. Абзац второй  пункта 15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наличие в жалобе нецензурных либо оскорбительных выражений,</w:t>
        <w:br/>
        <w:t>угрозы жизни, здоровью и имуществу должностного лица, а так 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Абзац третий пункта 155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 на заместителя Руководителя администрации Зыкова А.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ый заместитель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 администрации</w:t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3:00Z</dcterms:created>
  <dc:creator>Волкова</dc:creator>
  <dc:description/>
  <cp:keywords/>
  <dc:language>en-US</dc:language>
  <cp:lastModifiedBy>Ломова</cp:lastModifiedBy>
  <cp:lastPrinted>2014-08-14T10:56:00Z</cp:lastPrinted>
  <dcterms:modified xsi:type="dcterms:W3CDTF">2014-08-20T11:16:00Z</dcterms:modified>
  <cp:revision>9</cp:revision>
  <dc:subject/>
  <dc:title>1</dc:title>
</cp:coreProperties>
</file>