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07.2016 №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2</w:t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 - 2018 годы» </w:t>
      </w:r>
    </w:p>
    <w:p>
      <w:pPr>
        <w:pStyle w:val="Normal"/>
        <w:spacing w:lineRule="exact" w:line="310" w:before="0" w:after="0"/>
        <w:ind w:right="47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ой целевой программой «Жилище» на 2015 - 2020 годы, утвержденной постановлением Правительства Российской Федерации от 17.12.2010 № 1050, государственной программой Московской области «Жилище», утвержденной постановлением Правительства Московской области от 23.08.2013 № 655/34, Уставом городского округа Фрязино Московской области, постановлениями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от 01.10.2013 № 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01.09.2014 № 569, от 28.01.2015 № 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–2018 годы» (в редакции от 16.12.2015 № 65, от 28.06.2016 №426) следующие изменения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муниципальной программы городского округа Фрязино Московской области «Жилище» на 2014–2018 годы (далее – Паспорт муниципальной программы) изложить в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аспорт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еспечение жильем молодых сем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 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Паспорт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Паспорт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детей-сирот и детей, оставшихся без попечения родител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детей-сирот и детей, оставшихся без попечения родителей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Приложение № 8 к муниципальной программе изложить в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 </w:t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  <w:tab w:val="left" w:pos="1134" w:leader="none"/>
          <w:tab w:val="left" w:pos="2977" w:leader="none"/>
          <w:tab w:val="righ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</w:t>
        <w:tab/>
        <w:tab/>
        <w:t>И.М. Серге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84"/>
        <w:gridCol w:w="1289"/>
        <w:gridCol w:w="1289"/>
        <w:gridCol w:w="1289"/>
        <w:gridCol w:w="1289"/>
        <w:gridCol w:w="153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ниципальная программа городского округа Фрязино Московской области «Жилище» на 2014 – 2018 годы (далее – Муниципальная программ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Цели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дачи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ыми помещениями граждан, состоящих на учете в качестве нуждающихся в жилых помещениях в городе Фрязино, в порядке очередности и вне очер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лучшение жилищных условий отдельных категорий граждан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эффективности деятельности администрации города Фрязин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Заместитель главы администрации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жевников Викто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заказчик Муниципальной 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дминистрация города Фрязин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митет по управлению имуществом и жилищным вопросам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образования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   культуры,   физической    культуры    и  спорта  администрации  г. Фрязи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 опеки и    попечительства  Министерства образования   Московской области </w:t>
              <w:tab/>
              <w:t>по Щелковскому муниципальному району,       городским       округам Лосино - Петровский  и 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ЦГБ им. М.В. Гольца»</w:t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-2018 годы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еречень подпрограмм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1. Развитие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2. Обеспечение жильем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дпрограмма 3. Обеспечение жильем многодетных </w:t>
            </w:r>
            <w:r>
              <w:rPr>
                <w:rFonts w:cs="Calibri" w:ascii="Times New Roman" w:hAnsi="Times New Roman"/>
                <w:spacing w:val="-6"/>
              </w:rPr>
              <w:t>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4. 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5. Обеспечение жильем ветеранов, инвалидов и семей, имеющих дет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6. Обеспечение жильем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одпрограмма 7 </w:t>
            </w:r>
            <w:r>
              <w:rPr>
                <w:rFonts w:cs="Calibri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Источники финансирования Муниципальной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 годам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 </w:t>
            </w:r>
            <w:r>
              <w:rPr>
                <w:rFonts w:cs="Calibri" w:ascii="Times New Roman" w:hAnsi="Times New Roman"/>
                <w:lang w:val="en-US"/>
              </w:rPr>
              <w:t>год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</w:rPr>
              <w:t>г</w:t>
            </w:r>
            <w:r>
              <w:rPr>
                <w:rFonts w:cs="Calibri" w:ascii="Times New Roman" w:hAnsi="Times New Roman"/>
                <w:lang w:val="en-US"/>
              </w:rPr>
              <w:t>од</w:t>
            </w:r>
            <w:r>
              <w:rPr>
                <w:rFonts w:cs="Calibri" w:ascii="Times New Roman" w:hAnsi="Times New Roman"/>
              </w:rPr>
              <w:t>*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4696,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960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8763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54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3926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864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а бюджета города Фрязино 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7940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982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10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104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1946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едства бюджета  Московской области 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60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04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8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50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07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91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федерального бюджета *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46,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887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174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552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53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0000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682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196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ланиру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в г. Фрязино в 2014 году – 39,5 тыс. кв. м, в 2015 году – 30,0 тыс. кв. м, в 2016 году – 30,0 тыс. кв. м, в 2017 году – 31,94 тыс. кв. м, в 2018 году – 32,0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экономического класса в 2014 году – 0 тыс. кв. м, в 2015 году – 0,867 тыс. кв. м, в 2016 году – 1,370 тыс. кв. м, в 2017 году – 1,571 тыс. кв. м, в 2018 году – 2,468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годового ввода жилья, соответствующего стандартам экономического класса: в 2014 году – 0%, в 2015 году – 2,89 %, в 2016 году – 4,56 %, в 2017 году – 4,91 %, в 2018 году – 7,71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 стоящих в очереди на улучшение жилищных условий в 2014 году – 846 семей, в 2015 году – 749 семей, в 2016 году – 721 семья, в 2017 году – 699 семей, в 2018 году -  676 сем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емей, обеспеченных жильем, в общем количестве семей, стоящих в очереди на улучшение жилищных условий: в 2014 году – 3,3 %, в 2015 году – 1,9 %, в 2016 году – 1,7 %, в 2017 году – 2,4 %, в 2018 году – 2,7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средней стоимости одного квадратного метра жилья относительно средней стоимости одного квадратного метра жилья в 2012 году составит: в 2014 году – 0 %, в 2015 году – 4,9 %, в 2016 году – 6,2 %, в 2017 году – 2,5 %, в 2018 году – 2,9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 населения жильем составит в 2014 году – 23,98 кв. м, в 2015 году – 24,1 кв. м, в 2016 году – 24,23 кв. м, в 2017 году – 24,37 кв. м, в 2018 году – 24,34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доступности жилья составит в 2014 году – 3,5 лет, в 2015 году – 3,1 года, в 2016 году – 2,6 лет, в 2017 году – 2,6 лет, в 2018 году – 2,4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 составит в 2014 году – 88 человек, в 2015 году – 81 человек, в 2016 году – 157 человек, в 2017 году – 97 человек, в 2018 году – 181 челов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расселенных жилых помещений составит в 2014 году – 1425,7 кв. м, в 2015 году – 1257,8 кв. м, в 2016 году – 2237,5 кв. м, в 2017 году – 1571,4 кв. м, в 2018 году – 2468,1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асселяемых жилых помещений составит в 2014 году – 32, в 2015 году – 34, в 2016 году – 63, в 2017 году – 37, в 2018 году – 66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видетельств, выданных молодым семьям, в том числе на погашение ипотечных жилищных кредитов: в 2014 году – 5, в 2015 году – 1, в 2016 году – 2, в 2017 году – 4, в 2018 году – 3.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олодых семей, улучшивших жилищные условия в 2014 году – 60 процентов, в 2015 году – 43 процента, в 2016 году – 50 процентов, в 2017 году –50 процентов, в 2018 году – 55 процен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обеспеченных жилыми помещениями в 2014 году - 0 человек, в 2015 году – 0 человек, в 2016 году – 2 человека, в 2017 году – 3 человек, в 2018 году – 1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 в 2014 году - 0 человек, в 2015 году – 0 человек, в 2016 году – 0 человека, в 2017 году – 1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олучивших жилищный ипотечный кредит, в общей численности граждан, желающих получить ипотечный жилищный кредит (процент/человек) в 2014 году – 100/1, в 2015 году – 100/1, в 2016 году – 0, в 2017 году – 0, в 2018 году – 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улучшивших жилищные условия с помощью мер государственной поддержки в сфере ипотечного жилищного кредитования в 2014 году – 1 семья, в 2015 году – 3 семьи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получивших компенсацию, предоставляемую для погашения основной части долга по ипотечному кредиту в 2014 году – 0 человек, в 2015 году – 0 человек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детных семей, улучшивших жилищные условия в 2014 году – 4 семьи, в 2015 году – 2 семьи, в 2016 году – 3 семьи, в 2017 году – 2 семьи, в 2018 году – 2 семь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1 человек, в 2017 году – 6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етеранов ВОВ, получивших социальную поддержку по обеспечению жилыми помещениями за счет средств федерального бюджета в 2014 году - 1 человек, в 2015 году – 1 человек, в 2016 году – 1 человек, в 2017 оду – 0 человек, в 2018 году – 0 челове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личество семей, которым предоставлены жилые помещения по договорам социального найма в соответствии с договором долевого участия </w:t>
              <w:br/>
              <w:t xml:space="preserve">в строительстве – в 2014 году – 0 человек, в 2015 году – 0 человек, в 2016 году – 2 человека, в 2017 году – 0 человек, в 2018 году – 0 человек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*) Объем средств подлежит ежегодному уточнению в соответствии с утвержденным </w:t>
        <w:br/>
        <w:t xml:space="preserve">объемом бюджетных ассигнований из федерального бюджета на соответствующий </w:t>
        <w:br/>
        <w:t>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bCs/>
          <w:sz w:val="28"/>
          <w:szCs w:val="28"/>
        </w:rPr>
        <w:t>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молодых семей» муниципальной программы 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851"/>
        <w:gridCol w:w="850"/>
        <w:gridCol w:w="1134"/>
        <w:gridCol w:w="993"/>
        <w:gridCol w:w="992"/>
        <w:gridCol w:w="992"/>
        <w:gridCol w:w="1134"/>
        <w:gridCol w:w="127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ие жильем молодых семей» муниципальной программы городского округа   Фрязино Московской области «Жилище» на 2014-2018 годы (далее – Подпрограмма)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4" w:leader="none"/>
              </w:tabs>
              <w:autoSpaceDE w:val="false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молодых семей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ый заказчик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Фрязино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управлению имуществом и жилищным вопросам администрации г. Фрязино (далее – КУИЖВ)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left="154" w:hanging="15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культуры, физической культуры и спорта администрации г. Фрязино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мероприятий по оказанию поддержки молодым семьям в приобретении (строительстве) жилого помещения или строительстве индивидуального жилого дома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14 -2018 годы </w:t>
            </w:r>
          </w:p>
        </w:tc>
      </w:tr>
      <w:tr>
        <w:trPr>
          <w:trHeight w:val="20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0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28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Фря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75,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808,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5,41</w:t>
            </w:r>
          </w:p>
        </w:tc>
      </w:tr>
      <w:tr>
        <w:trPr>
          <w:trHeight w:val="197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-жета Московской области *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2,40</w:t>
            </w:r>
          </w:p>
        </w:tc>
      </w:tr>
      <w:tr>
        <w:trPr>
          <w:trHeight w:val="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Фрязино *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9,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00,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55,12</w:t>
            </w:r>
          </w:p>
        </w:tc>
      </w:tr>
      <w:tr>
        <w:trPr>
          <w:trHeight w:val="9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860,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5146,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55,97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ируемые результаты реализации Подпрограмм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ча 9 свидетельств о праве на получение социальной выплаты на приобретение (строительство) жилых помещений молодым семь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олодых семей, улучшивших жилищные условия в общей численности молодых семей, изъявивших желание принять участие в реализации Подпрограммы, к 2018 году - 100 процен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)       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**) </w:t>
        <w:tab/>
        <w:t>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**) </w:t>
        <w:tab/>
        <w:t>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) </w:t>
        <w:tab/>
        <w:t>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bCs/>
          <w:sz w:val="28"/>
          <w:szCs w:val="28"/>
        </w:rPr>
        <w:t>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 подпрограмме  «Обеспечение жиль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олодых семей»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Жилище» на 2014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ы «Обеспечение жильем молодых семей» муниципальной программы  городского округа Фрязино Московской области  «Жилище» на 2014-2018 годы</w:t>
      </w:r>
    </w:p>
    <w:tbl>
      <w:tblPr>
        <w:tblW w:w="1106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20"/>
        <w:gridCol w:w="805"/>
        <w:gridCol w:w="890"/>
        <w:gridCol w:w="1061"/>
        <w:gridCol w:w="1061"/>
        <w:gridCol w:w="910"/>
        <w:gridCol w:w="910"/>
        <w:gridCol w:w="924"/>
        <w:gridCol w:w="910"/>
        <w:gridCol w:w="661"/>
        <w:gridCol w:w="889"/>
      </w:tblGrid>
      <w:tr>
        <w:trPr>
          <w:trHeight w:val="75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реализации Подпрограмм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-нениямеро-прият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                (тыс. руб.)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 по годам    (тыс. руб.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ы выполнения мероприятий  Подпрограммы</w:t>
            </w:r>
          </w:p>
        </w:tc>
      </w:tr>
      <w:tr>
        <w:trPr>
          <w:trHeight w:val="438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год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*****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ализации  Подпрограммы«Обеспечение жильем молодых семей» долгосрочной целевой программы Московской области «Жилище» на 2013-2015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Организация информационно- разъяснительной работы среди молодых семей по освещению целей и задач Подпро-             граммы  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, отдел по делам молодежи и туризму администрации г. Фрязино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исок претендентов </w:t>
            </w:r>
          </w:p>
        </w:tc>
      </w:tr>
      <w:tr>
        <w:trPr>
          <w:trHeight w:val="183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Поста-новка молодых семей на учет в качестве нуждающихся в улучшении жилищ-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3. Органи-зация деятельности общест-венной комиссии по вклю-чению молодых семей в списки участни-ков Про-граммы.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дение списка молодых семей - участниц Подпрограммы по  городу Фрязино, изъявивших желание получить социальную выплату в планируем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единой базы данных об участниках молодых семей Подпрограммы .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исок молодых семей - участниц  Подпрограммы</w:t>
            </w:r>
          </w:p>
        </w:tc>
      </w:tr>
      <w:tr>
        <w:trPr>
          <w:trHeight w:val="25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Организация учета молодых семей, учавствующих в Программе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бор банков в соответствии с законодательством Российской Федерации для обслуживания средств, предоставляемых в качестве социальных вып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банком, прошедшим отбор в соответствии с законодательством Российской Федерации.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ичие банка, для обслуживания средств, предоставляемых в качестве социальных выплат </w:t>
            </w:r>
          </w:p>
        </w:tc>
      </w:tr>
      <w:tr>
        <w:trPr>
          <w:trHeight w:val="56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астие в конкурсном отборе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Соглашения с Министерством строительного комплекса Московской области 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шение </w:t>
            </w:r>
          </w:p>
        </w:tc>
      </w:tr>
      <w:tr>
        <w:trPr>
          <w:trHeight w:val="20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и утверждение списка молодых семей - на получение социальных выплат в соответствующем год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списка молодых семей - претендентов на получение социальных выпла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еделах финансовых средств, предусмотренных на основную деятельность  администрации города Фрязи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й список молодых семей - претендентов на получение социальной выплат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в установленном порядке списка молодых семей-претендентов на получение социальных выпл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по выдаче свидетельств о праве на получение со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ной выплаты на приобретение (строительство) жиль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 Проверка достоверности сведений по учетным делам участников Подпрограммы.                                  2.  Выдача свидетельств о праве на получение социальной выплаты или отказ в  выдаче свидетельств. 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пределах финансовых средств, предусмотренных на основную деятельность  администрации города Фрязино 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-2018 годы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свидетельств молодыми семьями</w:t>
            </w:r>
          </w:p>
        </w:tc>
      </w:tr>
      <w:tr>
        <w:trPr>
          <w:trHeight w:val="19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 выплаты молодым семьям - участникам Под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рка документов, представленных банком и молодыми семьями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феде-рального бюджета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35,4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2,6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,6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,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ные жилые помещения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е финансовых средств на расчетный счет бан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бюджета Московской об-ласти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7962,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5665,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68,9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2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бюджета  городского округа Фрязино 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195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5909,8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16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946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влечение собственных и заем-ных средств молодых семей для приобретения жило-гопо-мещения или строитель-ство индивидуаль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знание молодых семей, имеющими достаточные доходы для оплаты рассчетной стоимости жилья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ственные и заемные средства молодых семей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48355,9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4860,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8373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КУИЖ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я о признании молодых семей имеющими достаточные доходы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-2018 г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71808,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28688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1275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11350,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320,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  <w:t>10173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069" w:type="dxa"/>
            <w:gridSpan w:val="1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      </w:r>
          </w:p>
        </w:tc>
      </w:tr>
      <w:tr>
        <w:trPr>
          <w:trHeight w:val="600" w:hRule="atLeast"/>
        </w:trPr>
        <w:tc>
          <w:tcPr>
            <w:tcW w:w="11069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) Объем средств подлежит ежегодному уточнению в соответствии с утвержденным объемом бюджетных ассигнований из бюджета Московской области на 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1069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      </w:r>
          </w:p>
        </w:tc>
      </w:tr>
      <w:tr>
        <w:trPr>
          <w:trHeight w:val="600" w:hRule="atLeast"/>
        </w:trPr>
        <w:tc>
          <w:tcPr>
            <w:tcW w:w="11069" w:type="dxa"/>
            <w:gridSpan w:val="12"/>
            <w:tcBorders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**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  </w:t>
            </w:r>
          </w:p>
        </w:tc>
      </w:tr>
    </w:tbl>
    <w:p>
      <w:pPr>
        <w:pStyle w:val="NoSpacing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)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bCs/>
          <w:sz w:val="28"/>
          <w:szCs w:val="28"/>
        </w:rPr>
        <w:t>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аспорт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877"/>
        <w:gridCol w:w="1194"/>
        <w:gridCol w:w="6"/>
        <w:gridCol w:w="952"/>
        <w:gridCol w:w="985"/>
        <w:gridCol w:w="984"/>
        <w:gridCol w:w="984"/>
        <w:gridCol w:w="1078"/>
        <w:gridCol w:w="769"/>
        <w:gridCol w:w="968"/>
        <w:gridCol w:w="6"/>
      </w:tblGrid>
      <w:tr>
        <w:trPr>
          <w:trHeight w:val="3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и семей, имеющих детей инвалидов (далее – Подпрограмма)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отдельных категорий ветеранов, инвалидов и семей, имеющих детей-инвалидов, в соответствии с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жилыми помещениями за счет средств федерального бюджета и бюджета города Фрязино в рамках переданных государственных полномочий.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ставлению мер социальной поддержки гражданам по обеспечению жилыми помещениями за счет средств федерального бюджета и бюджета города Фрязино в рамках переданных государственных полномочий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-нансирования Под-программы по годам реализации и главным рас-поря-дите-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3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73,3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,5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ей, имеющих детей инвалидов за счет средств федерального бюдж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1,8</w:t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6 человек, в 2017 году – 6 человек, в 2018 году – 0 челове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bCs/>
          <w:sz w:val="28"/>
          <w:szCs w:val="28"/>
        </w:rPr>
        <w:t>_ №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Обеспечение жильем ветер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алидов и семей, имеющих де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жильем ветеранов, инвалидов и сем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 детей инвалидов»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749"/>
        <w:gridCol w:w="890"/>
        <w:gridCol w:w="836"/>
        <w:gridCol w:w="780"/>
        <w:gridCol w:w="28"/>
        <w:gridCol w:w="27"/>
        <w:gridCol w:w="13"/>
        <w:gridCol w:w="616"/>
        <w:gridCol w:w="22"/>
        <w:gridCol w:w="808"/>
        <w:gridCol w:w="46"/>
        <w:gridCol w:w="820"/>
        <w:gridCol w:w="13"/>
        <w:gridCol w:w="12"/>
        <w:gridCol w:w="6"/>
        <w:gridCol w:w="765"/>
        <w:gridCol w:w="10"/>
        <w:gridCol w:w="22"/>
        <w:gridCol w:w="729"/>
        <w:gridCol w:w="28"/>
        <w:gridCol w:w="6"/>
        <w:gridCol w:w="16"/>
        <w:gridCol w:w="629"/>
        <w:gridCol w:w="146"/>
        <w:gridCol w:w="542"/>
        <w:gridCol w:w="47"/>
        <w:gridCol w:w="196"/>
        <w:gridCol w:w="737"/>
      </w:tblGrid>
      <w:tr>
        <w:trPr>
          <w:trHeight w:val="7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3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0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Списка № 1 и Списка № 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стоверности сведении учетных де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и №1 и № 1</w:t>
            </w:r>
          </w:p>
        </w:tc>
      </w:tr>
      <w:tr>
        <w:trPr>
          <w:trHeight w:val="93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Министерства строительного комплекса Московской области, утвержденных выписок из сводного Списка № 1 и № 2 граждан, подлежащих обеспечению в текущем финансовом год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мера средств федерального бюджета, выделяемых граждан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редств</w:t>
            </w:r>
          </w:p>
        </w:tc>
      </w:tr>
      <w:tr>
        <w:trPr>
          <w:trHeight w:val="42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даче свидетельств на право получения мер социальной поддерж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гражданам уведомлен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</w:t>
            </w:r>
          </w:p>
        </w:tc>
      </w:tr>
      <w:tr>
        <w:trPr>
          <w:trHeight w:val="16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ормы предоставления меры социальной поддерж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постановлений администрации города Фрязино по предоставлению меры социальной поддержки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риобретению  и предоставлению жилых помещений или выплате единовременных денежных средств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нкурсн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611,5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,90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ы социальной поддержки на обеспечение жилым помещением</w:t>
            </w:r>
          </w:p>
        </w:tc>
      </w:tr>
      <w:tr>
        <w:trPr>
          <w:trHeight w:val="22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Фрязино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461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 и включение жилых помещений в казну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 гражданами договоров социального найма или мены или выплата единовременных денежных средств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6073,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,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,9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3,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детей-сирот и детей, оставшихся без попечения родителей « муниципальной программы городского округа Фрязино Московской области «Жилище»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1288"/>
        <w:gridCol w:w="1152"/>
        <w:gridCol w:w="1271"/>
        <w:gridCol w:w="712"/>
        <w:gridCol w:w="712"/>
        <w:gridCol w:w="831"/>
        <w:gridCol w:w="850"/>
        <w:gridCol w:w="846"/>
        <w:gridCol w:w="8"/>
        <w:gridCol w:w="847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детей-сирот и детей, оставшихся без попечения родителей» муниципальной программы городского округа Фрязино Московской области «Жилище» на 2014 - 2018 годы (далее - Подпрограмма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орода. Фрязино (далее – КУИЖ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пеки и попечительства Министерства образования   Московской области по Щелковскому муниципальному району,       городским округам Лосино - Петровский и Фряз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правление опеки и попечительства)</w:t>
            </w:r>
          </w:p>
        </w:tc>
      </w:tr>
      <w:tr>
        <w:trPr>
          <w:trHeight w:val="22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собственность городского округа Фрязино Московской области либо выделение из муниципального специализированного жилищного фонда жилых помещений и предоставление их детям-сиротам и детям, оставшимся без попечения родителей, а также лицам из их числа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детей-сирот и детей, оставшихся без попечения родителей, а также лиц из их числа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3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6,00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3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6,00</w:t>
            </w:r>
          </w:p>
        </w:tc>
      </w:tr>
      <w:tr>
        <w:trPr>
          <w:trHeight w:val="59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 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, а также лиц из их числа, обеспеченных жилыми помещениями в 2014 году - 0 человек, в 2015 году – 0 человек, в 2016 году – 2 человека, в 2017 году – 3 человек, в 2018 году – 1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812"/>
      <w:bookmarkStart w:id="1" w:name="Par1812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Объем средств будет определен после утверждения объемов бюджетных ассигнований из бюджета города Фрязино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5.07.2016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32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425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Обеспечение жильем детей-сирот и детей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ставшихся без попечения родителей  муниципальной программы городского округа Фрязино Московской области «Жилище» на 2014-2018 годы</w:t>
      </w:r>
    </w:p>
    <w:p>
      <w:pPr>
        <w:pStyle w:val="Normal"/>
        <w:tabs>
          <w:tab w:val="clear" w:pos="708"/>
          <w:tab w:val="left" w:pos="9214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ЕРЕЧЕНЬ МЕРОПРИЯТИЙ ПОДПРОГРАММЫ «ОБЕСПЕЧЕНИЕ ЖИЛЬЕМ ДЕТЕЙ-СИРОТ И ДЕТЕЙ, ОСТАВШИХСЯ БЕЗ ПОПЕЧЕНИЯ РОДИТЕЛЕЙ, А ТАКЖЕ ЛИЦ ИЗ ИХ ЧИСЛА» МУНИЦИПАЛЬНОЙ ПРОГРАММЫ ГОРОДСКОГО ОКРУГА ФРЯЗИНО МОСКОВСКОЙ ОБЛАСТИ «ЖИЛИЩЕ»</w:t>
      </w:r>
      <w:r>
        <w:rPr/>
        <w:t xml:space="preserve"> НА 2014-2018 ГОДЫ </w:t>
      </w:r>
    </w:p>
    <w:tbl>
      <w:tblPr>
        <w:tblW w:w="10429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1130"/>
        <w:gridCol w:w="1085"/>
        <w:gridCol w:w="690"/>
        <w:gridCol w:w="6"/>
        <w:gridCol w:w="844"/>
        <w:gridCol w:w="6"/>
        <w:gridCol w:w="844"/>
        <w:gridCol w:w="6"/>
        <w:gridCol w:w="845"/>
        <w:gridCol w:w="6"/>
        <w:gridCol w:w="704"/>
        <w:gridCol w:w="6"/>
        <w:gridCol w:w="705"/>
        <w:gridCol w:w="6"/>
        <w:gridCol w:w="705"/>
        <w:gridCol w:w="6"/>
        <w:gridCol w:w="705"/>
        <w:gridCol w:w="6"/>
        <w:gridCol w:w="987"/>
        <w:gridCol w:w="6"/>
        <w:gridCol w:w="713"/>
      </w:tblGrid>
      <w:tr>
        <w:trPr>
          <w:trHeight w:val="12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ind w:right="-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ind w:right="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>
          <w:trHeight w:val="14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 (далее – дети сироты) в качестве нуждающихся в предоставлении жилых помещений специализированного жилищного фон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анных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ых Управлением опеки и попечительства  или опекуном,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тях-сиротах, подлежащих обеспечению жилыми помещениями в соответствии с Подпрограммой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авового акта администрации города Фрязино о принятии детей - сирот на учет и доведение решения администрации до Управления опеки и попечительств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четных дел детей – сирот</w:t>
            </w:r>
          </w:p>
        </w:tc>
      </w:tr>
      <w:tr>
        <w:trPr>
          <w:trHeight w:val="47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утверждение сводного списка детей-сирот в установленном порядк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пеки и попечительств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писка в Министерство образования Московской обла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Расчет субвенции, предоставляемой бюджету города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рязино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 пре-делах финансовых средств, пре-дусмотрен-ных на основ-ную дея-тельность исполните-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правление опеки и попеч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правление расчета в Министерство образования Московской област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риобретение жилых помеще-ний для детей -  сирот с по-мощью от-крытых кон-курсов и аукционов либо выде-ление жилых помеще-ний  из муници-пального специализирован-ного жилищного фон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и утверждение конкурсной документации, техничес-кого задания, проекта муниципаль-ного контрак-та для прове-дения откры-того конкурса, аукциона по приобретению жилых помещений для детей - сирот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а Фряз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-щение инфор-мации на электронной всероссийской площадке и в средс-твах массо-вой информации города Фрязино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 работа с юридическими и физическими лицами по подготовке документов для участия в открытом конкурсе, аукционе для продажи жилых помещений администрации города Фрязи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муниципальных контрактов по приобретению жилых помещений и их регистрация в Федеральной службе государственной регистрации, кадастра и картографи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собственности города Фрязино на приобретенное жилое помещение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-ния договоров специализированного найма жилых помещений с детьми - сирот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0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3,00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Фрязино предоставлении жилых помещений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авового акта администрации города Фрязино о предоставлении специализированных жилых помещений по договорам найм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и расходов (части расходов) из бюджета города Фрязино за счет средств субвенции из бюджета Московской област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найма специализированных жилых помещений с детьми - сиротам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пециализированного жилого помещения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3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  <w:bookmarkStart w:id="2" w:name="Par1960"/>
      <w:bookmarkStart w:id="3" w:name="Par1960"/>
      <w:bookmarkEnd w:id="3"/>
    </w:p>
    <w:tbl>
      <w:tblPr>
        <w:tblW w:w="10707" w:type="dxa"/>
        <w:jc w:val="left"/>
        <w:tblInd w:w="-10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559"/>
        <w:gridCol w:w="2267"/>
        <w:gridCol w:w="1419"/>
        <w:gridCol w:w="1701"/>
        <w:gridCol w:w="1843"/>
      </w:tblGrid>
      <w:tr>
        <w:trPr>
          <w:trHeight w:val="320" w:hRule="atLeast"/>
        </w:trPr>
        <w:tc>
          <w:tcPr>
            <w:tcW w:w="10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  <w:p>
            <w:pPr>
              <w:pStyle w:val="Normal"/>
              <w:spacing w:lineRule="auto" w:line="240" w:before="0" w:after="0"/>
              <w:ind w:firstLine="63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 гор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7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Приложение №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к муниципальной программе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округа Фрязино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right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«Жилище» на 2014-201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  <w:t>Обоснование финансовых ресурсов, необходимых для реализации мероприятий под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аименование  мероприятий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точник 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 необходимых  финансовых  ресурсов  на  реализацию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щий  объем  финансовых  ресурсов,  необходимых  для  реализации  мероприятия,  в  том  числе  по  годам 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Эксплуатацио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ходы,  возникающие  в  результате  реализации  мероприят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Развитие застро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Определение территории д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вития и многоквартир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инансовых средств,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домов подлежащих снос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едусмотренных н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сновную деятельность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сполнителе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Подготовка и проведение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 Переселение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олод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Участие в реализации  Подпрограммы «Обеспечение жильем молодых семей» долгосрочной целевой программы Москов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 администрации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ласти «Жилище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писка молодых семей - участниц Подпрограммы по  городу Фрязино, изъявивших желание получить социальную выплату в планируем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Отбор банков в соответствии с законодательством Российской Федерации для обслуживания средств, предоставляемых в качестве социальных выплат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Участие в конкурсном отбор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5.Формирование и утверждение списка молодых семей - на получение социальных выплат в соответствующем году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6. Организация работы по выдаче свидетельств о праве на получение социальной выплаты на приобретение (строительство)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.Предоставление социальной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а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об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, 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торой опреде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ы,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исленностью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еловека (молод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упруги или од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ой родитель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ебенок) - 42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для сем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исленностью 3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олее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ключающей поми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х супру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дного и более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либо семь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стоящей из 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ого родител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 и более детей) -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8 кв. м на кажд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члена семь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федераль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2014 - </w:t>
            </w:r>
            <w:r>
              <w:rPr>
                <w:rFonts w:cs="Calibri" w:ascii="Times New Roman" w:hAnsi="Times New Roman"/>
                <w:lang w:val="en-US" w:eastAsia="ru-RU"/>
              </w:rPr>
              <w:t>2252</w:t>
            </w:r>
            <w:r>
              <w:rPr>
                <w:rFonts w:cs="Calibri" w:ascii="Times New Roman" w:hAnsi="Times New Roman"/>
                <w:lang w:eastAsia="ru-RU"/>
              </w:rPr>
              <w:t>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ы молодым семья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бюджета****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подлежат уточнен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63,6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частникам Подпрограммы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719,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3535,4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 бюджет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редств бюджет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665,7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****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 подлежа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2015 – 1168,90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точнению ежегодн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1127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няя стоимость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- 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ья, принимаемая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 расчете размер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7962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циальной выплаты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en-US"/>
              </w:rPr>
            </w:pPr>
            <w:r>
              <w:rPr>
                <w:rFonts w:cs="Calibri" w:ascii="Times New Roman" w:hAnsi="Times New Roman"/>
                <w:position w:val="-9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position w:val="-9"/>
                <w:lang w:val="en-US" w:eastAsia="ru-RU"/>
              </w:rPr>
            </w:pPr>
            <w:r>
              <w:rPr>
                <w:rFonts w:cs="Calibri" w:ascii="Times New Roman" w:hAnsi="Times New Roman"/>
                <w:position w:val="-9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тся п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 бюджет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Ж = Н x РЖ, где: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909,8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 - нормати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городского округа Фрязин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168,9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рязино****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оимости 1 кв. 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113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щей площад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- 1946,4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ья по городскому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кругу Фрязино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1955,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ый 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ответствии 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Ж - размер обще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лощади жилог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.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мер социальных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лат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чет средст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Привлечение собственных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обственные и заем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змер собственных и заем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148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емных средств молодых сем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а молодых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,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средств молодых семей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для приобретения жил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еме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бюджета Московской 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лежат уточнению ежегод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 или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 средст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зс = СтЖ –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, гд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ндивидуального жилого до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бюджет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 =  </w:t>
            </w: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>фб +Соб + Сб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8373,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48355,9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сковской области,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ставляет не менее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val="en-US"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0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не имеющих детей;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5 процентов средней стоимости жилья, определяемой в соответствии с требованиям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для молодых семей, имеющих одного ребенка и бол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 = 0,3 (0,35) х Ст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C</w:t>
            </w:r>
            <w:r>
              <w:rPr>
                <w:rFonts w:cs="Calibri" w:ascii="Times New Roman" w:hAnsi="Times New Roman"/>
                <w:lang w:eastAsia="ru-RU"/>
              </w:rPr>
              <w:t xml:space="preserve"> - величина социальных выпла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олодым сем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многодетны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Корректировка и утверждение Сводного списка многодетных семей - участниц муниципальной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2.Подбор жилых помещений для многодетных семей из муниципального жилищного фо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-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Корректировка и утверждение списка многодетных семей  на улучшение жилищных условий в соответствующем го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Организация работы по предоставлению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 поддержке отдельных категорий граждан при улучшении ими жилищных условий, в том числе с использованием ипотечных жилищных кред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. Формирование и утверждение списков участников Подпрограммы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Подготовка документов и предоставление их в Министерство строительного комплекса к проведению конкурсного отбора для участия в Подпрограмме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Получение  субсидий из бюджета Московской области  в бюджет городского округа Фрязи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на оплату первоначального взноса:                                                                                                       Кпв = A x B x 0,2*Уп*Кс , гд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13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11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пв - размер жилищной субсидии на оплату первоначального взнос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40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729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A - расчетная норма общей площади жилого помещения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3631,5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- предельная стоимость 1 кв. метра общей площади жилья по городскому округу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2 -коэффициент расчетного размера первоначального взнос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п-количество участников Подпрограммы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с-коэффициент софинансирова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ы составляет 95% за счет средств бюджета Московской области)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финансовых ресурсов на погашение основного долга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сн = (A x B x 0,8) x 0,07 х 0,99, 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сн - размер жилищной субсидии на погашение основного долг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8 - коэффициент расчетного размера основного долга по жилищному ипотечному кредит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0,07 – коэффициент, определяющий расчетный размер компенсации основного долга по жилищному ипотечному кредиту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 Фрязино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Расчет финансовых ресурсов на оплату первоначального взноса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Кпв = A x B x 0,2*Уп*Кс , где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Kпв - размер жилищной субсидии на оплату первоначального взноса; 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A - расчетная норма общей площади жилого помещения;                                                                                                     В - предельная стоимость 1 кв. метра общей площади жилья по городскому округу Фрязино;                                                                                                 0,2 -коэффициент расчетного размера первоначального взноса по жилищному ипотечному кредиту;                                                                                                                                                   Уп-количество участников Подпрограммы;                                                     Кс-коэффициент софинансирования мероприятий Подпрограммы составляет 5 процентов за счет средств бюджета городского округа Фрязино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чет финансовых ресурсов на погашение основного долга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сн = (A x B x 0,8) x 0,07 х 0,01 , где: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сн - размер жилищной субсидии на погашение основного долга;                                                                                                              0,8 - коэффициент расчетного размера основного долга по жилищному ипотечному кредиту;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0,07 – коэффициент, определяющий расчетный размер компенсации основного долга по жилищному ипотечному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72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8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31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Привлечение в жилищную сферу собственных и заемных средств граждан, приобретающих жил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финансовых ресурсов по привлеченным собственным и заемным средств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сзсг = (Рвк - Кпв - Косн) х Уп, где:   Рсзсг - размер собственных и заемных средств граждан;                                                                                                                                      Рвк - расчетная величина кредита;                                                                                     Кпв - размер жилищной субсидии на оплату первоначального взнос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Косн - размер жилищной субсидии на погашение основного долга;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п - количество участников Подпрограмм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582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164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 Мониторинг обеспечения жильем учителей и врачей, желаю-щих улучшить свои жилищные условия с помощью мер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6. Перерегистрация граждан,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7. </w:t>
            </w:r>
            <w:r>
              <w:rPr>
                <w:rFonts w:cs="Calibri" w:ascii="Times New Roman" w:hAnsi="Times New Roman"/>
              </w:rPr>
              <w:t>Формирование очереди граждан, принятых на учет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6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54"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8. </w:t>
            </w:r>
            <w:r>
              <w:rPr>
                <w:rFonts w:cs="Calibri" w:ascii="Times New Roman" w:hAnsi="Times New Roman"/>
              </w:rPr>
              <w:t>Расчет размера денежных средств, подлежащих уплате КУИЖВ застройщику на 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9. </w:t>
            </w:r>
            <w:r>
              <w:rPr>
                <w:rFonts w:cs="Calibri" w:ascii="Times New Roman" w:hAnsi="Times New Roman"/>
              </w:rPr>
              <w:t>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города Фрязин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eastAsia="ru-RU"/>
              </w:rPr>
              <w:t>Используемый метод определения цены контракта с обоснованием</w:t>
            </w:r>
            <w:r>
              <w:rPr>
                <w:rFonts w:cs="Calibri" w:ascii="Times New Roman" w:hAnsi="Times New Roman"/>
                <w:lang w:eastAsia="ru-RU"/>
              </w:rPr>
              <w:t xml:space="preserve">              методом сопоставимых рыночных цен (анализа рынка) в соответствии со статьей 22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31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ение жилых помещений по договору долевого участия в строительстве многоквартирного жилого дома – двух однокомнатных квартир, общая площадь каждой не менее 35 кв.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 расчете использованы ценовые предложения на запрос 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8" w:hanging="0"/>
              <w:rPr>
                <w:rFonts w:ascii="Times New Roman" w:hAnsi="Times New Roman" w:cs="Calibri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u w:val="single"/>
                <w:lang w:eastAsia="ru-RU"/>
              </w:rPr>
              <w:t>(4095000,00+4690000,00 =</w:t>
            </w:r>
            <w:r>
              <w:rPr>
                <w:rFonts w:cs="Calibri" w:ascii="Times New Roman" w:hAnsi="Times New Roman"/>
                <w:lang w:eastAsia="ru-RU"/>
              </w:rPr>
              <w:t>4392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2674620" cy="7810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=420728,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 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 цена единицы товара, работы, услуги, представленная в источнике с номером i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3"/>
                <w:szCs w:val="23"/>
                <w:lang w:eastAsia="ru-RU"/>
              </w:rPr>
              <w:t xml:space="preserve">НМЦК </w:t>
            </w:r>
            <w:r>
              <w:rPr>
                <w:rFonts w:cs="Calibri" w:ascii="Times New Roman" w:hAnsi="Times New Roman"/>
                <w:sz w:val="23"/>
                <w:szCs w:val="23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sz w:val="23"/>
                <w:szCs w:val="23"/>
                <w:lang w:eastAsia="ru-RU"/>
              </w:rPr>
              <w:t xml:space="preserve">=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u w:val="single"/>
                <w:lang w:eastAsia="ru-RU"/>
              </w:rPr>
              <w:t>1 х (40950000,00+4690000,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=4392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u w:val="single"/>
                <w:lang w:eastAsia="ru-RU"/>
              </w:rPr>
            </w:pPr>
            <w:r>
              <w:rPr>
                <w:rFonts w:cs="Calibri" w:ascii="Times New Roman" w:hAnsi="Times New Roman"/>
                <w:bCs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ервый платеж из бюджета города Фрязино по муниципальному контракту долевого участия в строительстве многоквартирного жилого дома в 2015 году составит 30% от цены контракта, что соответствует 1 317 750, 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0. </w:t>
            </w:r>
            <w:r>
              <w:rPr>
                <w:rFonts w:cs="Calibri" w:ascii="Times New Roman" w:hAnsi="Times New Roman"/>
              </w:rPr>
              <w:t>Заключение договоров социального найма на жилые помещения, приобретенные по договорам долев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ветеранов, инвалидов и семей, имеющих детей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Уточнение Списка № 1 и Списка №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Получение от Министерства строительного комплекса Московской области, утвержденной выписки из сводного списка граждан, подлежащих обеспечению в текущем финансов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 Организация работы по выдаче свидетельств на право получени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4. </w:t>
            </w:r>
            <w:r>
              <w:rPr>
                <w:rFonts w:cs="Calibri" w:ascii="Times New Roman" w:hAnsi="Times New Roman"/>
              </w:rPr>
              <w:t>Организация работы по приобретению жилых помещений и  предоставлению меры социальной поддержки - единовременной денежной выпл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а федерального бюджет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средств федерального бюджета подлежит уточн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Сфб = </w:t>
            </w: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х № x СтЖ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фб - средства федерального бюджета на обеспечение одного участника Под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Ж - средняя стоимость жилья, принимаемая при расчете размера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 xml:space="preserve">норма предоставления жилого помещения по Московской области, определяемая в соответствии с требованиям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18 кв. м или 36 кв. 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Y</w:t>
            </w:r>
            <w:r>
              <w:rPr>
                <w:rFonts w:cs="Calibri" w:ascii="Times New Roman" w:hAnsi="Times New Roman"/>
                <w:lang w:eastAsia="ru-RU"/>
              </w:rPr>
              <w:t xml:space="preserve"> – количество участников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363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461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2016 – 283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55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66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 xml:space="preserve">Средства бюджет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Расчет средств бюджета городского округа Фрязи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необходимых для оплаты разницы в стоимости жило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4561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мещения, приобретаемого по муниципальном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39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нтракту осуществляется по следующей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11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=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 xml:space="preserve">1 + </w:t>
            </w: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× </w:t>
            </w:r>
            <w:r>
              <w:rPr>
                <w:rFonts w:cs="Calibri" w:ascii="Times New Roman" w:hAnsi="Times New Roman"/>
                <w:lang w:val="en-US" w:eastAsia="ru-RU"/>
              </w:rPr>
              <w:t>K</w:t>
            </w:r>
            <w:r>
              <w:rPr>
                <w:rFonts w:cs="Calibri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9461,8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- планируемые средства бюджета города Фрязино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– разница в стоимости жилых помещений,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аемых по муниципальному контракту,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едоставления жилого помещения по договор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водный список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>2 - разница в стоимости жилых помещений по приобретаемых по муниципальному контракту, для предоставления жилого помещения по договору социального найма гражданину, включенному 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1 - расчетное количество граждан в муниципальном образовании, включенных в Сводный список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2 - расчетное количество граждан в муниципальном образовании, включенных в Сводный список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 этом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1 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36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R</w:t>
            </w:r>
            <w:r>
              <w:rPr>
                <w:rFonts w:cs="Calibri" w:ascii="Times New Roman" w:hAnsi="Times New Roman"/>
                <w:lang w:eastAsia="ru-RU"/>
              </w:rPr>
              <w:t xml:space="preserve">2=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 xml:space="preserve">общ  </w:t>
            </w:r>
            <w:r>
              <w:rPr>
                <w:rFonts w:cs="Calibri" w:ascii="Times New Roman" w:hAnsi="Times New Roman"/>
                <w:lang w:eastAsia="ru-RU"/>
              </w:rPr>
              <w:t xml:space="preserve">× </w:t>
            </w: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mbria Math" w:ascii="Cambria Math" w:hAnsi="Cambria Math"/>
                <w:b/>
                <w:bCs/>
                <w:vertAlign w:val="subscript"/>
                <w:lang w:eastAsia="ru-RU"/>
              </w:rPr>
              <w:t>⁻</w:t>
            </w:r>
            <w:r>
              <w:rPr>
                <w:rFonts w:cs="Calibri" w:ascii="Times New Roman" w:hAnsi="Times New Roman"/>
                <w:lang w:eastAsia="ru-RU"/>
              </w:rPr>
              <w:t>Цп ×18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b/>
                <w:bCs/>
                <w:vertAlign w:val="subscript"/>
                <w:lang w:eastAsia="ru-RU"/>
              </w:rPr>
              <w:t>общ</w:t>
            </w:r>
            <w:r>
              <w:rPr>
                <w:rFonts w:cs="Calibri" w:ascii="Times New Roman" w:hAnsi="Times New Roman"/>
                <w:lang w:eastAsia="ru-RU"/>
              </w:rPr>
              <w:t xml:space="preserve"> – общая площадь приобретаемого жилого помещения,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Cs/>
                <w:lang w:val="en-US" w:eastAsia="ru-RU"/>
              </w:rPr>
              <w:t>B</w:t>
            </w:r>
            <w:r>
              <w:rPr>
                <w:rFonts w:cs="Calibri" w:ascii="Times New Roman" w:hAnsi="Times New Roman"/>
                <w:lang w:eastAsia="ru-RU"/>
              </w:rPr>
              <w:t>- предельная стоимость 1 квадратного метра общей площади жилья в городском округе Фрязино Московской области, утвержденная распоряжением Комитета по ценам и тарифам Московской области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п - средняя рыночная стоимость 1 квадратного метра общей площади жилья по Москов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становленная федеральным органом исполнительной власти, уполномоченным Правительством Российской Федерации, на дату расчета субв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 (далее – дети сироты) в качестве нуждающихся в предоставлении жилых помещений специализирова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 Формирование и утверждение сводного списка детей-сирот в установленном порядк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3. </w:t>
            </w:r>
            <w:r>
              <w:rPr>
                <w:rFonts w:cs="Calibri" w:ascii="Times New Roman" w:hAnsi="Times New Roman"/>
              </w:rPr>
              <w:t xml:space="preserve"> Расчет субвенции, предоставляемой бюджету города Фрязино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  Приобретение 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счет денежных средств необходимых д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помещений для детей -  сирот с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рода Фрязин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риобретения жилых помещений производится п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жилых помещений  и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ого специализированного жилищного фонд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vertAlign w:val="subscript"/>
                <w:lang w:val="en-US" w:eastAsia="ru-RU"/>
              </w:rPr>
            </w:pP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 xml:space="preserve">Σ </w:t>
            </w:r>
            <w:r>
              <w:rPr>
                <w:rFonts w:cs="Calibri" w:ascii="Times New Roman" w:hAnsi="Times New Roman"/>
                <w:lang w:val="en-US" w:eastAsia="ru-RU"/>
              </w:rPr>
              <w:t>= Σ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vertAlign w:val="superscript"/>
                <w:lang w:val="en-US" w:eastAsia="ru-RU"/>
              </w:rPr>
              <w:t>i=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3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val="en-US" w:eastAsia="ru-RU"/>
              </w:rPr>
              <w:t>Si = Ki x ( Ri x №)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>Итого: 12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S</w:t>
            </w:r>
            <w:r>
              <w:rPr>
                <w:rFonts w:cs="Calibri" w:ascii="Times New Roman" w:hAnsi="Times New Roman"/>
                <w:vertAlign w:val="subscript"/>
                <w:lang w:val="en-US" w:eastAsia="ru-RU"/>
              </w:rPr>
              <w:t>Σ</w:t>
            </w:r>
            <w:r>
              <w:rPr>
                <w:rFonts w:cs="Calibri" w:ascii="Times New Roman" w:hAnsi="Times New Roman"/>
                <w:vertAlign w:val="subscript"/>
                <w:lang w:eastAsia="ru-RU"/>
              </w:rPr>
              <w:t xml:space="preserve"> –  </w:t>
            </w:r>
            <w:r>
              <w:rPr>
                <w:rFonts w:cs="Calibri" w:ascii="Times New Roman" w:hAnsi="Times New Roman"/>
                <w:lang w:eastAsia="ru-RU"/>
              </w:rPr>
              <w:t>общее количество денежных средств на приобретение жилых помещений для предоставления детям - сиротам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Si - размер денежных средств необходимых для приобретения жилого помещения для предоставления  помощью открытых конкурсов и аукционов либо выделение одному ребенку-сиро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Ki – прогнозируемое число детей-сирот, подлежащих обеспечению жилыми помещениями в текущем финансовом году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Ri - предельная стоимость 1 квадратного метра общей площади жилого помещения для городского округа Фрязино, утвержденная распоряжением Комитета по ценам и тарифам Москов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норма предоставления жилого помещения на одного ребенка-сироту (27 кв. м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lang w:val="en-US" w:eastAsia="ru-RU"/>
              </w:rPr>
              <w:t>m</w:t>
            </w:r>
            <w:r>
              <w:rPr>
                <w:rFonts w:cs="Calibri" w:ascii="Times New Roman" w:hAnsi="Times New Roman"/>
                <w:lang w:eastAsia="ru-RU"/>
              </w:rPr>
              <w:t xml:space="preserve"> – прогнозируемое количество детей-сирот, обеспечиваемых жильем в текущем финансовом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 Заключения договоров специализированного найма жилых помещений с детьми - сир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53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8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2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16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lang w:eastAsia="ru-RU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ru-RU"/>
              </w:rPr>
            </w:pPr>
            <w:r>
              <w:rPr>
                <w:rFonts w:cs="Calibri" w:ascii="Times New Roman" w:hAnsi="Times New Roman"/>
                <w:b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1. </w:t>
            </w:r>
            <w:r>
              <w:rPr>
                <w:rFonts w:cs="Calibri" w:ascii="Times New Roman" w:hAnsi="Times New Roman"/>
              </w:rPr>
              <w:t xml:space="preserve">Перерегистрация граждан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предела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 xml:space="preserve">Используемый метод определения цены контракта 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4 – 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остоящих на учете в каче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инансовых средств,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обоснованием</w:t>
            </w:r>
            <w:r>
              <w:rPr>
                <w:rFonts w:cs="Calibri" w:ascii="Times New Roman" w:hAnsi="Times New Roman"/>
                <w:lang w:eastAsia="ru-RU"/>
              </w:rPr>
              <w:t>:Метод сопоставимых рыночных це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5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нуждающихся в жил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едусмотренных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(анализа рынка) в соответствии со статьей 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6 –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омещени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бюджетом город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Федерального закона  от 05.04.2013 № 44-ФЗ «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7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рязино на текущи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контрактной системе в сфере закупок товаров, работ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018 – 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финансовый год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услуг для обеспечения государственных 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Итого: 3074,7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ых нужд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 xml:space="preserve">Приобретение жилых помещений по договору долевого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участия в строительстве многоквартирного жилого дом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.</w:t>
            </w:r>
            <w:r>
              <w:rPr>
                <w:rFonts w:cs="Calibri" w:ascii="Times New Roman" w:hAnsi="Times New Roman"/>
              </w:rPr>
              <w:t xml:space="preserve"> Формирование очер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  <w:t>- двух однокомнатных квартир, общая площадь каж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pacing w:val="-5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граждан, принятых на учет 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е менее 35 кв. 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установленном порядк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В расчете использованы ценовые предложения на запро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ценовой информации 2 Застройщиков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№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.</w:t>
            </w:r>
            <w:r>
              <w:rPr>
                <w:rFonts w:cs="Calibri" w:ascii="Times New Roman" w:hAnsi="Times New Roman"/>
              </w:rPr>
              <w:t xml:space="preserve">  Расчет размера денеж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095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средств, подлежащих уплат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Застройщик  №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КУИЖВ застройщику 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690000,00 руб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</w:rPr>
              <w:t>приобретение жилых помещений по договору долевого участия в строительств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коэффициент вариации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206500" cy="4140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4.</w:t>
            </w:r>
            <w:r>
              <w:rPr>
                <w:rFonts w:cs="Calibri" w:ascii="Times New Roman" w:hAnsi="Times New Roman"/>
              </w:rPr>
              <w:t xml:space="preserve">  Приобретение жилых помещений для очередников общегородской очереди или для предоставления вне очеред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эффициент вари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586865" cy="53467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6" r="-2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среднее квадратичное отклонени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цена единицы товара, работы, услуги, указанная в источнике с номером i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&lt;ц&gt; - средняя арифметическая величина цены единицы товара, работы, услуг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1). Определяем среднюю арифметическую величину цены единицы това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1085850" cy="8477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2). Рассчитываем среднее квадратичное откло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5019040" cy="4381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2" r="-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3). Определяем коэффициент вариаци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/>
              <w:drawing>
                <wp:inline distT="0" distB="0" distL="0" distR="0">
                  <wp:extent cx="1685925" cy="3333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значение коэффициента не превышает 33%, совокупность ценовых значений является однород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пределяем МЦК методом сопоставимых рыночных цен (анализа рынка) по форму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609090" cy="40068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Times New Roman" w:hAnsi="Times New Roman"/>
                <w:lang w:eastAsia="ru-RU"/>
              </w:rPr>
              <w:t>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д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679450" cy="2241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НМЦК, определяемая метод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поставимых рыночных цен (анализа рынка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v - количество (объем) закупаемого товара (работы, услуги)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количество значений, используемых в расчете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i - номер источника ценовой информаци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val="en-US" w:eastAsia="en-US"/>
              </w:rPr>
              <w:drawing>
                <wp:inline distT="0" distB="0" distL="0" distR="0">
                  <wp:extent cx="148590" cy="22415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 w:ascii="Times New Roman" w:hAnsi="Times New Roman"/>
                <w:lang w:eastAsia="ru-RU"/>
              </w:rPr>
              <w:t>-  цена единицы товара, работы, услуги, представленная в источнике с номером i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НМЦК </w:t>
            </w:r>
            <w:r>
              <w:rPr>
                <w:rFonts w:cs="Calibri" w:ascii="Times New Roman" w:hAnsi="Times New Roman"/>
                <w:vertAlign w:val="superscript"/>
                <w:lang w:eastAsia="ru-RU"/>
              </w:rPr>
              <w:t>рын</w:t>
            </w:r>
            <w:r>
              <w:rPr>
                <w:rFonts w:cs="Calibri" w:ascii="Times New Roman" w:hAnsi="Times New Roman"/>
                <w:lang w:eastAsia="ru-RU"/>
              </w:rPr>
              <w:t>=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Таким образом, начальная (максимальная) цена контракта является обоснованной, поскольку в целом соответствует вышеуказанным ценам на данный товар, данные о которых получены в результате проведенного анализ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Calibri" w:ascii="Times New Roman" w:hAnsi="Times New Roman"/>
                <w:lang w:eastAsia="ru-RU"/>
              </w:rPr>
              <w:t xml:space="preserve">Основываясь на вышеприведенном анализе, считаем начальную (максимальную) цену контракта в размере </w:t>
            </w:r>
            <w:r>
              <w:rPr>
                <w:rFonts w:cs="Calibri" w:ascii="Times New Roman" w:hAnsi="Times New Roman"/>
                <w:b/>
                <w:lang w:eastAsia="ru-RU"/>
              </w:rPr>
              <w:t>4392500рублей</w:t>
            </w:r>
            <w:r>
              <w:rPr>
                <w:rFonts w:cs="Calibri" w:ascii="Times New Roman" w:hAnsi="Times New Roman"/>
                <w:lang w:eastAsia="ru-RU"/>
              </w:rPr>
              <w:t xml:space="preserve"> обоснованно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70% от цены контракта из бюджета города Фрязино по муниципальному контракту долевого участия в строительстве многоквартирного жилого дома уплачиваются застройщику после получения разрешения на ввод в эксплуатацию многоквартирного жилого дома и передачи КУИЖВ по акту приема-передачи с кадастровыми паспортами объектов долевого строительства в 2016 году, что соответствует  3 074 750, 00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5.Заключение договоров социального найма на жилые помещения, приобретенные по договорам долев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ru-RU"/>
              </w:rPr>
            </w:pPr>
            <w:r>
              <w:rPr>
                <w:rFonts w:cs="Calibri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8"/>
                <w:szCs w:val="18"/>
                <w:lang w:eastAsia="ru-RU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eastAsia="ru-RU"/>
              </w:rPr>
      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ru-RU" w:bidi="ar-SA"/>
    </w:rPr>
  </w:style>
  <w:style w:type="character" w:styleId="Style21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22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/>
      <w:ind w:hanging="0"/>
    </w:pPr>
    <w:rPr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9:00Z</dcterms:created>
  <dc:creator>Антонина</dc:creator>
  <dc:description/>
  <cp:keywords/>
  <dc:language>en-US</dc:language>
  <cp:lastModifiedBy>Ломова</cp:lastModifiedBy>
  <cp:lastPrinted>2016-07-18T12:27:00Z</cp:lastPrinted>
  <dcterms:modified xsi:type="dcterms:W3CDTF">2016-07-26T10:28:00Z</dcterms:modified>
  <cp:revision>22</cp:revision>
  <dc:subject/>
  <dc:title>О внесении изменений в постановление администрации города от 01</dc:title>
</cp:coreProperties>
</file>