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.07.2016 № 5</w:t>
      </w:r>
      <w:r>
        <w:rPr>
          <w:rFonts w:cs="Arial" w:ascii="Arial" w:hAnsi="Arial"/>
          <w:sz w:val="24"/>
          <w:szCs w:val="24"/>
          <w:lang w:val="en-US"/>
        </w:rPr>
        <w:t>2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едоставления в 2016 году из бюджета города Фрязино субсидий в целях финансового возмещения затрат муниципальным унитарным предприятиям города Фрязино, осуществляющим выполнение работ (оказание услуг) в сфере обслуживания  на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78 Бюджетного кодекса Российской Федерации, решением Совета депутатов города Фрязино от 10.12.2015 № 33 «О бюджете города Фрязино на 2016 год и на плановый период 2017 и 2018 годов» (с изменениями), Уставом городского округа Фрязино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предоставления в 2016 году из бюджета города Фрязино субсидий в целях финансового возмещения затрат муниципальным унитарным предприятиям города Фрязино, осуществляющим выполнение работ (оказание услуг) в сфере обслуживания  населения 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ab/>
        <w:t xml:space="preserve">                                        И.М. Серге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103" w:hanging="0"/>
        <w:rPr>
          <w:rStyle w:val="1"/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ind w:left="5103" w:hanging="0"/>
        <w:rPr>
          <w:rFonts w:ascii="Arial" w:hAnsi="Arial" w:cs="Arial"/>
          <w:sz w:val="24"/>
        </w:rPr>
      </w:pPr>
      <w:r>
        <w:rPr>
          <w:rStyle w:val="1"/>
          <w:rFonts w:cs="Arial" w:ascii="Arial" w:hAnsi="Arial"/>
          <w:color w:val="000000"/>
          <w:sz w:val="24"/>
        </w:rPr>
        <w:t>УТВЕРЖДЕН</w:t>
      </w:r>
    </w:p>
    <w:p>
      <w:pPr>
        <w:pStyle w:val="TextBody"/>
        <w:tabs>
          <w:tab w:val="clear" w:pos="708"/>
          <w:tab w:val="left" w:pos="7730" w:leader="underscore"/>
          <w:tab w:val="left" w:pos="9251" w:leader="underscore"/>
        </w:tabs>
        <w:ind w:left="5103" w:right="400" w:hanging="0"/>
        <w:rPr/>
      </w:pPr>
      <w:r>
        <w:rPr>
          <w:rStyle w:val="1"/>
          <w:rFonts w:cs="Arial" w:ascii="Arial" w:hAnsi="Arial"/>
          <w:color w:val="000000"/>
          <w:sz w:val="24"/>
        </w:rPr>
        <w:t>постановлением Главы города</w:t>
      </w:r>
    </w:p>
    <w:p>
      <w:pPr>
        <w:pStyle w:val="TextBody"/>
        <w:tabs>
          <w:tab w:val="clear" w:pos="708"/>
          <w:tab w:val="left" w:pos="7730" w:leader="underscore"/>
          <w:tab w:val="left" w:pos="9251" w:leader="underscore"/>
        </w:tabs>
        <w:ind w:left="5103" w:right="400" w:hanging="0"/>
        <w:rPr>
          <w:rFonts w:ascii="Arial" w:hAnsi="Arial" w:cs="Arial"/>
          <w:sz w:val="24"/>
        </w:rPr>
      </w:pPr>
      <w:r>
        <w:rPr>
          <w:rStyle w:val="1"/>
          <w:rFonts w:cs="Arial" w:ascii="Arial" w:hAnsi="Arial"/>
          <w:color w:val="000000"/>
          <w:sz w:val="24"/>
        </w:rPr>
        <w:t>от_</w:t>
      </w:r>
      <w:r>
        <w:rPr>
          <w:rStyle w:val="1"/>
          <w:rFonts w:cs="Arial" w:ascii="Arial" w:hAnsi="Arial"/>
          <w:color w:val="000000"/>
          <w:sz w:val="24"/>
          <w:u w:val="single"/>
          <w:lang w:val="en-US"/>
        </w:rPr>
        <w:t>20</w:t>
      </w:r>
      <w:r>
        <w:rPr>
          <w:rStyle w:val="1"/>
          <w:rFonts w:cs="Arial" w:ascii="Arial" w:hAnsi="Arial"/>
          <w:color w:val="000000"/>
          <w:sz w:val="24"/>
          <w:u w:val="single"/>
        </w:rPr>
        <w:t>.07.2016</w:t>
      </w:r>
      <w:r>
        <w:rPr>
          <w:rStyle w:val="1"/>
          <w:rFonts w:cs="Arial" w:ascii="Arial" w:hAnsi="Arial"/>
          <w:color w:val="000000"/>
          <w:sz w:val="24"/>
        </w:rPr>
        <w:t>__№_</w:t>
      </w:r>
      <w:r>
        <w:rPr>
          <w:rStyle w:val="1"/>
          <w:rFonts w:cs="Arial" w:ascii="Arial" w:hAnsi="Arial"/>
          <w:color w:val="000000"/>
          <w:sz w:val="24"/>
          <w:u w:val="single"/>
        </w:rPr>
        <w:t>524</w:t>
      </w:r>
      <w:r>
        <w:rPr>
          <w:rStyle w:val="1"/>
          <w:rFonts w:cs="Arial" w:ascii="Arial" w:hAnsi="Arial"/>
          <w:color w:val="000000"/>
          <w:sz w:val="24"/>
        </w:rPr>
        <w:t>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в 2016 году из бюджета города Фрязино субсид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финансового возмещения затрат муниципальным унитарны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м города Фрязино, осуществляющим выполнение рабо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оказание услуг) в сфере обслуживания на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в 2016 году из бюджета города Фрязино субсидий в целях финансового возмещения затрат муниципальным унитарным предприятиям города Фрязино, осуществляющим выполнение работ (оказание услуг) в сфере обслуживания населения (далее – Порядок) разработан 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решением Совета депутатов города Фрязино от 10.12.2015 № 33 «О бюджете города Фрязино на 2016 год и на плановый период 2017 и 2018 годов» (с изменениями) и устанавливает порядок, условия, цели предоставления в 2016 году из бюджета города Фрязино субсидий в целях  финансового возмещения  затрат муниципальным унитарным предприятиям города Фрязино, осуществляющим выполнение работ (оказание услуг) в сфере обслуживания 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редоставляется муниципальному унитарному предприятию города Фрязино, осуществляющему выполнение работ (оказание услуг) по обслуживанию на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я предоставляется в целях финансового возмещения затрат на осуществление работ (оказание услуг) по обслуживанию населения в пределах средств, предусмотренных решением Совета депутатов города Фрязино от 10.12.2015 № 33 «О бюджете города Фрязино на 2016 год и на плановый период 2017 и 2018 годов» (с изменениями), и утвержденных лимитов бюджетных обязательств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ловием предоставления субсидии является соответствие получателя субсидии критериям отбора, указанным в пункте 2 настоящего Порядк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Фрязино является главным распорядителем средств бюджета города Фрязино (далее – Главный распорядитель), предусмотренных на предоставление субсидий, указанных в п. 3 настоящего Порядк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4"/>
          <w:szCs w:val="24"/>
        </w:rPr>
      </w:pPr>
      <w:bookmarkStart w:id="0" w:name="Par36"/>
      <w:bookmarkEnd w:id="0"/>
      <w:r>
        <w:rPr>
          <w:sz w:val="24"/>
          <w:szCs w:val="24"/>
        </w:rPr>
        <w:t xml:space="preserve">Перечисление субсидии осуществляется в соответствии с установленным Порядком исполнения бюджета города Фрязино Московской области по расходам, утвержденным распоряжением Финансового управления администрации города Фрязино от 18.07.2014 №2 после заключения соглашения о предоставлении субсидии между Главным распорядителем и получателем субсидии (далее – Соглашение)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4"/>
          <w:szCs w:val="24"/>
        </w:rPr>
        <w:t>Ответственность за достоверность и полноту сведений и документов, являющихся основанием для предоставления субсидии, возлагается на получателя субсид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лучатели субсидии предоставляют Главному распорядителю отчетность об использовании субсидии по форме и в сроки, которые установлены Соглашением, а также осуществляет возврат субсидии в бюджет города Фрязино в случае нарушения условий ее предоставления в соответствии с настоящим Положени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лучатели субсидии несут ответственность за целевое использование средств субсидии в соответствии с законодательством Российской Федерации и законодательством Моск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, а также органом муниципального финансового контроля города Фрязино осуществляется обязательная проверка соблюдения условий, целей и порядка предоставления субсидии в порядке, установленном бюджетным законодательством Российской Федерации. В случае выявления нарушения получателем субсидии условий, целей и порядка, установленных при предоставлении субсидии, Главный распорядитель, орган муниципального финансового контроля города Фрязино составляет акт, в котором указываются выявленные нарушения и сроки их устранения, и направляет указанный акт в течение пяти календарных дней в адрес получателя субсидии.</w:t>
      </w:r>
    </w:p>
    <w:p>
      <w:pPr>
        <w:pStyle w:val="ConsPlusNormal"/>
        <w:tabs>
          <w:tab w:val="clear" w:pos="708"/>
          <w:tab w:val="right" w:pos="1134" w:leader="none"/>
        </w:tabs>
        <w:ind w:firstLine="709"/>
        <w:jc w:val="both"/>
        <w:rPr/>
      </w:pPr>
      <w:r>
        <w:rPr>
          <w:sz w:val="24"/>
          <w:szCs w:val="24"/>
        </w:rPr>
        <w:t>В случае неустранения нарушений в сроки, указанные в акте, главный распорядитель, орган муниципального финансового контроля города Фрязино принимает решение о возврате субсидии в бюджет города Фрязин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течение пяти календарных дней со дня принятия решения указанное решение направляется получателю субсидии вместе с требованием о возврате субсидии, содержащем сумму, сроки, код бюджетной классификации Российской Федерации, по которому должен быть осуществлен возврат субсидии, реквизиты банковского счета, на который должны быть перечислены сред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убсидии обязан осуществить возврат субсидии в течение десяти календарных дней со дня получения такого ре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невозврата субсидии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редства, перечисленные получателям субсидии в соответствии с настоящим Порядком, не использованные в текущем финансовом году, должны быть возвращены в бюджет города Фрязино путем перечисления неиспользованного остатка средств на лицевой счет Главного распорядителя в срок не позднее 31 декабря текущего финансового год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right" w:pos="9639" w:leader="none"/>
        </w:tabs>
        <w:jc w:val="both"/>
        <w:rPr/>
      </w:pPr>
      <w:r>
        <w:rPr>
          <w:sz w:val="24"/>
          <w:szCs w:val="24"/>
        </w:rPr>
        <w:t>Начальник отдела Финансового управления</w:t>
        <w:tab/>
        <w:t>А.А. Галк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782EF65744F87A9988BA6EAB30DD828E61A088EFAF42FE4FCC4CDF870N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2:00Z</dcterms:created>
  <dc:creator>9-bit</dc:creator>
  <dc:description/>
  <cp:keywords/>
  <dc:language>en-US</dc:language>
  <cp:lastModifiedBy>Ломова</cp:lastModifiedBy>
  <cp:lastPrinted>2016-07-19T14:09:00Z</cp:lastPrinted>
  <dcterms:modified xsi:type="dcterms:W3CDTF">2016-08-11T12:17:00Z</dcterms:modified>
  <cp:revision>10</cp:revision>
  <dc:subject/>
  <dc:title/>
</cp:coreProperties>
</file>