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14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присвоении адреса комплексу зданий ФГУП «Специальное конструкторское бюро Института радиотехники и электроники РАН», расположенных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на территории города Фрязино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ассмотрев обращение директора ФГУП «Специальное конструкторское бюро Института радиотехники и электроники РАН» Абрамова В.В. (вх. адм. от 10.02.2014 № 186) о присвоении адреса комплексу, расположенному на площади имени академика Б.А. Введенского в г. Фрязино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комплексу зданий ФГУП «Специальное конструкторское бюро Института радиотехники и электроники РАН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данию административного корпуса (свидетельство о праве хозяйственного ведения от 07 марта 2006 года НА № 0546327, о чем  в ЕГРП на недвижимое имущество и сделок с ним 07 марта 2006 года сделана запись регистрации №50-50-44/001/2006-519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данию хозяйственного блока (свидетельство о праве хозяйственного ведения от 07 марта 2006 года НА № 0546323, о чем  в ЕГРП на недвижимое имущество и сделок с ним 07 марта 2006 года сделана запись регистрации №50-50-44/001/2006-516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данию хозяйственного блока (свидетельство о праве хозяйственного ведения от 17 мая 2001 года 50АГ №176426, о чем  в ЕГРП на недвижимое имущество и сделок с ним 02 апреля 2001 года сделана запись регистрации №50-01.44-1.2001-0362.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данию нежилого помещения склада (свидетельство о праве хозяйственного ведения от 07 марта 2006 года НА № 0546325, о чем  в ЕГРП на недвижимое имущество и сделок с ним 07 марта 2006 года сделана запись регистрации №50-50-44/001/2006-51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мещению гаражной пристройки (свидетельство о праве хозяйственного ведения от 07 марта 2006 года НА № 0546326, о чем  в ЕГРП на недвижимое имущество и сделок с ним 07 марта 2006 года сделана запись регистрации №50-50-44/001/2006-518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Московская область, г. Фрязино,  площадь  имени академика Б.А. Введенского, д. 4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0:00Z</dcterms:created>
  <dc:creator>user</dc:creator>
  <dc:description/>
  <cp:keywords/>
  <dc:language>en-US</dc:language>
  <cp:lastModifiedBy>Ломова</cp:lastModifiedBy>
  <cp:lastPrinted>2014-02-11T09:51:00Z</cp:lastPrinted>
  <dcterms:modified xsi:type="dcterms:W3CDTF">2014-02-12T07:37:00Z</dcterms:modified>
  <cp:revision>4</cp:revision>
  <dc:subject/>
  <dc:title>О присвоении адреса трансформа-</dc:title>
</cp:coreProperties>
</file>