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/>
        <w:t>от 26.11.2012 № 51 пг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17 Устава городского округа  Фрязино Московской области, решением  Совета депутатов города Фрязино от 16.02.2006 № 62</w:t>
      </w:r>
      <w:r>
        <w:rPr>
          <w:bCs/>
        </w:rPr>
        <w:t xml:space="preserve"> </w:t>
        <w:br/>
        <w:t>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 городе  Фрязино Московской области», обращением (вх. адм. </w:t>
        <w:br/>
        <w:t xml:space="preserve">от 17.05.2012 № Кол.-287) Лебедевой И.В., являющейся собственником </w:t>
        <w:br/>
        <w:t>1/2 части жилого дома (свидетельство № 50 АВ</w:t>
      </w:r>
      <w:r>
        <w:rPr>
          <w:lang w:val="en-US"/>
        </w:rPr>
        <w:t>N</w:t>
      </w:r>
      <w:r>
        <w:rPr/>
        <w:t xml:space="preserve"> 347541)  Лебедевой Л.В., </w:t>
        <w:br/>
        <w:t>являющейся собственником 1/2 части жилого дома (свидетельство № 50 АВ</w:t>
      </w:r>
      <w:r>
        <w:rPr>
          <w:lang w:val="en-US"/>
        </w:rPr>
        <w:t>N</w:t>
      </w:r>
      <w:r>
        <w:rPr/>
        <w:t> 347541) по адресу: г. Фрязино ул. Садовая, д.20, кв.2, о проведении публичных слушаний по изменению вида разрешённого использования части жилого дома, обращением (вх. адм. от 18.05.2012 № Кол.-292) Шелобановой Н.К., являющейся собственником 9/10 доли жилого дома (свидетельство серия 50АГ № 176418) Шелобанова В.С., являющегося собственником 1/10 доли жилого дома (свидетельство серия 50АГ № 176419) по адресу: г. Фрязино ул. Садовая, д.20а, пом.1, обращением (вх.. адм. от22.05.2012 №Р-309) Рахманова А.В., являющегося собственником 1/3 доли жилого дома (свидетельство серия 50АЗ №039115), Рахманова В.А., являющегося собственником 1/3 доли жилого дома (свидетельство серия 50АЗ №039116), Рахманова С.А., являющегося собственником 1/3 доли жилого дома (свидетельство серия 50АЗ №039117) по адресу:</w:t>
        <w:br/>
        <w:t xml:space="preserve">г. Фрязино ул. Садовая, д.20а, кв.2, о проведении публичных слушаний по </w:t>
        <w:br/>
        <w:t>изменению вида разрешённого использования  жилого дома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12</w:t>
      </w:r>
      <w:r>
        <w:rPr>
          <w:szCs w:val="28"/>
        </w:rPr>
        <w:t xml:space="preserve"> декабря 2012 года в 17.30 в Малом зале МУЧ «ДК «Исток»</w:t>
      </w:r>
      <w:r>
        <w:rPr>
          <w:szCs w:val="26"/>
        </w:rPr>
        <w:t xml:space="preserve"> в г. Фрязино»</w:t>
      </w:r>
      <w:r>
        <w:rPr>
          <w:szCs w:val="28"/>
        </w:rPr>
        <w:t xml:space="preserve">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по изменению вида </w:t>
        <w:br/>
        <w:t>разрешенного использования «многоквартирный жилой дом» объектов капитального строительства, расположенных по адресу: Московская область, г. Фрязино, ул. Садовая д.20 и ул. Садовая д.20а, на вид разрешённого использования «индивидуальный жилой дом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комиссию по проведению публичных слушаний (далее - </w:t>
        <w:br/>
        <w:t>комиссия) в состав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управления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управления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Определить место нахождения комиссии по адресу: г. Фрязино,           ул. Ленина, д.4а, комната № 6, управление архитектуры и градостроительства       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 объектов капитального строительства, расположенных рядом с объектами капитального строительства, в отношении которых проводятся публичные слушания, письменно направлять свои мнения и предложения в комиссию</w:t>
      </w:r>
      <w:r>
        <w:rPr>
          <w:szCs w:val="28"/>
        </w:rPr>
        <w:t xml:space="preserve"> </w:t>
        <w:br/>
        <w:t>до 05.12.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 - службы отдела по делам молодежи и туризму  администрации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Расходы, связанные с организацией и проведением публичных         слушаний, возложить на Лебедеву И.В., Лебедеву Л.В., Шелобанову Н.К., </w:t>
        <w:br/>
        <w:t>Шелобанова В.С., Рахманова А.В., Рахманова В.А. и Рахманова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 Знак"/>
    <w:basedOn w:val="Style14"/>
    <w:qFormat/>
    <w:rPr>
      <w:sz w:val="28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1</dc:creator>
  <dc:description/>
  <dc:language>en-US</dc:language>
  <cp:lastModifiedBy>Ломова</cp:lastModifiedBy>
  <cp:lastPrinted>2012-11-26T11:23:00Z</cp:lastPrinted>
  <dcterms:modified xsi:type="dcterms:W3CDTF">2012-11-28T11:48:00Z</dcterms:modified>
  <cp:revision>14</cp:revision>
  <dc:subject/>
  <dc:title>О предоставлении инвалиду 1-й группы Беликову А</dc:title>
</cp:coreProperties>
</file>