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(вх. адм. от 17.06.2015 № 131Вх-647) организатора публичного мероприятия руководителя МООС «Третий Рим» Громакова Михаила Геннадьевича о проведении пикетирования на территории г.Фрязино с целью донесения информации о традиционном отношении к семье, деторождению и абор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организатору публичного мероприятия руководителю МООС «Третий Рим» Громакову М.Г. проведение пикетирования 21 июня 2015 года с 15.00 до 19.00 на площади перед зданием МУ «ФОЦ «Олимп» г.Фрязи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до двадцат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упредить руководителя МООС «Третий Рим» Громакова М.Г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начальника отдела безопасности и гражданской обороны администрации г. Фрязино Чудновцева И.В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 МВД России «Щёлковское» (Черноус Ю.А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 xml:space="preserve">   И.М. Серг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9:00Z</dcterms:created>
  <dc:creator>Некрасов</dc:creator>
  <dc:description/>
  <cp:keywords/>
  <dc:language>en-US</dc:language>
  <cp:lastModifiedBy>Ломова</cp:lastModifiedBy>
  <cp:lastPrinted>2015-06-19T14:08:00Z</cp:lastPrinted>
  <dcterms:modified xsi:type="dcterms:W3CDTF">2015-06-22T05:28:00Z</dcterms:modified>
  <cp:revision>3</cp:revision>
  <dc:subject/>
  <dc:title>О проведении пикетирования</dc:title>
</cp:coreProperties>
</file>