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Cs w:val="28"/>
        </w:rPr>
      </w:pPr>
      <w:r>
        <w:rPr>
          <w:szCs w:val="28"/>
        </w:rPr>
        <w:t>от 09.07.2012 № 515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 xml:space="preserve">Об изменении вида разрешённого использования помещения, расположенного по адресу: г.Фрязино, проспект Мира, д.13, квартира № 2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</w:p>
    <w:p>
      <w:pPr>
        <w:pStyle w:val="TextBody"/>
        <w:spacing w:before="0" w:after="0"/>
        <w:ind w:firstLine="709"/>
        <w:rPr/>
      </w:pPr>
      <w:r>
        <w:rPr/>
        <w:t xml:space="preserve">В соответствии с  п. 3 ч.1 ст.4 Федерального Закона от 29.12.2004 </w:t>
        <w:br/>
        <w:t xml:space="preserve">№ 191-ФЗ «О введении в действие Градостроительного кодекса Российской Федерации», Уставом городского округа Фрязино Московской области, </w:t>
        <w:br/>
        <w:t>рассмотрев рекомендации комиссии по проведению публичных слушаний</w:t>
        <w:br/>
        <w:t xml:space="preserve">от 14.06.2012, протокол публичных слушаний от 14.06.2012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2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менить вид разрешённого использования «жилое помещение» помещения, расположенного по адресу: г.Фрязино, проспект Мира, д.13, квартира № 2 на вид разрешённого использования «нежилое помещ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по делам молодежи и туризму администрации г. Фрязино (Индык М.В.) в семидневный срок  опубликовать настоящее         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за выполнением настоящего постановления возложить на   заместителя Руководителя администрации Зыкова А.А.</w:t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Руководитель администрации                               </w:t>
        <w:tab/>
        <w:t xml:space="preserve">В.А. Михай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00Z</dcterms:created>
  <dc:creator>ю</dc:creator>
  <dc:description/>
  <cp:keywords/>
  <dc:language>en-US</dc:language>
  <cp:lastModifiedBy>Петрова</cp:lastModifiedBy>
  <cp:lastPrinted>2012-07-05T13:58:00Z</cp:lastPrinted>
  <dcterms:modified xsi:type="dcterms:W3CDTF">2012-07-12T06:28:00Z</dcterms:modified>
  <cp:revision>10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