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5387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5 № 51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>администрации города от 01.10.2013 № 590 «Об утверждении муниципальной программы городского округа Фрязино «Культура города Фрязино» на 2014-2018 годы»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ями 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744), от 01.10.2013 № 586 «О Перечне муниципальных программ городского округа Фрязино Московской области, реализация которых планируется с 2014 года» (с изменениями, внесенными постановлениями администрации города от 30.09.2014 № 620, от 28.01.2015 № 23), Уставом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от 01.10.2013 № 590 «Об утверждении муниципальной программы городского округа  Фрязино  «Культура города Фрязино»  на 2014-2018 годы» (с изменениями, внесенными постановлениями администрации города от 24.12.2014 № 842, от 03.03.2015 № 108, от 13.05.2015 №264), изложив муниципальную программу городского округа  Фрязино  «Культура города Фрязино»  на 2014-2018 годы» в редакции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ункт 1 постановления администрации города от 13.05.2015 № 264 «О внесении изменений в постановление администрации города от 01.10.2013 № 590 «Об утверждении муниципальной программы городского округа Фрязино «Культура города Фрязино» на 2014-2018 год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Style21"/>
        <w:tabs>
          <w:tab w:val="clear" w:pos="708"/>
          <w:tab w:val="left" w:pos="1134" w:leader="none"/>
        </w:tabs>
        <w:ind w:left="70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яющий обязанности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 администрации      </w:t>
        <w:tab/>
        <w:tab/>
        <w:tab/>
        <w:tab/>
        <w:t xml:space="preserve">        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623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623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540" w:firstLine="4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3540" w:firstLine="4"/>
        <w:rPr/>
      </w:pP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>_ №  _</w:t>
      </w:r>
      <w:r>
        <w:rPr>
          <w:rFonts w:cs="Times New Roman" w:ascii="Times New Roman" w:hAnsi="Times New Roman"/>
          <w:sz w:val="28"/>
          <w:szCs w:val="28"/>
          <w:u w:val="single"/>
        </w:rPr>
        <w:t>51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городского округа Фряз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а города Фрязино» на 2014 – 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города Фрязино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0"/>
        <w:gridCol w:w="1416"/>
        <w:gridCol w:w="1064"/>
        <w:gridCol w:w="1065"/>
        <w:gridCol w:w="1065"/>
        <w:gridCol w:w="1065"/>
        <w:gridCol w:w="1051"/>
        <w:gridCol w:w="7"/>
        <w:gridCol w:w="7"/>
      </w:tblGrid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  <w:br/>
              <w:t xml:space="preserve">программы   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городского округа Фрязино Московской  области «Культура города Фрязино» на 2014 – 2018 годы </w:t>
            </w:r>
          </w:p>
        </w:tc>
      </w:tr>
      <w:tr>
        <w:trPr>
          <w:trHeight w:val="145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</w:t>
              <w:br/>
              <w:t xml:space="preserve">программы                   </w:t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 </w:t>
            </w:r>
          </w:p>
        </w:tc>
      </w:tr>
      <w:tr>
        <w:trPr>
          <w:trHeight w:val="2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</w:t>
              <w:br/>
              <w:t xml:space="preserve">программы                   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ние условий для сохранения и развития традиций народного декоративно- прикладного творчества, поддержка и развитие театрального искусства, филармонической деятельно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мятников истории и культ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витие творческой молодежи, детей и подрост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работы с молодежью, детьми и подросткам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руководителей и специалистов учреждений культуры города Фрязи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ачества услу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крепление материально- технической базы учреждений культуры;</w:t>
            </w:r>
          </w:p>
        </w:tc>
      </w:tr>
      <w:tr>
        <w:trPr>
          <w:trHeight w:val="27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арковых терри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ур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программы проведения городских и других культурно - массовых мероприят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роведения культурно-массовых мероприятий для организации досуга насел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ультурно-досуговых учреждений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библиотечно-информационного обслуживания и укрепление материально-технической базы библиотек город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оздание электронной библиотеки, автоматизация процессов комплектования и обработки фонда, обслуживания посетителей, ведение  электронного каталог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специалистов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 библиотек 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модернизация материально- технической базы учреждени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.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ординатор муниципальной программы                   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а Фрязино В.М.Кожевников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ый заказчик  муниципальной программы   </w:t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я города Фрязино</w:t>
            </w:r>
          </w:p>
        </w:tc>
      </w:tr>
      <w:tr>
        <w:trPr>
          <w:trHeight w:val="6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программы   </w:t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предоставление услуг организаций культуры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библиотечное обслуживание на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модернизация материально-технической базы учреждений культуры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 создание условий для реализации муниципальной программы.</w:t>
            </w:r>
          </w:p>
        </w:tc>
      </w:tr>
      <w:tr>
        <w:trPr>
          <w:trHeight w:val="320" w:hRule="atLeas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муниципальной программы, в том числе по годам:      </w:t>
            </w:r>
          </w:p>
        </w:tc>
        <w:tc>
          <w:tcPr>
            <w:tcW w:w="6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91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58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34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2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9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6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33,0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          </w:t>
              <w:br/>
              <w:t xml:space="preserve">города Фрязино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62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6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5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4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1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9883,0                  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6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7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6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9550,0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ланируемые результаты  реализации муниципальной программы                  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предоставляемых библиотеками услуг в электронном виде увеличится на 100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читателей  городских библиотек  увеличится на 10 % от базового значения, которое составляет 15 тысяч читателей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временных выставочных проектов в городском музее увеличится на 100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городского музея, и сайта музея  в сети Интернет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 достигнет нулевого знач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ровень фактической обеспеченности парками культуры и отдых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парков культуры и отдыха в городе Фрязино достигнет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парков составит 120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77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в городе Фрязино увеличится на </w:t>
              <w:br/>
              <w:t>8 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предоставляемых дополнительных услуг учреждениями культуры увеличится на 30 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работников учреждений культуры составит 10 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туристических услуг достигнет 3,9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ится 3 новых автоматизированных рабочих места в </w:t>
              <w:br/>
              <w:t>УКФКиС и ЦБ по физической культуре и спорту.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тимизация численности административно-управленческого персонала муниципальных учреждений культуры составит </w:t>
              <w:br/>
              <w:t>6 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оллективах народного творчества достигнет 3,1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парков культуры и отдыха в городе Фрязино достигнет 1.</w:t>
            </w:r>
          </w:p>
        </w:tc>
      </w:tr>
    </w:tbl>
    <w:p>
      <w:pPr>
        <w:pStyle w:val="Normal"/>
        <w:ind w:left="5760" w:hanging="57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городского округа Фрязино «Культура города Фрязино» на 2014 – 2018 годы (далее - Программа) является долгосрочной целевой программой, направлена на развитие сферы культуры города, сохранение и умножение культурного потенциала, сохранение и развитие историко-культурного наследия, лучших традиций националь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тимулирование роста творческой и общественной активности населения, уделяет значительное внимание поддержке ключевых культурных событий города Фрязино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муниципальной программы является Управление культуры, физической культуры и спорта администрация города Фрязино (далее -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города Фрязино;</w:t>
      </w:r>
    </w:p>
    <w:p>
      <w:pPr>
        <w:pStyle w:val="1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Управление;</w:t>
      </w:r>
    </w:p>
    <w:p>
      <w:pPr>
        <w:pStyle w:val="1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Отдел по делам молодежи и туризму администрации г. Фрязино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Ч «Дворец культуры «Исток» г.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Центр культуры и досуга «Факел» г.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ОУ ДОД детская школа искусств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ОУ ДОД  «Фрязинская детская школа искусств «Лира»;</w:t>
      </w:r>
    </w:p>
    <w:p>
      <w:pPr>
        <w:pStyle w:val="12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- МУ «Централизованная библиотечная система города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Досуговый центр «Ретро» города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Клуб «Ровесник» города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Культурный центр г.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Молодежный центр города Фрязин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 «Централизованная бухгалтерия по культуре, физической культуре и спорту г.Фрязино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left="7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щая характеристика сферы реализации муниципальной программы, в том числе формулировка основных проблем в указанной сфере, и обоснование необходимости их решения программными метод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реждений культуры города направлена на повышение социальной эффективности культурной деятельности, расширение степени доступности культурных услуг населению. Возросшее количество  посетителей культурно-досуговых мероприятий, свидетельствует о неснижаемой роли учреждений культуры в жизни города. Развитие творческой инициативы граждан обусловило появление новых самодеятельных коллективов, новых творческих проектов и культурно-развлекатель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фере культуры остается еще много проблем. Подлежит обновлению материально-техническая база учреждений культуры. Есть необходимость в пополнении и обновлении парка музыкальных инструментов. Нуждается в развитии процесс информатизации и компьютеризации централизованной библиотечной системы, а также учреждений культуры города. Одним из перспективных направлений является развитие л</w:t>
      </w:r>
      <w:r>
        <w:rPr>
          <w:rFonts w:cs="Times New Roman" w:ascii="Times New Roman" w:hAnsi="Times New Roman"/>
          <w:color w:val="000000"/>
          <w:sz w:val="28"/>
          <w:szCs w:val="28"/>
        </w:rPr>
        <w:t>юбительского театра, который играет  важную роль в культурной жизни города. Для развития  театрального направления в городе есть все необходимые ресурсы. Большое внимание следует уделить развитию традиционной народной культуры, использование ее воспитательного потенциала во всем комплексе культурно-досуговой деятельности. Именно эти аспекты социокультурной жизни в настоящее время требуют особого внимания со стороны всех, кому небезразлично состояние дел в духовной жизни обще</w:t>
        <w:softHyphen/>
        <w:t xml:space="preserve">ства. </w:t>
      </w:r>
      <w:r>
        <w:rPr>
          <w:rFonts w:cs="Times New Roman" w:ascii="Times New Roman" w:hAnsi="Times New Roman"/>
          <w:sz w:val="28"/>
          <w:szCs w:val="28"/>
        </w:rPr>
        <w:t>Развитие творческих инициатив граждан обуславливает появление новых форм работы, повышение привлекательности учреждений культуры для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улучшении условий отдыха горожан играют праздничные массовые действия и концерты на открытых площадках. Необходимо повышать качество зрелищных акций, создавать целостные зрелищные программы, посвященные важным датам и событиям жизни города, улучшать материально-техническую основу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ланирования культурных процессов  позволит сконцентрировать финансовые ресурсы на проведение работ на конкретных объектах, предотвратить их распыление, обеспечить за минимальные средства максимальную отда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Данная Программа рассчитана на 5 лет, и  предполагает наибольший объем вложений в первый год ее осуществления. Реализация Программы позволит преодолеть существенные трудности в деятельности учреждений культуры, обеспечить целенаправленную работу по сохранению культурного наследия и развитию культурного потенциала города, повысить общий уровень качества жизни горожан, объединить культурный потенциал и направить его на развитие города Фрязино.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ъединение интеллектуальных, творческих, организационных и финансовых возможностей. В условиях бюджетного финансирования принятие Программы существенно расширяет экономические методы управления и регулирования, так как выделяемые средства идут целевым назначением на конкретную социокультурную  работу с населением, и гарантируе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развития соответствующей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ь культуры города Фрязино объединяет деятельность по развитию библиотечного и  музей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 организации досуга населения, поддержке и развитию исполнительских искусств (в том числе театрального, циркового, музыкального), развитию традиционной народной культуры. В городе работают, помимо школ искусств, 6 бюджетных учреждений культуры, включающих централизованную  библиотечную систему (далее – ЦБС), в составе которой 3 библиотеки, 5 культурно-досугов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Фрязино располагает большим культурным потенциалом развития, но этот потенциал до сих пор используется не в полной мере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состояние социально-культурной сферы города Фрязино одновременно действуют самые различные факторы, сказывающиеся как на духовной жизни жителей города, так и на состоянии и эффективности использования имеющихся материальных и иных ресурсов в целом. Особое значение в данной связи имеют проблемы, связанные с процессами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динамичного изменения социально-политической ситуации в Российской Федераци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вымывания из сферы культуры и досуга бесплатных и недорогих его направлений и форм, замены их бездуховными и дорогостоящими, недоступными для широкого круга молодежи направлениям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неоптимальности в расходовании бюджетных средств, предусмотренных на развитие социально-культурной сферы;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рушения связей между отдельными элементами социально-культурной сферы и ее инфраструктуры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коммерциализации социально-культурной сферы, приводящей к нарушению ее функциониров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Анализ деятельности учреждений культуры города Фрязино также выявил следующие проблемы отрасли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Недостаточное обеспечение отрасли специализированным оборудованием, необходимым для осуществления профильной деятельности учреждений культуры (звукозаписывающей и звуковоспроизводящей аппаратурой, выездного концертного оборудования, оснащения художественных коллективов концертными костюмами)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едостаточная обеспеченность помещениями учреждений культуры для посещения и предоставления услуг различным категориям населе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Недостаточное использование механизмов привлечения внебюджетных средств в сферу культуры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Т</w:t>
      </w:r>
      <w:r>
        <w:rPr>
          <w:sz w:val="28"/>
          <w:szCs w:val="28"/>
        </w:rPr>
        <w:t>енденции «старения» и снижения квалификации кадров, роста несоответствия их профессиональных знаний и современных методов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«высокой» культуры, должно увеличиваться в соответствующей пропорции.  В противном случае возникает риск утраты тех ценностей, которые составляют основу культу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ConsPlusCell"/>
        <w:ind w:left="720" w:hanging="0"/>
        <w:jc w:val="center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ConsPlusCell"/>
        <w:jc w:val="center"/>
        <w:rPr>
          <w:b/>
          <w:b/>
          <w:bCs/>
        </w:rPr>
      </w:pPr>
      <w:r>
        <w:rPr>
          <w:b/>
        </w:rPr>
        <w:t>Организация досуга и предоставление услуг организациями культуры</w:t>
      </w:r>
    </w:p>
    <w:p>
      <w:pPr>
        <w:pStyle w:val="ConsPlusCell"/>
        <w:jc w:val="both"/>
        <w:rPr/>
      </w:pPr>
      <w:r>
        <w:rPr/>
        <w:tab/>
      </w:r>
      <w:r>
        <w:rPr>
          <w:spacing w:val="-3"/>
        </w:rPr>
        <w:t>Целью данной подпрограммы является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</w:rPr>
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выполнения данной подпрограммы буду решаться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здание условий для сохранения и развития традиций народного декоративно-прикладного творчества, поддержка и развитие театрального искусства, филармонической деятельности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амятников истории и куль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держка и развитие творческой молодежи, детей и подростков (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ов работы с молодежью, детьми и подростками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и специалистов учреждений культуры города Фрязино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я качества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и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555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развитие парк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еализация программы проведения городских и других культурно - массовых мероприятий (</w:t>
      </w:r>
      <w:r>
        <w:rPr>
          <w:rFonts w:cs="Times New Roman" w:ascii="Times New Roman" w:hAnsi="Times New Roman"/>
          <w:sz w:val="28"/>
          <w:szCs w:val="28"/>
        </w:rPr>
        <w:t>совершенствование уровня проведения культурно-массовых мероприятий для организации досуга на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еятельности  культурно-досуговых учреждений города Фрязино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Библиотечное обслуживани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повышение роли культуры, литературы и информационных технологий в воспитании и  просвещении жителей города. В результате выполнения данной подпрограммы будут решать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вершенствование системы библиотечно-информационного обслуживания и укрепление материально-технической базы библиотек города;</w:t>
      </w:r>
    </w:p>
    <w:p>
      <w:pPr>
        <w:pStyle w:val="ConsPlusCell"/>
        <w:jc w:val="both"/>
        <w:rPr/>
      </w:pPr>
      <w:r>
        <w:rPr/>
        <w:tab/>
        <w:t>- создание электронной библиотеки, автоматизация процессов комплектования и обработки фонда, обслуживания посетителей, ведение  электронного кат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валификации специалистов библиотек города Фрязино;</w:t>
      </w:r>
    </w:p>
    <w:p>
      <w:pPr>
        <w:pStyle w:val="ConsPlusCell"/>
        <w:jc w:val="both"/>
        <w:rPr/>
      </w:pPr>
      <w:r>
        <w:rPr/>
        <w:tab/>
        <w:t>- обеспечение деятельности  библиотек города Фрязино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center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материально-технической базы учреждений культуры</w:t>
      </w:r>
    </w:p>
    <w:p>
      <w:pPr>
        <w:pStyle w:val="ConsPlusCell"/>
        <w:ind w:firstLine="708"/>
        <w:jc w:val="both"/>
        <w:rPr/>
      </w:pPr>
      <w:r>
        <w:rPr/>
        <w:t>Целью данной подпрограммы является</w:t>
      </w:r>
      <w:r>
        <w:rPr>
          <w:sz w:val="24"/>
          <w:szCs w:val="24"/>
        </w:rPr>
        <w:t xml:space="preserve"> </w:t>
      </w:r>
      <w:r>
        <w:rPr/>
        <w:t>создание условий  для обеспечения</w:t>
      </w:r>
      <w:r>
        <w:rPr>
          <w:sz w:val="24"/>
          <w:szCs w:val="24"/>
        </w:rPr>
        <w:t xml:space="preserve"> </w:t>
      </w:r>
      <w:r>
        <w:rPr/>
        <w:t>воспитания, просвещения и  обеспечения  досуга населения города Фряз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данной подпрограммы будет решаться следующая задач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рнизация материально- технической базы учреждений культуры, </w:t>
      </w:r>
    </w:p>
    <w:p>
      <w:pPr>
        <w:pStyle w:val="ConsPlusCell"/>
        <w:jc w:val="both"/>
        <w:rPr/>
      </w:pPr>
      <w:r>
        <w:rPr/>
        <w:t>строительство  Культурно-досугового центра по адресу: Московская область,</w:t>
        <w:br/>
        <w:t>г. Фрязино, пересечение  ул. Советская и проспекта Мира, вблизи дома №7 по проспекту Мира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center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Создание условий для реализации муниципальной программы.</w:t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/>
        <w:tab/>
        <w:t>Целью данной подпрограммы является</w:t>
      </w:r>
      <w:r>
        <w:rPr>
          <w:sz w:val="24"/>
          <w:szCs w:val="24"/>
        </w:rPr>
        <w:t xml:space="preserve"> </w:t>
      </w:r>
      <w:r>
        <w:rPr/>
        <w:t xml:space="preserve">создание условий  для реализации данной муниципальной программы. </w:t>
      </w:r>
    </w:p>
    <w:p>
      <w:pPr>
        <w:pStyle w:val="ConsPlusCell"/>
        <w:ind w:firstLine="708"/>
        <w:jc w:val="both"/>
        <w:rPr/>
      </w:pPr>
      <w:r>
        <w:rPr/>
        <w:t>Задачей данной подпрограммы является 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.</w:t>
      </w:r>
    </w:p>
    <w:p>
      <w:pPr>
        <w:pStyle w:val="ConsPlusCel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целей и задач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муниципальной программы - повысить роль культуры в решении перспективных задач социально-экономического развития города, обеспечить творческое и технологическое совершенствование культурной сферы, усилить ее роль в воспитании, просвещении и обеспечении досуга насел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шения данной задачи должны быть созданы условия для сохранения и развития традиций народного декоративно-прикладного творчества, будет оказана поддержка  развитию театральных коллективов города, развитию театрального искусства, будет оказано  содействие развитию филармонической деятельности с целью воспитания через живое восприятие лучших образцов классической, народной музыки, танца, выявления талантов и создания благоприятных условий для их профессионального становления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Создание городского музея, развитие культурно-просветительской деятельности, сохранение, использование, популяризация объектов культурного нас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.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ддержка и развитие творческой молодежи,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шения задачи будут совершенствоваться методы работы с молодежью, детьми и подрост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вышение квалификации руководителей, специалистов и преподавателей учреждений культуры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качества услуг культур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витие парковых территорий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данной задачи будет создан городской парк культуры и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туризма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данной задачи будет развиваться культурно-просветительский центр Мандельштама, как туристический объ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здание и укрепление материально- технической базы учреждений культуры. </w:t>
      </w: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ет приобретено новое оборудование, музыкальные инструменты и костюмы для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граммы проведения городских и других культурно- массо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ровня проведения культурно-массовых мероприятий для организации досуга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беспечение деятельности  культурно-досуговых учреждений города Фрязино. </w:t>
      </w: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ут созданы условия для оказания муниципальных услуг населению в учреждениях культуры 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Совершенствование системы библиотечно-информационного обслуживания и укрепление материально-технической базы библиотек города.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 целях повышения роли культуры, литературы и информационных технологий в воспитании и  просвещении жителей города.</w:t>
      </w:r>
    </w:p>
    <w:p>
      <w:pPr>
        <w:pStyle w:val="ConsPlusCell"/>
        <w:ind w:firstLine="708"/>
        <w:jc w:val="both"/>
        <w:rPr/>
      </w:pPr>
      <w:r>
        <w:rPr>
          <w:b/>
        </w:rPr>
        <w:t>11. Создание электронной библиотеки. Автоматизация процессов комплектования и обработки фонда, обслуживания посетителей. Ведение  электронного каталога.</w:t>
      </w:r>
      <w:r>
        <w:rPr/>
        <w:t xml:space="preserve"> Решение данной задачи  позволит надежно и качественно сохранять и эффективно использовать электронные документы, доступные в удобном для пользователей виде через глобальные сети передачи данных, совершенствование системы библиотечно-информационного обслуживания и укрепление материально-технической базы библиотек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Повышение квалификации специалистов библиотек города Фрязино </w:t>
      </w:r>
      <w:r>
        <w:rPr>
          <w:rFonts w:cs="Times New Roman" w:ascii="Times New Roman" w:hAnsi="Times New Roman"/>
          <w:sz w:val="28"/>
          <w:szCs w:val="28"/>
        </w:rPr>
        <w:t>для повышения качества услуг в библиотеках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Обеспечение деятельности  библиотек города Фрязино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решения данной задачи будут оказываться муниципальные услуги населению в библиотек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4.  Модернизация материально-технической базы учреждений культуры. </w:t>
      </w:r>
      <w:r>
        <w:rPr>
          <w:rFonts w:cs="Times New Roman" w:ascii="Times New Roman" w:hAnsi="Times New Roman"/>
          <w:sz w:val="28"/>
          <w:szCs w:val="28"/>
        </w:rPr>
        <w:t>( Строительство объектов культуры города). В ходе решения данной задачи будет построен  Культурно-досуговый центр, который станет культурно-просветительским центром и  одним из центров филармонической деятельности не только в городе, но и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Создание условий дл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ab/>
        <w:t>В ходе решения данной задачи 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, будет проведен анализ перечня услуг (работ) подведомственных муниципальных учреждений, будет разработан механизм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ная характеристика основных мероприятий муниципальной программы с обоснованием необходимости их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рограмма I включает следующие основные мероприятия, обеспечивающие решение задач, направленных на р</w:t>
      </w:r>
      <w:r>
        <w:rPr>
          <w:rFonts w:cs="Times New Roman" w:ascii="Times New Roman" w:hAnsi="Times New Roman"/>
          <w:sz w:val="28"/>
          <w:szCs w:val="28"/>
        </w:rPr>
        <w:t>азвитие культуры в городе Фрязи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роприятия по решению  Задачи   «Р</w:t>
      </w:r>
      <w:r>
        <w:rPr>
          <w:rFonts w:cs="Times New Roman" w:ascii="Times New Roman" w:hAnsi="Times New Roman"/>
          <w:bCs/>
          <w:sz w:val="28"/>
          <w:szCs w:val="28"/>
        </w:rPr>
        <w:t>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открытого смотра-фестиваля «Таланты земли Московско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региональных, областных, всероссийских, международных конкурсах фольклорных и хореографически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школы ремесел на базе клуба «Маяк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Русской комнаты - светелки. Экспозиция народного бы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фольклорных праз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мастер-классов и выставок декоративно-прикладного творчества  на городски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мотр-конкурс  по декоративно-прикладному творчеству «Мастера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коллективов декоративно-прикладного творчества (керам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ащение театральных коллективов и кружков (приобретение  музыкального оборудования, реквизита, театральных костюмов, меб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театральных коллективов в региональных, областных, международных театральных фестивалях и культурных 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театральных задников  (одежда сцен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и развитие филармонии,  филармонической деятельности (приобретение музыкальных инструментов, оплата профессиональным музыкантам, призов, реклам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алона старинной музыки, приобретение музыкальных инструментов, концертных костю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Мероприятия по решению  задачи «Создание городского музея, развитие культурно-просветительск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сохранение, использование, популяризация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Cell"/>
        <w:jc w:val="both"/>
        <w:rPr/>
      </w:pPr>
      <w:r>
        <w:rPr/>
        <w:tab/>
        <w:t xml:space="preserve">- открытие камерного зала в МУ «Культурный центр г. Фрязино для проведения камерных концертов, выставок, экскурсий; </w:t>
      </w:r>
    </w:p>
    <w:p>
      <w:pPr>
        <w:pStyle w:val="ConsPlusCell"/>
        <w:jc w:val="both"/>
        <w:rPr/>
      </w:pPr>
      <w:r>
        <w:rPr/>
        <w:tab/>
        <w:t>- организация Кинолектория «Моя планета» в МУ «ДЦ «Ретро»;</w:t>
      </w:r>
    </w:p>
    <w:p>
      <w:pPr>
        <w:pStyle w:val="ConsPlusCell"/>
        <w:jc w:val="both"/>
        <w:rPr/>
      </w:pPr>
      <w:r>
        <w:rPr/>
        <w:tab/>
        <w:t>- приобретение мобильных выставочных стендов для проведения  передвижных выставок;</w:t>
      </w:r>
    </w:p>
    <w:p>
      <w:pPr>
        <w:pStyle w:val="ConsPlusCell"/>
        <w:jc w:val="both"/>
        <w:rPr/>
      </w:pPr>
      <w:r>
        <w:rPr/>
        <w:tab/>
        <w:t>- создание виртуального музея-выставки;</w:t>
      </w:r>
    </w:p>
    <w:p>
      <w:pPr>
        <w:pStyle w:val="ConsPlusCell"/>
        <w:jc w:val="both"/>
        <w:rPr/>
      </w:pPr>
      <w:r>
        <w:rPr/>
        <w:tab/>
        <w:t xml:space="preserve">- создание и развитие экспозиции по архивным материалам </w:t>
      </w:r>
      <w:r>
        <w:rPr>
          <w:lang w:val="en-US"/>
        </w:rPr>
        <w:t>XIX</w:t>
      </w:r>
      <w:r>
        <w:rPr/>
        <w:t xml:space="preserve"> -</w:t>
      </w:r>
      <w:r>
        <w:rPr>
          <w:lang w:val="en-US"/>
        </w:rPr>
        <w:t>XX</w:t>
      </w:r>
      <w:r>
        <w:rPr/>
        <w:t xml:space="preserve"> веков «Служение отечеству из века в в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экспозиции «Дом-музей И.И. Иванова – центр военной славы г. Фрязин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выставочного комплекса художественных работ и декоративно-приклад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ородского музе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ние сборника поэтов и книги о художни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ние брошюр, альбомов, наборов открыток  о городе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ероприятия по решению  задачи  «Поддержка и развитие творческой молодежи, детей и подростков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а молодежных субкультур, организация выставок, мастер-классов, проведение молодежных фестивалей (в том числе фотофестива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цирков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концертных костюмов, музыкального оборудования для молодежных музыкаль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 . Мероприятия по решению  задачи «Повышение квалификации специалистов и преподавателей учреждений культуры города Фрязи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ение на курсы повышения квалификации, на обучение специалистов и преподавателей учреждений культуры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Мероприятия по решению  задачи  «Создание и укрепление материально- технической базы учреждений культур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музыкальных инструментов, концертных костюмов, реквизита для хоровых, вокальных  и фольклор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аудио, видео материалов, музыкальной литературы; приобретение  инструментов, оборудования,  литературы для кружков приклад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ведение информационных технологий в деятельность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рудование радиорубки  в МУ «ЦКиД «Факе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стройство театральной гостиной  в  МУ «ЦКиД «Фак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стеклянных витрин  в МУ «ДЦ «Ретр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реквизита и костюмов для проведения тематических веч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выездного музыкального оборудования, радиомикрофонов для улич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профессионального светового оборудования, хореографического покрытия, оборудования для изосту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купка музейного оборудования, мебели, инвентаря для организации экспозиции  «Музей воинской славы имени Героя Советского Союза И.И. Иван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ероприятия по решению  задачи  «Развитие парковых территор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т в себя проектно-изыскательские работы по созданию парка культуры и отдыха в городе, строительные работы, расходы по созданию муниципального учреждения «Парк культуры и отдыха города Фрязино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7.  Мероприятия по решению  задачи «Развитие туризма» включают в себя развитие культурно-просветительского центра Мандельштама, музейных экспозиций по голографии и «Служение отечеству из века в век» (исторические события и быт Х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), как  туристичес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роприятия по решению  задачи  «Реализация программы проведения городских культурно-массовы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вогодние мероприятия в объектах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Подведению итогов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чера, посвященные Рождеству Христову, Дню защитника Отечества, Международному женскому дню 8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атрализованный массовый праздник «Широкая Масле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, посвященные Дню работника культуры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ные концерты и спектакли творческих  коллективов учреждений культуры, шоу-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здничные мероприятия, посвященные празднику Весны и Труда, празднику труда в Московской области, Дню Победы, Дню славянской культуры и письменности, Дню детства, Дню Пушкина, Дню независим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тинг, посвященный Дню памяти и скор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в областных слетах и выездных мероприятиях в города-побратимы города Фряз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здничные мероприятия, посвященные Дню города, Дню пожилого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чера-концерты в объектах культуры города, посвященные Международному Дню матери, Дню инвал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предновогодней кампании: подготовка объектов к новогодним мероприятиям, установка елок, закупка подарков, заключение договоров для проведения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городского конкурса «Минута слав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учреждений культуры в фестивалях и конкур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в областных и общероссийских конкурсах, форумах, собраниях, фестивалях, конферен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областного фестиваля-конкурса театраль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городских фестивалей и кон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юбилейных концертов и вечеров, городских торжественных собраний, вечеров чествования семейных па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мероприятий по присуждению Городских Премий: Литературная премия им. Державина и художественная премия «Фряз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Мероприятия по решению  задачи «Обеспечение деятельности  культурно-досуговых учреждений города Фрязино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 населению в учреждениях культуры и досуга.</w:t>
      </w:r>
    </w:p>
    <w:p>
      <w:pPr>
        <w:pStyle w:val="Heading1"/>
        <w:keepNext w:val="fals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  <w:color w:val="000000"/>
          <w:sz w:val="28"/>
          <w:szCs w:val="28"/>
        </w:rPr>
        <w:t xml:space="preserve">Подпрограмма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 включает в себя следующие мероприятия по р</w:t>
      </w:r>
      <w:r>
        <w:rPr>
          <w:b w:val="false"/>
          <w:sz w:val="28"/>
          <w:szCs w:val="28"/>
        </w:rPr>
        <w:t>азвитию библиотечного дела в городе Фрязино:</w:t>
      </w:r>
    </w:p>
    <w:p>
      <w:pPr>
        <w:pStyle w:val="ConsPlusCell"/>
        <w:jc w:val="both"/>
        <w:rPr/>
      </w:pPr>
      <w:r>
        <w:rPr/>
        <w:tab/>
        <w:t xml:space="preserve">- комплектование библиотечных фондов; </w:t>
      </w:r>
    </w:p>
    <w:p>
      <w:pPr>
        <w:pStyle w:val="ConsPlusCell"/>
        <w:jc w:val="both"/>
        <w:rPr/>
      </w:pPr>
      <w:r>
        <w:rPr/>
        <w:tab/>
        <w:t>- проведение комплексных  мероприятий по приобщению детей к чтению: «Неделя детской книг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звитие современных форм работы с различными категориями населения, в том числе инвалидами по зрению, на основе расширения новых видов услуг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материально-технической базы библиотек (приобретение книжных стеллаже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я Программы приобщения дошкольников к чтению «Мои первые шаги в библиотеке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вершенствованию работы по созданию передвижных библиотек (приобретение и доставка оборудования для передвижных библиотек)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одернизация ЦБС на основе Интернет-технологий. Приобретение  программного обеспечения и оборудования для развития  электронной  библиотеки;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специалистов библиотек город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деятельности  культурно-досуговых учреждений города Фрязино.</w:t>
      </w:r>
    </w:p>
    <w:p>
      <w:pPr>
        <w:pStyle w:val="Heading1"/>
        <w:keepNext w:val="fals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рамках подпрограммы III будут направлены на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культур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ыполнено  следующее мероприятие: </w:t>
      </w:r>
    </w:p>
    <w:p>
      <w:pPr>
        <w:pStyle w:val="ConsPlusCell"/>
        <w:jc w:val="both"/>
        <w:rPr/>
      </w:pPr>
      <w:r>
        <w:rPr/>
        <w:tab/>
        <w:t>- 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</w:r>
    </w:p>
    <w:p>
      <w:pPr>
        <w:pStyle w:val="Heading1"/>
        <w:keepNext w:val="fals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шению  Задачи   «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» включают в себя разработку механизма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ConsPlusCell"/>
        <w:jc w:val="both"/>
        <w:rPr/>
      </w:pPr>
      <w:r>
        <w:rPr/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ConsPlusCell"/>
        <w:ind w:firstLine="708"/>
        <w:jc w:val="both"/>
        <w:rPr/>
      </w:pPr>
      <w:r>
        <w:rPr/>
        <w:t>На все объекты культурного наследия будут оформлены охранные обязательства.</w:t>
      </w:r>
    </w:p>
    <w:p>
      <w:pPr>
        <w:pStyle w:val="ConsPlusCell"/>
        <w:ind w:firstLine="708"/>
        <w:jc w:val="both"/>
        <w:rPr/>
      </w:pPr>
      <w:r>
        <w:rPr/>
        <w:t>Уровень фактической обеспеченности библиотеками от нормативной потребности достигнет 83%.</w:t>
      </w:r>
    </w:p>
    <w:p>
      <w:pPr>
        <w:pStyle w:val="ConsPlusCell"/>
        <w:ind w:firstLine="708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ConsPlusCell"/>
        <w:ind w:firstLine="708"/>
        <w:jc w:val="both"/>
        <w:rPr/>
      </w:pPr>
      <w:r>
        <w:rPr/>
        <w:t>Количество предоставляемых библиотеками услуг в электронном виде увеличится на 100%.</w:t>
      </w:r>
    </w:p>
    <w:p>
      <w:pPr>
        <w:pStyle w:val="ConsPlusCell"/>
        <w:ind w:firstLine="708"/>
        <w:rPr/>
      </w:pPr>
      <w:r>
        <w:rPr/>
        <w:t>Рост  библиографических записей в электронном каталоге библиотек достигнет 20% в год.</w:t>
      </w:r>
    </w:p>
    <w:p>
      <w:pPr>
        <w:pStyle w:val="ConsPlusCell"/>
        <w:ind w:firstLine="708"/>
        <w:jc w:val="both"/>
        <w:rPr/>
      </w:pPr>
      <w:r>
        <w:rPr/>
        <w:t>Количество читателей  городских библиотек  увеличится на 10 % от базового значения, которое составляет 15 тысяч читателей.</w:t>
      </w:r>
    </w:p>
    <w:p>
      <w:pPr>
        <w:pStyle w:val="ConsPlusCell"/>
        <w:ind w:firstLine="708"/>
        <w:jc w:val="both"/>
        <w:rPr/>
      </w:pPr>
      <w:r>
        <w:rPr/>
        <w:t>Количество посещений театрально-концертных мероприятий увеличится на 8 %.</w:t>
      </w:r>
    </w:p>
    <w:p>
      <w:pPr>
        <w:pStyle w:val="ConsPlusCell"/>
        <w:ind w:firstLine="708"/>
        <w:jc w:val="both"/>
        <w:rPr/>
      </w:pPr>
      <w:r>
        <w:rPr/>
        <w:t>Количество временных выставочных проектов в городском музее достигнет 100%.</w:t>
      </w:r>
    </w:p>
    <w:p>
      <w:pPr>
        <w:pStyle w:val="ConsPlusCell"/>
        <w:ind w:firstLine="708"/>
        <w:rPr/>
      </w:pPr>
      <w:r>
        <w:rPr/>
        <w:t>Создание городского музея, и сайта музея  в сети Интернет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Количество посещений музейных учреждений на 1 жителя в год достигнет 0,49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ConsPlusCell"/>
        <w:ind w:firstLine="708"/>
        <w:jc w:val="both"/>
        <w:rPr/>
      </w:pPr>
      <w:r>
        <w:rPr/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</w:r>
    </w:p>
    <w:p>
      <w:pPr>
        <w:pStyle w:val="ConsPlusCell"/>
        <w:ind w:firstLine="708"/>
        <w:jc w:val="both"/>
        <w:rPr/>
      </w:pPr>
      <w:r>
        <w:rPr/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ConsPlusCell"/>
        <w:ind w:firstLine="708"/>
        <w:jc w:val="both"/>
        <w:rPr/>
      </w:pPr>
      <w:r>
        <w:rPr/>
        <w:t>Численность участников культурно-досуговых мероприятий увеличится на 7,2 %.</w:t>
      </w:r>
    </w:p>
    <w:p>
      <w:pPr>
        <w:pStyle w:val="ConsPlusCell"/>
        <w:jc w:val="both"/>
        <w:rPr/>
      </w:pPr>
      <w:r>
        <w:rPr/>
        <w:tab/>
        <w:t>Количество созданных парков культуры и отдыха в городе достигнет 1.</w:t>
      </w:r>
    </w:p>
    <w:p>
      <w:pPr>
        <w:pStyle w:val="ConsPlusCell"/>
        <w:ind w:firstLine="708"/>
        <w:jc w:val="both"/>
        <w:rPr/>
      </w:pPr>
      <w:r>
        <w:rPr/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ConsPlusCell"/>
        <w:ind w:firstLine="708"/>
        <w:jc w:val="both"/>
        <w:rPr/>
      </w:pPr>
      <w:r>
        <w:rPr/>
        <w:t>Увеличение числа посетителей парков составит 120%.</w:t>
      </w:r>
    </w:p>
    <w:p>
      <w:pPr>
        <w:pStyle w:val="ConsPlusCell"/>
        <w:ind w:firstLine="708"/>
        <w:jc w:val="both"/>
        <w:rPr/>
      </w:pPr>
      <w:r>
        <w:rPr/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сферы культуры, прошедших профессиональную переподготовку или повышение квалификации увеличится на 77 человек.</w:t>
      </w:r>
    </w:p>
    <w:p>
      <w:pPr>
        <w:pStyle w:val="ConsPlusCell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ConsPlusCell"/>
        <w:ind w:firstLine="708"/>
        <w:jc w:val="both"/>
        <w:rPr/>
      </w:pPr>
      <w:r>
        <w:rPr/>
        <w:t xml:space="preserve">Посещаемость учреждений культуры увеличится на 30%. </w:t>
      </w:r>
    </w:p>
    <w:p>
      <w:pPr>
        <w:pStyle w:val="ConsPlusCell"/>
        <w:ind w:firstLine="708"/>
        <w:jc w:val="both"/>
        <w:rPr/>
      </w:pPr>
      <w:r>
        <w:rPr/>
        <w:t>Количество предоставляемых дополнительных услуг учреждениями культуры увеличится на   30 %.</w:t>
      </w:r>
    </w:p>
    <w:p>
      <w:pPr>
        <w:pStyle w:val="ConsPlusCell"/>
        <w:ind w:firstLine="708"/>
        <w:jc w:val="both"/>
        <w:rPr/>
      </w:pPr>
      <w:r>
        <w:rPr/>
        <w:t>Оптимизация численности работников учреждений культуры составит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</w:t>
      </w:r>
      <w:r>
        <w:rPr/>
        <w:t>10 %.</w:t>
      </w:r>
    </w:p>
    <w:p>
      <w:pPr>
        <w:pStyle w:val="ConsPlusCell"/>
        <w:ind w:firstLine="708"/>
        <w:jc w:val="both"/>
        <w:rPr/>
      </w:pPr>
      <w:r>
        <w:rPr/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ConsPlusCell"/>
        <w:ind w:firstLine="708"/>
        <w:jc w:val="both"/>
        <w:rPr/>
      </w:pPr>
      <w:r>
        <w:rPr/>
        <w:t>Соотношение средней заработной платы работников учреждений культуры  г. Фрязино  и средней заработной платы в Московской области достигнет 100 %.</w:t>
      </w:r>
    </w:p>
    <w:p>
      <w:pPr>
        <w:pStyle w:val="Heading1"/>
        <w:keepNext w:val="false"/>
        <w:widowControl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бъем платных туристических услуг достигнет 3,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3 новых автоматизированных рабочих места в УКФКиС и ЦБ по физической культуре и спорту.</w:t>
      </w:r>
    </w:p>
    <w:p>
      <w:pPr>
        <w:pStyle w:val="Heading1"/>
        <w:keepNext w:val="false"/>
        <w:widowControl w:val="fals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участвующего в коллективах народного творчества достигнет 3,1%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парков культуры и отдыха в городе Фрязино достигнет 1.</w:t>
      </w:r>
    </w:p>
    <w:p>
      <w:pPr>
        <w:pStyle w:val="Heading1"/>
        <w:keepNext w:val="fals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результаты реализации подпрограм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реализации подпрограммы 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ConsPlusCell"/>
        <w:ind w:firstLine="708"/>
        <w:jc w:val="both"/>
        <w:rPr/>
      </w:pPr>
      <w:r>
        <w:rPr/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ConsPlusCell"/>
        <w:ind w:firstLine="708"/>
        <w:jc w:val="both"/>
        <w:rPr/>
      </w:pPr>
      <w:r>
        <w:rPr/>
        <w:t>На все объекты культурного наследия будут оформлены охранные обязательства.</w:t>
      </w:r>
    </w:p>
    <w:p>
      <w:pPr>
        <w:pStyle w:val="ConsPlusCell"/>
        <w:ind w:firstLine="708"/>
        <w:jc w:val="both"/>
        <w:rPr/>
      </w:pPr>
      <w:r>
        <w:rPr/>
        <w:t>Количество посещений театрально-концертных мероприятий увеличится на 8 %.</w:t>
      </w:r>
    </w:p>
    <w:p>
      <w:pPr>
        <w:pStyle w:val="ConsPlusCell"/>
        <w:ind w:firstLine="708"/>
        <w:jc w:val="both"/>
        <w:rPr/>
      </w:pPr>
      <w:r>
        <w:rPr/>
        <w:t>Количество временных выставочных проектов в городском музее достигнет 100%.</w:t>
      </w:r>
    </w:p>
    <w:p>
      <w:pPr>
        <w:pStyle w:val="ConsPlusCell"/>
        <w:ind w:firstLine="708"/>
        <w:rPr/>
      </w:pPr>
      <w:r>
        <w:rPr/>
        <w:t>Создание муниципального музея, и сайта музея  в сети Интернет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Количество посещений музейных учреждений на 1 жителя в год достигнет 0,49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ConsPlusCell"/>
        <w:ind w:firstLine="708"/>
        <w:jc w:val="both"/>
        <w:rPr/>
      </w:pPr>
      <w:r>
        <w:rPr/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</w:r>
    </w:p>
    <w:p>
      <w:pPr>
        <w:pStyle w:val="ConsPlusCell"/>
        <w:ind w:firstLine="708"/>
        <w:jc w:val="both"/>
        <w:rPr/>
      </w:pPr>
      <w:r>
        <w:rPr/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ConsPlusCell"/>
        <w:ind w:firstLine="708"/>
        <w:jc w:val="both"/>
        <w:rPr/>
      </w:pPr>
      <w:r>
        <w:rPr/>
        <w:t>Численность участников культурно-досуговых мероприятий увеличится на 7,2 %.</w:t>
      </w:r>
    </w:p>
    <w:p>
      <w:pPr>
        <w:pStyle w:val="ConsPlusCell"/>
        <w:ind w:firstLine="708"/>
        <w:jc w:val="both"/>
        <w:rPr/>
      </w:pPr>
      <w:r>
        <w:rPr/>
        <w:t>Количество созданных парков культуры и отдыха в муниципальном образовании достигнет 1.</w:t>
      </w:r>
    </w:p>
    <w:p>
      <w:pPr>
        <w:pStyle w:val="ConsPlusCell"/>
        <w:ind w:firstLine="708"/>
        <w:jc w:val="both"/>
        <w:rPr/>
      </w:pPr>
      <w:r>
        <w:rPr/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ConsPlusCell"/>
        <w:ind w:firstLine="708"/>
        <w:jc w:val="both"/>
        <w:rPr/>
      </w:pPr>
      <w:r>
        <w:rPr/>
        <w:t>Увеличение числа посетителей парков составит 120%.</w:t>
      </w:r>
    </w:p>
    <w:p>
      <w:pPr>
        <w:pStyle w:val="ConsPlusCell"/>
        <w:ind w:firstLine="708"/>
        <w:jc w:val="both"/>
        <w:rPr/>
      </w:pPr>
      <w:r>
        <w:rPr/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сферы культуры, прошедших профессиональную переподготовку или повышение квалификации увеличится на 77 человек.</w:t>
      </w:r>
    </w:p>
    <w:p>
      <w:pPr>
        <w:pStyle w:val="ConsPlusCell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ConsPlusCell"/>
        <w:ind w:firstLine="708"/>
        <w:jc w:val="both"/>
        <w:rPr/>
      </w:pPr>
      <w:r>
        <w:rPr/>
        <w:t xml:space="preserve">Посещаемость учреждений культуры увеличится на 30%. </w:t>
      </w:r>
    </w:p>
    <w:p>
      <w:pPr>
        <w:pStyle w:val="ConsPlusCell"/>
        <w:ind w:firstLine="708"/>
        <w:jc w:val="both"/>
        <w:rPr/>
      </w:pPr>
      <w:r>
        <w:rPr/>
        <w:t>Количество предоставляемых дополнительных услуг учреждениями культуры увеличится на   30 %.</w:t>
      </w:r>
    </w:p>
    <w:p>
      <w:pPr>
        <w:pStyle w:val="ConsPlusCell"/>
        <w:ind w:firstLine="708"/>
        <w:jc w:val="both"/>
        <w:rPr/>
      </w:pPr>
      <w:r>
        <w:rPr/>
        <w:t xml:space="preserve">Оптимизация численности работников учреждений культуры достигнет </w:t>
      </w:r>
    </w:p>
    <w:p>
      <w:pPr>
        <w:pStyle w:val="ConsPlusCell"/>
        <w:jc w:val="both"/>
        <w:rPr/>
      </w:pPr>
      <w:r>
        <w:rPr/>
        <w:t>10 %.</w:t>
      </w:r>
    </w:p>
    <w:p>
      <w:pPr>
        <w:pStyle w:val="ConsPlusCell"/>
        <w:ind w:firstLine="708"/>
        <w:jc w:val="both"/>
        <w:rPr/>
      </w:pPr>
      <w:r>
        <w:rPr/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ConsPlusCell"/>
        <w:spacing w:lineRule="exact" w:line="330"/>
        <w:ind w:firstLine="708"/>
        <w:jc w:val="both"/>
        <w:rPr/>
      </w:pPr>
      <w:r>
        <w:rPr/>
        <w:t>Соотношение средней заработной платы работников учреждений культуры г. Фрязино  и средней заработной платы в Московской области достигнет</w:t>
      </w:r>
    </w:p>
    <w:p>
      <w:pPr>
        <w:pStyle w:val="ConsPlusCell"/>
        <w:spacing w:lineRule="exact" w:line="330"/>
        <w:jc w:val="both"/>
        <w:rPr/>
      </w:pPr>
      <w:r>
        <w:rPr/>
        <w:t>100 %.</w:t>
      </w:r>
    </w:p>
    <w:p>
      <w:pPr>
        <w:pStyle w:val="Heading1"/>
        <w:keepNext w:val="false"/>
        <w:widowControl w:val="false"/>
        <w:spacing w:lineRule="exact" w:line="33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ъем платных туристических услуг достигнет 3,9 млн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участвующего в коллективах народного творчества достигнет 3,1%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парков культуры и отдыха в городе Фрязино достигнет 1.</w:t>
      </w:r>
    </w:p>
    <w:p>
      <w:pPr>
        <w:pStyle w:val="Normal"/>
        <w:widowControl w:val="false"/>
        <w:spacing w:lineRule="exact" w:line="33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 реализации подпрограмм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:</w:t>
      </w:r>
    </w:p>
    <w:p>
      <w:pPr>
        <w:pStyle w:val="Normal"/>
        <w:widowControl w:val="false"/>
        <w:spacing w:lineRule="exact" w:line="33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ConsPlusCell"/>
        <w:spacing w:lineRule="exact" w:line="330"/>
        <w:jc w:val="both"/>
        <w:rPr/>
      </w:pPr>
      <w:r>
        <w:rPr/>
        <w:tab/>
        <w:t>Уровень фактической обеспеченности библиотеками от нормативной потребности достигнет 83%.</w:t>
      </w:r>
    </w:p>
    <w:p>
      <w:pPr>
        <w:pStyle w:val="ConsPlusCell"/>
        <w:spacing w:lineRule="exact" w:line="330"/>
        <w:ind w:firstLine="708"/>
        <w:jc w:val="both"/>
        <w:rPr/>
      </w:pPr>
      <w:r>
        <w:rPr/>
        <w:t>Количество предоставляемых библиотеками услуг в электронном виде увеличится на 100%.</w:t>
      </w:r>
    </w:p>
    <w:p>
      <w:pPr>
        <w:pStyle w:val="ConsPlusCell"/>
        <w:spacing w:lineRule="exact" w:line="330"/>
        <w:ind w:firstLine="708"/>
        <w:rPr/>
      </w:pPr>
      <w:r>
        <w:rPr/>
        <w:t>Рост  библиографических записей в электронном каталоге библиотек достигнет 20% в год.</w:t>
      </w:r>
    </w:p>
    <w:p>
      <w:pPr>
        <w:pStyle w:val="ConsPlusCell"/>
        <w:spacing w:lineRule="exact" w:line="330"/>
        <w:ind w:firstLine="708"/>
        <w:jc w:val="both"/>
        <w:rPr/>
      </w:pPr>
      <w:r>
        <w:rPr/>
        <w:t>Количество читателей  городских библиотек  увеличится на 10 % от базового значения, которое составляет 15 тысяч читателей.</w:t>
      </w:r>
    </w:p>
    <w:p>
      <w:pPr>
        <w:pStyle w:val="ConsPlusCell"/>
        <w:spacing w:lineRule="exact" w:line="330"/>
        <w:ind w:firstLine="708"/>
        <w:rPr/>
      </w:pPr>
      <w:r>
        <w:rPr/>
        <w:t>Соотношение средней заработной платы работников библиотек г. Фрязино  и средней заработной платы в Московской области достигнет 100 %.</w:t>
      </w:r>
    </w:p>
    <w:p>
      <w:pPr>
        <w:pStyle w:val="ConsPlusCell"/>
        <w:spacing w:lineRule="exact" w:line="330"/>
        <w:jc w:val="both"/>
        <w:rPr/>
      </w:pPr>
      <w:r>
        <w:rPr/>
        <w:tab/>
        <w:t>Все специалисты библиотек повысят квалификацию.</w:t>
      </w:r>
    </w:p>
    <w:p>
      <w:pPr>
        <w:pStyle w:val="ConsPlusCell"/>
        <w:spacing w:lineRule="exact" w:line="330"/>
        <w:jc w:val="both"/>
        <w:rPr/>
      </w:pPr>
      <w:r>
        <w:rPr/>
      </w:r>
    </w:p>
    <w:p>
      <w:pPr>
        <w:pStyle w:val="Normal"/>
        <w:widowControl w:val="false"/>
        <w:spacing w:lineRule="exact" w:line="33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ConsPlusCell"/>
        <w:spacing w:lineRule="exact" w:line="330"/>
        <w:ind w:firstLine="708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ConsPlusCell"/>
        <w:spacing w:lineRule="exact" w:line="330"/>
        <w:ind w:firstLine="708"/>
        <w:jc w:val="both"/>
        <w:rPr/>
      </w:pPr>
      <w:r>
        <w:rPr/>
        <w:t xml:space="preserve">Посещаемость учреждений культуры увеличится на 30%. </w:t>
      </w:r>
    </w:p>
    <w:p>
      <w:pPr>
        <w:pStyle w:val="ConsPlusCell"/>
        <w:spacing w:lineRule="exact" w:line="330"/>
        <w:ind w:firstLine="708"/>
        <w:jc w:val="both"/>
        <w:rPr/>
      </w:pPr>
      <w:r>
        <w:rPr/>
        <w:t>Количество предоставляемых дополнительных услуг учреждениями культуры увеличится на  30 %.</w:t>
      </w:r>
    </w:p>
    <w:p>
      <w:pPr>
        <w:pStyle w:val="Normal"/>
        <w:widowControl w:val="false"/>
        <w:spacing w:lineRule="exact" w:line="33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exact" w:line="33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.</w:t>
      </w:r>
    </w:p>
    <w:p>
      <w:pPr>
        <w:pStyle w:val="Normal"/>
        <w:widowControl w:val="false"/>
        <w:autoSpaceDE w:val="false"/>
        <w:spacing w:lineRule="exac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10 человек.</w:t>
      </w:r>
    </w:p>
    <w:p>
      <w:pPr>
        <w:pStyle w:val="Normal"/>
        <w:widowControl w:val="false"/>
        <w:autoSpaceDE w:val="false"/>
        <w:spacing w:lineRule="exact" w:line="33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ится 3 новых автоматизированных рабочих места в УКФКиС и ЦБ по физической культуре и спорту.</w:t>
      </w:r>
    </w:p>
    <w:p>
      <w:pPr>
        <w:pStyle w:val="Heading1"/>
        <w:keepNext w:val="false"/>
        <w:widowControl w:val="false"/>
        <w:spacing w:lineRule="exact" w:line="33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Normal"/>
        <w:widowControl w:val="false"/>
        <w:spacing w:lineRule="exact" w:line="33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33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lineRule="exact" w:line="3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объема финансовых ресурсов, необходимых</w:t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12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щий объем финансирования настоящей Программы составляет</w:t>
      </w:r>
    </w:p>
    <w:p>
      <w:pPr>
        <w:pStyle w:val="12"/>
        <w:widowControl w:val="false"/>
        <w:ind w:left="5760" w:hanging="57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03658,5 </w:t>
      </w:r>
      <w:r>
        <w:rPr>
          <w:rFonts w:cs="Times New Roman" w:ascii="Times New Roman" w:hAnsi="Times New Roman"/>
          <w:b w:val="false"/>
          <w:bCs w:val="false"/>
          <w:color w:val="000000"/>
        </w:rPr>
        <w:t>тысяч рублей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бюджета города Фрязино  511062</w:t>
      </w:r>
      <w:r>
        <w:rPr>
          <w:rFonts w:cs="Times New Roman" w:ascii="Times New Roman" w:hAnsi="Times New Roman"/>
          <w:bCs/>
          <w:sz w:val="28"/>
          <w:szCs w:val="28"/>
        </w:rPr>
        <w:t xml:space="preserve">,0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бюджета Московской области 15644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федерального бюджета 29256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иные цели 4769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12"/>
        <w:widowControl w:val="false"/>
        <w:ind w:left="5760" w:hanging="50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щий объем финансирования настоящей Программы  по годам:</w:t>
      </w:r>
    </w:p>
    <w:p>
      <w:pPr>
        <w:pStyle w:val="12"/>
        <w:widowControl w:val="false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014 г. -  140034,8  тысяч рублей;</w:t>
      </w:r>
    </w:p>
    <w:p>
      <w:pPr>
        <w:pStyle w:val="12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015 г. -  </w:t>
      </w:r>
      <w:r>
        <w:rPr>
          <w:rFonts w:cs="Times New Roman" w:ascii="Times New Roman" w:hAnsi="Times New Roman"/>
          <w:b w:val="false"/>
          <w:color w:val="000000"/>
        </w:rPr>
        <w:t>115029,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тысяч рублей;</w:t>
      </w:r>
    </w:p>
    <w:p>
      <w:pPr>
        <w:pStyle w:val="12"/>
        <w:widowControl w:val="false"/>
        <w:ind w:left="5760" w:hanging="50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016 г. -  119698,0  тысяч рублей;</w:t>
      </w:r>
    </w:p>
    <w:p>
      <w:pPr>
        <w:pStyle w:val="12"/>
        <w:widowControl w:val="false"/>
        <w:ind w:left="5760" w:hanging="50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017 г. -  119463,0  тысяч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. -  109433,0 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лей объемов финансового обеспечения по всем источникам по подпрограммам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подпрограмма I.  «Организация досуга и предоставление услуг организаций культуры» - 62,9%;</w:t>
      </w:r>
    </w:p>
    <w:p>
      <w:pPr>
        <w:pStyle w:val="ConsPlusCell"/>
        <w:rPr/>
      </w:pPr>
      <w:r>
        <w:rPr/>
        <w:tab/>
        <w:t xml:space="preserve">- подпрограмма </w:t>
      </w:r>
      <w:r>
        <w:rPr>
          <w:lang w:val="en-US"/>
        </w:rPr>
        <w:t>I</w:t>
      </w:r>
      <w:r>
        <w:rPr/>
        <w:t>I. «Библиотечное обслуживание населения» - 16,4 %;</w:t>
      </w:r>
    </w:p>
    <w:p>
      <w:pPr>
        <w:pStyle w:val="ConsPlusCell"/>
        <w:rPr/>
      </w:pPr>
      <w:r>
        <w:rPr>
          <w:rFonts w:eastAsia="Times New Roman"/>
        </w:rPr>
        <w:t xml:space="preserve"> </w:t>
      </w:r>
      <w:r>
        <w:rPr/>
        <w:t>подпрограмма III.   «Модернизация материально-технической базы учреждений культуры» - 12,9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. «Создание условий для реализации муниципальной программы» - 7,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в целом соответствует сложившимся объемам расходных обязательств по соответствующим направлениям расходова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Увеличение ассигнований на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решением задачи по увеличению объектов культуры в городе Фрязино, в связи с увеличением спроса на услуги культуры, в связи с увеличением количества детей в возрасте от 6 д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- решением задачи по </w:t>
      </w:r>
      <w:r>
        <w:rPr>
          <w:rFonts w:cs="Times New Roman" w:ascii="Times New Roman" w:hAnsi="Times New Roman"/>
          <w:sz w:val="28"/>
          <w:szCs w:val="28"/>
        </w:rPr>
        <w:t>развитию театрального искусства,  культурно-просветительской и филармон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реализацией мероприятий, связанных  с привлечением молодежи и среднего поколения к культур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четной базой финанс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является</w:t>
      </w:r>
      <w:r>
        <w:rPr>
          <w:rFonts w:eastAsia="HiddenHorzOCR;MS Mincho" w:cs="Times New Roman" w:ascii="Times New Roman" w:hAnsi="Times New Roman"/>
          <w:i/>
          <w:iCs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аналитическое распределение расходов бюджета города Фрязино в рамках бюджета города Фрязино по отрасли «Культура» на 2013 год.</w:t>
      </w:r>
      <w:r>
        <w:rPr>
          <w:rFonts w:eastAsia="HiddenHorzOCR;MS Mincho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Оценка объемов финансового обеспечен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на 2014–2018 годы, осуществлена на основании информации о количественных и стоимостных оценках соответствующих мероприятий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eastAsia="HiddenHorzOCR;MS Mincho" w:cs="Times New Roman"/>
          <w:color w:val="000000"/>
          <w:sz w:val="28"/>
          <w:szCs w:val="28"/>
          <w:lang w:val="ru-RU"/>
        </w:rPr>
      </w:pPr>
      <w:r>
        <w:rPr>
          <w:rFonts w:eastAsia="HiddenHorzOCR;MS Mincho" w:cs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заимодействия ответственного исполнителя за выполнение мероприятия подпрограммы с муниципальным заказчиком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заказчик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организует текущее управление реализацие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и взаимодействие с исполнителем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, ответственным за выполн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, ответственный за выполн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(Управление культуры, физической культуры и спорта администрации г. Фрязино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бюджетную заявку и обоснование на включ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в бюджет города Фрязино на соответствующий период и направляет их муниципальному заказчику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отдельных исполнителей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(муниципальных учреждений культуры и по делам молодежи)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ет средства бюджета города Фрязино, предусмотренные на реализацию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, и обеспечивает их целевое использ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контроль за выполнением отдельными исполнителями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 и представляет муниципальному заказчику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отчеты о реализации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ость о ходе реализации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администрацией города Фрязи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ставляет его в Отдел экономики для оценки эффективности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77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 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8"/>
          <w:szCs w:val="28"/>
        </w:rPr>
        <w:t>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8"/>
          <w:szCs w:val="28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досуга и предоставление услуг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784"/>
        <w:gridCol w:w="113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и предоставление услуг организац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и развитие творческой молодежи, детей и подростк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руководителей и специалистов учреждений культуры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укрепление материально- технической базы учреждений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арк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 проведения городских и других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 культурно-досуговых учреждений города Фряз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-2018 г.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>подпрограммы по годам реализации и</w:t>
              <w:br/>
              <w:t xml:space="preserve">главным           </w:t>
              <w:br/>
              <w:t>распорядителям бюджетных средств,</w:t>
              <w:br/>
              <w:t xml:space="preserve">в том числе по    </w:t>
              <w:br/>
              <w:t>годам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79531,7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7829,7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муниципального музея, и сайта музея  в сети Интернет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/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, достигнет нулевого знач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парков культуры и отдыха в городе достигнет 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ровень фактической обеспеченности парками культуры и отдых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парков составит 120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77 человек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личество предоставляемых дополнительных услуг учреждениями культуры увеличится на 30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работников учреждений культуры достигнет 10 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туристических услуг достигнет 3,9 млн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оллективах народного творчества достигнет 3,1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рков культуры и отдыха в городе Фрязино достигнет 1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0" w:hanging="978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к под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49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84"/>
        <w:gridCol w:w="3119"/>
        <w:gridCol w:w="1582"/>
        <w:gridCol w:w="1512"/>
        <w:gridCol w:w="875"/>
        <w:gridCol w:w="1134"/>
        <w:gridCol w:w="1134"/>
        <w:gridCol w:w="1417"/>
        <w:gridCol w:w="1296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 зада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театрально-концертных мероприяти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%  роста  по сравнению с предыдущим г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городского музея. Развитие культурно- просветительской деятельности, сохранение, использование, популяризация объектов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сещаемость музейных учреждений, выставок на 1 жителя в го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личество посещений на 1 ж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 в городском музее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%  роста  от базового знач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/>
              <w:t>Доля представленных  зрителю музейных предметов в общем количестве музейных предм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и развитие творческой молодежи,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в городе Фрязи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руководителей и специалистов  учреждений культуры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работников сферы </w:t>
            </w:r>
            <w:r>
              <w:rPr>
                <w:bCs/>
                <w:sz w:val="24"/>
                <w:szCs w:val="24"/>
              </w:rPr>
              <w:t xml:space="preserve">культуры, прошедших профессиональную переподготовку или курсы повышения квалифик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укрепление материально- технической базы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сещаемости учреждений культур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Доля населения, участвующего в коллективах народного творч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к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Уровень фактической обеспеченности парками куль-туры и отдыха от нормативной потреб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Количество созданных парков культуры и отдыха в горо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Увеличение числа посетителей парк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ь 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парков культуры и отдыха в горо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ъем платных туристических услуг, оказанных насел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0</w:t>
            </w:r>
          </w:p>
        </w:tc>
      </w:tr>
      <w:tr>
        <w:trPr>
          <w:trHeight w:val="1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ы проведения городских культурно- 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казатель 1  </w:t>
            </w:r>
          </w:p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казатель 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типендиатов, лауреатов городских премий среди выдающихся деятелей культуры и искусства и молодых талантливых авторов гор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культуры г. Фрязино  к средней заработной платы в Московской обла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ля расходов, направленных на заработную плату, в общем объеме средств от приносящей доход деятельности учреждений культуры гор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2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1"/>
        <w:gridCol w:w="2075"/>
        <w:gridCol w:w="3009"/>
        <w:gridCol w:w="3696"/>
        <w:gridCol w:w="309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5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5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5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 xml:space="preserve">по года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6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**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суммы указаны в тыс. 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6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***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рганизация досуга и предоставление услуг организаций культуры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9531,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7829,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4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Задача 1. Развитие народного, театрального творчества, филармонической деятельност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32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39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2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Возрождение и развитие народного творче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2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2018 –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t>150</w:t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театра и театрального твор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армонической деятельности </w:t>
            </w:r>
            <w:r>
              <w:rPr>
                <w:sz w:val="24"/>
                <w:szCs w:val="24"/>
              </w:rPr>
              <w:t>(создание и развитие филармонии, 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оздание городского музея. </w:t>
            </w:r>
          </w:p>
          <w:p>
            <w:pPr>
              <w:pStyle w:val="ConsPlusCel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bCs/>
                <w:sz w:val="24"/>
                <w:szCs w:val="24"/>
              </w:rPr>
              <w:t>ультурно- просветительской деятельности, сохранение, использование и популяризация объектов культурного наслед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9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64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9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1"/>
        <w:gridCol w:w="2075"/>
        <w:gridCol w:w="3009"/>
        <w:gridCol w:w="3696"/>
        <w:gridCol w:w="309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музе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ртуального музея-выставки, создание и развитие музейных экспозиций, приобретение выставочных стендов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39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39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39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5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и развитие творческой молодежи, детей и подростк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0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16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16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6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1"/>
        <w:gridCol w:w="2075"/>
        <w:gridCol w:w="3009"/>
        <w:gridCol w:w="3696"/>
        <w:gridCol w:w="309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     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6 - 16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- 16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– 16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пециалистов и преподавателей учреждений культуры города Фрязин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- 8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– 1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бучение специалистов и преподавателей учреждений культуры города Фряз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8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 укрепление материально- технической базы учреждений культуры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0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4734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7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475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2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1"/>
        <w:gridCol w:w="2075"/>
        <w:gridCol w:w="3009"/>
        <w:gridCol w:w="3696"/>
        <w:gridCol w:w="309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 Оборудование специализированных помещений и комнат для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9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z w:val="24"/>
                <w:szCs w:val="24"/>
              </w:rPr>
              <w:t>2014 - 0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z w:val="24"/>
                <w:szCs w:val="24"/>
              </w:rPr>
              <w:t>2015 - 4734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z w:val="24"/>
                <w:szCs w:val="24"/>
              </w:rPr>
              <w:t>2016 - 575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z w:val="24"/>
                <w:szCs w:val="24"/>
              </w:rPr>
              <w:t>2017 - 375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42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 0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 0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 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 0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0 0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 0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color w:val="C0504D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ородского парка культуры и отдых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 0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 0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 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 0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0 0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 0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, как  туристических объ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ы проведения городских культурно - массовых мероприя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8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7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74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0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83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08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442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22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323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3265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265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1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2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4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4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ие Премии» (Литературная и художественна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07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84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61150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 - 60820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- 608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608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37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51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 - 5</w:t>
            </w:r>
            <w:r>
              <w:rPr>
                <w:sz w:val="24"/>
                <w:szCs w:val="24"/>
                <w:lang w:val="en-US"/>
              </w:rPr>
              <w:t>132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- 5</w:t>
            </w:r>
            <w:r>
              <w:rPr>
                <w:sz w:val="24"/>
                <w:szCs w:val="24"/>
                <w:lang w:val="en-US"/>
              </w:rPr>
              <w:t>1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9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43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5765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 - 56</w:t>
            </w:r>
            <w:r>
              <w:rPr>
                <w:sz w:val="24"/>
                <w:szCs w:val="24"/>
                <w:lang w:val="en-US"/>
              </w:rPr>
              <w:t>82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- 56</w:t>
            </w:r>
            <w:r>
              <w:rPr>
                <w:sz w:val="24"/>
                <w:szCs w:val="24"/>
                <w:lang w:val="en-US"/>
              </w:rPr>
              <w:t>8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56</w:t>
            </w:r>
            <w:r>
              <w:rPr>
                <w:sz w:val="24"/>
                <w:szCs w:val="24"/>
                <w:lang w:val="en-US"/>
              </w:rPr>
              <w:t>82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5065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 - 4</w:t>
            </w:r>
            <w:r>
              <w:rPr>
                <w:sz w:val="24"/>
                <w:szCs w:val="24"/>
                <w:lang w:val="en-US"/>
              </w:rPr>
              <w:t>982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- 4</w:t>
            </w:r>
            <w:r>
              <w:rPr>
                <w:sz w:val="24"/>
                <w:szCs w:val="24"/>
                <w:lang w:val="en-US"/>
              </w:rPr>
              <w:t>98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4</w:t>
            </w:r>
            <w:r>
              <w:rPr>
                <w:sz w:val="24"/>
                <w:szCs w:val="24"/>
                <w:lang w:val="en-US"/>
              </w:rPr>
              <w:t>982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47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70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70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ДУ с 01 мая и 01 сентября 2014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63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0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2016 - 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2017 - 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тдыха населения в летний период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3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40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 – 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2016 -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2017 -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5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6 - 25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 - 25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 для отдела краеведения МУ «Центр культуры и досуга «Факел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тдела краеведения МУ «Центр культуры и досуга «Факе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40" w:before="0" w:after="0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3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  «Культура города Фрязино»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592"/>
        <w:gridCol w:w="1134"/>
        <w:gridCol w:w="992"/>
        <w:gridCol w:w="709"/>
        <w:gridCol w:w="709"/>
        <w:gridCol w:w="850"/>
        <w:gridCol w:w="851"/>
        <w:gridCol w:w="780"/>
        <w:gridCol w:w="921"/>
        <w:gridCol w:w="850"/>
        <w:gridCol w:w="851"/>
        <w:gridCol w:w="1559"/>
        <w:gridCol w:w="1795"/>
      </w:tblGrid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-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Фрязино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рождение и развитие народного творчества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2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театра и театрального творчества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(ос</w:t>
            </w:r>
            <w:r>
              <w:rPr>
                <w:sz w:val="20"/>
                <w:szCs w:val="20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КиД «Факел», МУЧ «ДК «Исток»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лармонической деятельности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(создание и развитие филармонии и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родского музея. Развитие к</w:t>
            </w:r>
            <w:r>
              <w:rPr>
                <w:bCs/>
                <w:sz w:val="20"/>
                <w:szCs w:val="20"/>
              </w:rPr>
              <w:t>ультурно- просветительской деятельности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ород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Будет создан городской  музей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иртуального музея-выставки, создание и развитие музейных экспозиций, приобретение выставочных стен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КЦ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 администрации </w:t>
              <w:br/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специалистов и преподавателей учреждений культуры города Фрязи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специалистов учреждений культуры и досуга города Фрязино повысят квалификацию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обу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ов учреждений культуры и досуг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и укрепление материально- технической базы учреждений культуры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6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 Оборудование специализированных помещений и комнат дл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его в коллективах народного творчества достигнет 3,1%.</w:t>
            </w:r>
          </w:p>
        </w:tc>
      </w:tr>
      <w:tr>
        <w:trPr>
          <w:trHeight w:val="17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парками куль- туры и отдыха от нормативной потребности достигнет 100%.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ородского парка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числа посетителей парков составит 2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парками куль- туры и отдыха от нормативной потребности достигнет 10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/>
                <w:color w:val="C0504D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Объем платных туристических услуг достигнет 3,9 млн. рублей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, как  туристических объ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туристических услуг достигнет 3,9 млн. рублей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8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=SUM(ABOVE)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198,9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" w:ascii="Times" w:hAnsi="Times"/>
              </w:rPr>
              <w:instrText xml:space="preserve"> =SUM(ABOVE) </w:instrText>
            </w:r>
            <w:r>
              <w:rPr>
                <w:rFonts w:cs="Times" w:ascii="Times" w:hAnsi="Time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b/>
                <w:sz w:val="20"/>
                <w:szCs w:val="20"/>
              </w:rPr>
            </w:r>
            <w:r>
              <w:rPr>
                <w:rFonts w:cs="Times" w:ascii="Times" w:hAnsi="Time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74</w:t>
            </w:r>
            <w:r>
              <w:rPr>
                <w:rFonts w:cs="Times" w:ascii="Times" w:hAnsi="Times"/>
                <w:b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7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740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=SUM(ABOVE)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4050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=SUM(ABOVE)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835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=SUM(ABOVE)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4085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92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44</w:t>
            </w:r>
            <w:r>
              <w:rPr>
                <w:rFonts w:eastAsia="Times New Roman" w:cs="Times" w:ascii="Times" w:hAnsi="Times"/>
                <w:b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4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" w:ascii="Times" w:hAnsi="Times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ипендиатов, лауреатов городских премий города Фрязино достигнет 40 человек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" w:ascii="Times" w:hAnsi="Times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ие Премии» (Литературная и художествен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Количество стипендиатов, лауреатов городских премий города Фрязино достигнет 40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02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услуг увеличится на   30 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 увеличится на 7,2%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0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764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436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ДУ с 01 мая и 01 сентября 2014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населения в лет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 и досуга город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 увеличится на 7,2%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помещения для отдела краеведения МУ «Центр культуры и досуга «Факе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КиД «Факел» г.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КиД «Факел» г.Фрязин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тдела краеведения МУ «Центр культуры и досуга «Факе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КиД «Факел» г.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КиД «Факел» г.Фрязин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rPr/>
      </w:pPr>
      <w:r>
        <w:rPr>
          <w:rFonts w:eastAsia="Calibri"/>
        </w:rPr>
        <w:t xml:space="preserve">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рязино  Московской области «Культура 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иблиотеч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/>
      </w:pPr>
      <w:r>
        <w:rPr/>
        <w:t>«Культура города Фрязино» на 2014 – 2018 годы</w:t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5"/>
        <w:gridCol w:w="1701"/>
        <w:gridCol w:w="2694"/>
        <w:gridCol w:w="2693"/>
        <w:gridCol w:w="992"/>
        <w:gridCol w:w="992"/>
        <w:gridCol w:w="993"/>
        <w:gridCol w:w="992"/>
        <w:gridCol w:w="1028"/>
        <w:gridCol w:w="827"/>
      </w:tblGrid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</w:tr>
      <w:tr>
        <w:trPr/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вышение роли культуры, литературы и информационных технологий в воспитании и  просвещении жителей города</w:t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ние системы библиотечно-информационного обслуживания и укрепление материально-технической базы библиотек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электронн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специалистов библиотек 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 библиотек города Фрязино.</w:t>
            </w:r>
          </w:p>
        </w:tc>
      </w:tr>
      <w:tr>
        <w:trPr/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 2018г.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8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41,7</w:t>
            </w:r>
          </w:p>
        </w:tc>
      </w:tr>
      <w:tr>
        <w:trPr>
          <w:trHeight w:val="51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</w:tr>
      <w:tr>
        <w:trPr>
          <w:trHeight w:val="51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7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75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0</w:t>
            </w:r>
          </w:p>
        </w:tc>
      </w:tr>
      <w:tr>
        <w:trPr>
          <w:trHeight w:val="272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</w:t>
            </w:r>
          </w:p>
        </w:tc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библиотеками услуг в электронном виде увеличится до10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читателей  городских библиотек  увеличится на 10 % от базового значения, которое составляет 15 тыс. читате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библиотек г. Фрязино  и средней заработной платы в Московской области достигнет 100 %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 специалисты библиотек пройдут  профессиональную переподготовку или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bookmarkStart w:id="0" w:name="Par389"/>
      <w:bookmarkEnd w:id="0"/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042"/>
        <w:gridCol w:w="2343"/>
        <w:gridCol w:w="1276"/>
        <w:gridCol w:w="1559"/>
        <w:gridCol w:w="1276"/>
        <w:gridCol w:w="1275"/>
        <w:gridCol w:w="1276"/>
        <w:gridCol w:w="1276"/>
        <w:gridCol w:w="1417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 городских библиоте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0 чит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оздание электронной библиоте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библиографических записей в электронном каталоге библиот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роста  по сравнению с предыдущим го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</w:r>
            <w:r>
              <w:rPr>
                <w:bCs/>
                <w:sz w:val="20"/>
                <w:szCs w:val="20"/>
              </w:rPr>
              <w:t xml:space="preserve">руководителей и специалистов  библиотек города Фрязино прошедших курсы повышения квалифик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" w:name="Par431"/>
            <w:bookmarkEnd w:id="1"/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отношение средней заработной платы работников библиотек г. Фрязино  и средней заработной платы в Московской области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Приложение № 2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финансовых ресурсов, необходимых для реализац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иблиотечное обслуживание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 «Культура города Фрязино» на 2014 – 2018 годы</w:t>
      </w:r>
    </w:p>
    <w:tbl>
      <w:tblPr>
        <w:tblW w:w="149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2723"/>
        <w:gridCol w:w="3672"/>
        <w:gridCol w:w="319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(суммы указаны в тыс. руб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иблиотечного дела в городе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41,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7275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,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,7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858,7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6 г. - 6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7 г. - 6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8 г. – 6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0,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83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6 г. -6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7 г. - 6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6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28,7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- 0 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958,7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808,7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50 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78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50 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28,7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- 0 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4 г. -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5 г. -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8 г. –</w:t>
            </w:r>
            <w:r>
              <w:rPr>
                <w:sz w:val="20"/>
                <w:szCs w:val="20"/>
                <w:lang w:val="en-US"/>
              </w:rPr>
              <w:t xml:space="preserve"> 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4 г. -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5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  <w:r>
              <w:rPr>
                <w:sz w:val="20"/>
                <w:szCs w:val="20"/>
                <w:lang w:val="en-US"/>
              </w:rPr>
              <w:t>- 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иобретение книжных стелла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4 г. -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5 г. -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  <w:r>
              <w:rPr>
                <w:sz w:val="20"/>
                <w:szCs w:val="20"/>
                <w:lang w:val="en-US"/>
              </w:rPr>
              <w:t xml:space="preserve">  – 1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иобретение и доставка оборудования для передвижны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оздание электронной библиотеки. Автоматизация процессов комплектования и обработки фонда, обслуживания посетителей.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 электронного катал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2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1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Развитие электронного каталога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н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  <w:r>
              <w:rPr>
                <w:sz w:val="20"/>
                <w:szCs w:val="20"/>
                <w:lang w:val="en-US"/>
              </w:rPr>
              <w:t>–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рганизация системы электронного читательского билета (ЭЧБ) внедрение </w:t>
            </w:r>
            <w:r>
              <w:rPr>
                <w:sz w:val="20"/>
                <w:szCs w:val="20"/>
                <w:lang w:val="en-US"/>
              </w:rPr>
              <w:t>rfid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  <w:r>
              <w:rPr>
                <w:sz w:val="20"/>
                <w:szCs w:val="20"/>
                <w:lang w:val="en-US"/>
              </w:rPr>
              <w:t>–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библиотек город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4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4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бучение специалистов библиотек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4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4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283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53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18844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45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3912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18794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- 1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8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Обеспечение деятельности МУ «Централизованная библиотечная система города Фряз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95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3962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18844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45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3912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18794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вышение заработной платы работников МУ «ЦБС г. Фрязино»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.05.2014 и с 01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8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14 г. – 1388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15 г. – 0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17 г. - 0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18 г. - 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0"/>
        <w:rPr/>
      </w:pPr>
      <w:bookmarkStart w:id="2" w:name="Par470"/>
      <w:bookmarkStart w:id="3" w:name="Par45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иблиотеч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14 – 2018 годы</w:t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554"/>
        <w:gridCol w:w="1277"/>
        <w:gridCol w:w="1393"/>
        <w:gridCol w:w="632"/>
        <w:gridCol w:w="1094"/>
        <w:gridCol w:w="992"/>
        <w:gridCol w:w="993"/>
        <w:gridCol w:w="850"/>
        <w:gridCol w:w="851"/>
        <w:gridCol w:w="850"/>
        <w:gridCol w:w="709"/>
        <w:gridCol w:w="962"/>
        <w:gridCol w:w="1240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 с указанием предельных сроков их  исполн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</w:tc>
      </w:tr>
      <w:tr>
        <w:trPr>
          <w:trHeight w:val="7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 % возрастет количество читателей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Развитие современных форм работы с различными категориями населения, в том числе инвалидами по зрению, на основе расширения новых видов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КФКиС . МУ «ЦБС»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итателей  городских библиотек  увеличится на 10 % 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нижных стелл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Укрепится материально-технич. база библиотек города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ниг, выданных детям и молодежи (до 24 лет) в библиотеках увеличится на  1,25%            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доставка оборудования для передвижных библиот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ЦБ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8" w:hanging="0"/>
              <w:rPr/>
            </w:pPr>
            <w:r>
              <w:rPr>
                <w:sz w:val="20"/>
                <w:szCs w:val="20"/>
              </w:rPr>
              <w:t>Укрепится материально-техническая база библиотек город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26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2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лектронной библиотеки. </w:t>
            </w:r>
            <w:r>
              <w:rPr>
                <w:bCs/>
                <w:sz w:val="20"/>
                <w:szCs w:val="20"/>
              </w:rPr>
              <w:t>Автоматизация процессов комплектования и обработки фонда, обслуживания пользователей; ведение электронного каталога</w:t>
            </w:r>
          </w:p>
          <w:p>
            <w:pPr>
              <w:pStyle w:val="ConsPlusCel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4" w:right="-94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лектронного каталога библиотек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Ежегодное увеличение библиографических записей в электронном каталоге библиотек на 20%.</w:t>
            </w:r>
          </w:p>
        </w:tc>
      </w:tr>
      <w:tr>
        <w:trPr>
          <w:trHeight w:val="9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Развитие электронной библиотеки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цифрованных документов увеличится на 7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истемы электронного читательского билета (ЭЧБ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 rfid-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оличество предоставляемых библиотеками услуг в электронном виде увеличится до 100%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Фряз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правление КФКиС,</w:t>
            </w:r>
          </w:p>
          <w:p>
            <w:pPr>
              <w:pStyle w:val="ConsPlusCell"/>
              <w:spacing w:lineRule="exact" w:line="24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 г. Фрязи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лифика-цию повысят 33 специалиста ЦБС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бюджета  города Фрязино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библиотек города Фряз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 бюджета города Фрязино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правление КФКиС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 «ЦБС»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Фрязино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библиотек  и средней заработной платы в Московской области достигнет 100 %.</w:t>
            </w:r>
          </w:p>
        </w:tc>
      </w:tr>
      <w:tr>
        <w:trPr>
          <w:trHeight w:val="7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3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«ЦБС г.Фрязино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правление КФКиС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работников библиотек  и средней заработной платы в Московской области достигнет </w:t>
              <w:br/>
              <w:t>100 %.</w:t>
            </w:r>
          </w:p>
        </w:tc>
      </w:tr>
      <w:tr>
        <w:trPr>
          <w:trHeight w:val="9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3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 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 МУ «ЦБС г. Фрязино» с 01 мая и 01 сентября 201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правление КФКиС,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библиотек  и средней заработной платы в Московской области достигнет 100 %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46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769"/>
        <w:gridCol w:w="2621"/>
        <w:gridCol w:w="984"/>
        <w:gridCol w:w="8"/>
        <w:gridCol w:w="995"/>
        <w:gridCol w:w="995"/>
        <w:gridCol w:w="997"/>
        <w:gridCol w:w="928"/>
        <w:gridCol w:w="9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 для обеспечения воспитания, просвещения и  обеспечения  досуга населения города Фрязин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 2018 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52,1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12,3</w:t>
            </w:r>
          </w:p>
        </w:tc>
      </w:tr>
      <w:tr>
        <w:trPr>
          <w:trHeight w:val="60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7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ФКи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2,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ится качество оказываемых услуг в области культуры населению города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учреждений культуры увеличится на 3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Модернизация материально-технической баз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учреждений культуры»  муниципальной программы  городского округа                     </w:t>
        <w:tab/>
        <w:tab/>
        <w:tab/>
        <w:tab/>
        <w:tab/>
        <w:tab/>
        <w:tab/>
        <w:tab/>
        <w:tab/>
        <w:t xml:space="preserve">Фрязино  Московской области «Культура города Фрязино» на 2014-2018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под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одернизация материально-технической базы учреждений культуры муниципальной программы городского округа Фрязино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46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984"/>
        <w:gridCol w:w="992"/>
        <w:gridCol w:w="851"/>
        <w:gridCol w:w="2550"/>
        <w:gridCol w:w="1134"/>
        <w:gridCol w:w="1134"/>
        <w:gridCol w:w="98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18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троительство и техническое оснащение  Культурно-досугового центра по адресу: Московская область, г. Фрязино, пересечение  ул. Советская и проспекта Мира, вблизи дома №7 по проспекту М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7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аемость учреждений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9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3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редоставляемых дополнительных услуг учреждениям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ложение № 2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Модернизация материально-технической базы учреждений культуры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Модернизация материально-технической базы учреждений культуры 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на 2014 – 2018 годы</w:t>
      </w:r>
    </w:p>
    <w:tbl>
      <w:tblPr>
        <w:tblW w:w="145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7"/>
        <w:gridCol w:w="2160"/>
        <w:gridCol w:w="2376"/>
        <w:gridCol w:w="3384"/>
        <w:gridCol w:w="3120"/>
      </w:tblGrid>
      <w:tr>
        <w:trPr>
          <w:trHeight w:val="11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%D0%BE%D0%BA%D1%82%D1%8F%D0%B1%D1%80%D1%8C/%D0%A0%D0%95%D0%97%D0%95%D0%A0%D0%92/%D1%87%D0%B5%D1%82%D1%8B%D1%80%D0%B5%20%20%D0%BF%D0%BE%D0%B4%D0%BF%D1%80%D0%BE%D0%B3%D1%80%D0%B0%D0%BC%D0%BC%D1%8B%20%D0%9F%D0%A0%D0%98%D0%9B%D0%9E%D0%96%D0%95%D0%9D%D0%98%D0%AF%20%20%D0%98%D0%A0%D0%90%20.doc" \l "Par4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77752,1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 – 62952,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5  г. -   14800,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>муниципальной</w:t>
              <w:br/>
              <w:t xml:space="preserve">программы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троительство  и техническое оснащение  Культурно-досугового центра по адресу: Московская область, г. Фрязино, пересечение  ул. Советская и проспекта Мира, вблизи дома №7 по проспекту Мира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4,3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 – 33724,3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   14800,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29227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3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«Модернизация материально-технической базы учреждений культуры»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программы   городского округа Фрязино  Московской области «Культура города Фрязино» на 2014-2018 го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54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696"/>
        <w:gridCol w:w="1587"/>
        <w:gridCol w:w="992"/>
        <w:gridCol w:w="709"/>
        <w:gridCol w:w="1134"/>
        <w:gridCol w:w="992"/>
        <w:gridCol w:w="891"/>
        <w:gridCol w:w="863"/>
        <w:gridCol w:w="798"/>
        <w:gridCol w:w="850"/>
        <w:gridCol w:w="746"/>
        <w:gridCol w:w="1304"/>
        <w:gridCol w:w="1275"/>
      </w:tblGrid>
      <w:tr>
        <w:trPr>
          <w:trHeight w:val="6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%D0%BE%D0%BA%D1%82%D1%8F%D0%B1%D1%80%D1%8C/%D0%A0%D0%95%D0%97%D0%95%D0%A0%D0%92/%D1%87%D0%B5%D1%82%D1%8B%D1%80%D0%B5%20%20%D0%BF%D0%BE%D0%B4%D0%BF%D1%80%D0%BE%D0%B3%D1%80%D0%B0%D0%BC%D0%BC%D1%8B%20%D0%9F%D0%A0%D0%98%D0%9B%D0%9E%D0%96%D0%95%D0%9D%D0%98%D0%AF%20%20%D0%98%D0%A0%D0%90%20.doc" \l "Par6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роительство  </w:t>
            </w:r>
            <w:r>
              <w:rPr>
                <w:sz w:val="22"/>
                <w:szCs w:val="22"/>
              </w:rPr>
              <w:t xml:space="preserve">и техническое оснащение </w:t>
            </w:r>
            <w:r>
              <w:rPr>
                <w:sz w:val="20"/>
                <w:szCs w:val="20"/>
              </w:rPr>
              <w:t>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52,1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2,1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Д ДШИ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spacing w:lineRule="exac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Д ДШ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г. Фрязино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роительство  </w:t>
            </w:r>
            <w:r>
              <w:rPr>
                <w:sz w:val="22"/>
                <w:szCs w:val="22"/>
              </w:rPr>
              <w:t xml:space="preserve">и техническое оснащение </w:t>
            </w:r>
            <w:r>
              <w:rPr>
                <w:sz w:val="20"/>
                <w:szCs w:val="20"/>
              </w:rPr>
              <w:t>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52,1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2,1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Д ДШИ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лучшится качество оказываемых услуг в области культуры населению город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1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812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Д ДШ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рязино  Московской области «Культур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здание условий для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635"/>
        <w:gridCol w:w="2760"/>
        <w:gridCol w:w="2693"/>
        <w:gridCol w:w="992"/>
        <w:gridCol w:w="992"/>
        <w:gridCol w:w="993"/>
        <w:gridCol w:w="992"/>
        <w:gridCol w:w="1028"/>
        <w:gridCol w:w="890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управленческих функций в сфере культуры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 2018 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900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900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оведен анализ перечня услуг (работ) подведомственных муниципа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разработан механизм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втоматизированных рабочих места в УКФКиС и ЦБ по физической культуре и спорту увеличится на 3 единиц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1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тивно- управленческого  аппарата в учреждениях культуры города уменьшится на 6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здание условий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49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484"/>
        <w:gridCol w:w="3500"/>
        <w:gridCol w:w="1296"/>
        <w:gridCol w:w="1344"/>
        <w:gridCol w:w="969"/>
        <w:gridCol w:w="1134"/>
        <w:gridCol w:w="1134"/>
        <w:gridCol w:w="1134"/>
        <w:gridCol w:w="1530"/>
      </w:tblGrid>
      <w:tr>
        <w:trPr>
          <w:trHeight w:val="8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качественные   </w:t>
              <w:br/>
              <w:t xml:space="preserve">целевые показатели,    </w:t>
              <w:br/>
              <w:t xml:space="preserve">характеризующие достижение     </w:t>
              <w:br/>
              <w:t>целей и решение зада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331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тизированных рабочих мест в УКФКиС и ЦБ по физической культуре и спор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меньшение численности административно-управленческого  аппарата в учреждениях культур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Процент уменьшения от базового зн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4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финансовых ресурсов, необходимых для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здание условий для реализации муниципальной программы 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9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1701"/>
        <w:gridCol w:w="2127"/>
        <w:gridCol w:w="3381"/>
        <w:gridCol w:w="252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 (суммы указаны в 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ConsPlusCel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-11733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119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119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-11900</w:t>
            </w:r>
          </w:p>
          <w:p>
            <w:pPr>
              <w:pStyle w:val="ConsPlusCell"/>
              <w:spacing w:lineRule="auto" w:line="276"/>
              <w:ind w:firstLine="7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hanging="1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ьного аппарата Управления культуры, физической культуры и спорта администрации города Фряз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-721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73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73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-73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hanging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3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- 4523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 46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4600</w:t>
            </w:r>
          </w:p>
          <w:p>
            <w:pPr>
              <w:pStyle w:val="ConsPlusCell"/>
              <w:spacing w:lineRule="auto" w:line="276"/>
              <w:ind w:firstLine="775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-  46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финансирования подведомственных муниципальных учреждений с учетом оптимизации деятельности и перехода на нормативно - подушев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3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униципальной программы  муниципальной программы городского округ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язино Московской области «Культура города Фрязино»   на 2014 – 2018 годы</w:t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733"/>
        <w:gridCol w:w="1275"/>
        <w:gridCol w:w="1216"/>
        <w:gridCol w:w="734"/>
        <w:gridCol w:w="992"/>
        <w:gridCol w:w="992"/>
        <w:gridCol w:w="993"/>
        <w:gridCol w:w="850"/>
        <w:gridCol w:w="851"/>
        <w:gridCol w:w="850"/>
        <w:gridCol w:w="709"/>
        <w:gridCol w:w="962"/>
        <w:gridCol w:w="1240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 с указанием предельных сроков их  исполн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ьного аппарата Управления культуры, физической культуры и спорта администрации города Фрязино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а финансирования подведомственных муниципальных учреждений с учетом оптимизации деятельности и перехода на нормативно-подушевое финансирование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1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 УКФКиС, прошедших профессиональную переподготовку или повышение квалификации увеличится на  10 человек. Количество административно- управленческого  аппарата в учреждениях культуры города уменьшится на 6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40" w:leader="none"/>
          <w:tab w:val="left" w:pos="8931" w:leader="none"/>
        </w:tabs>
        <w:autoSpaceDE w:val="false"/>
        <w:spacing w:before="0" w:after="200"/>
        <w:ind w:left="8931" w:right="-314" w:hanging="9781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56"/>
      <w:szCs w:val="5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en-US" w:bidi="ar-SA"/>
    </w:rPr>
  </w:style>
  <w:style w:type="character" w:styleId="3">
    <w:name w:val="Заголовок 3 Знак"/>
    <w:qFormat/>
    <w:rPr>
      <w:b/>
      <w:bCs/>
      <w:i/>
      <w:iCs/>
      <w:sz w:val="56"/>
      <w:szCs w:val="56"/>
      <w:lang w:val="en-US" w:bidi="ar-SA"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3">
    <w:name w:val="Название Знак"/>
    <w:qFormat/>
    <w:rPr>
      <w:sz w:val="28"/>
      <w:szCs w:val="28"/>
      <w:lang w:val="en-US" w:bidi="ar-SA"/>
    </w:rPr>
  </w:style>
  <w:style w:type="character" w:styleId="Style14">
    <w:name w:val="Подзаголовок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eastAsia="Calibri"/>
      <w:b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12"/>
    <w:basedOn w:val="Normal"/>
    <w:qFormat/>
    <w:p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8:00Z</dcterms:created>
  <dc:creator>Антонина</dc:creator>
  <dc:description/>
  <cp:keywords/>
  <dc:language>en-US</dc:language>
  <cp:lastModifiedBy>Ломова</cp:lastModifiedBy>
  <cp:lastPrinted>2015-08-14T16:16:00Z</cp:lastPrinted>
  <dcterms:modified xsi:type="dcterms:W3CDTF">2015-10-13T10:51:00Z</dcterms:modified>
  <cp:revision>4</cp:revision>
  <dc:subject/>
  <dc:title>О внесении изменений в постановление</dc:title>
</cp:coreProperties>
</file>