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ГЛАВА ГОРОДА ФРЯЗИНО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/>
        <w:t>от 26.11.2012 № 50 пг</w:t>
      </w:r>
    </w:p>
    <w:p>
      <w:pPr>
        <w:pStyle w:val="Normal"/>
        <w:ind w:right="-1" w:hanging="0"/>
        <w:jc w:val="center"/>
        <w:rPr/>
      </w:pPr>
      <w:r>
        <w:rPr/>
        <w:t xml:space="preserve">О проведении публичных слушан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На основании Градостроительного кодекса Российской Федерации,</w:t>
        <w:br/>
        <w:t xml:space="preserve">Федерального закона от 29.12.2004 № 191-ФЗ «О введении в действие Градостроительного кодекса Российской Федерации», </w:t>
      </w:r>
      <w:r>
        <w:rPr>
          <w:szCs w:val="28"/>
        </w:rPr>
        <w:t>ст.17 Устава городского округа  Фрязино Московской области, решения Совета депутатов 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порядке организации и проведения публичных слушаний в </w:t>
      </w:r>
      <w:r>
        <w:rPr>
          <w:szCs w:val="28"/>
        </w:rPr>
        <w:t xml:space="preserve">городе Фрязино Московской области», свидетельства о государственной регистрации права на земельный участок площадью 49218 кв. м с кадастровым номером № 50:44:030401:0001, серии 50-АБ № 041334 от 02.02.2011, </w:t>
      </w:r>
      <w:r>
        <w:rPr/>
        <w:t xml:space="preserve">обращения  Петюшиной О.В. от 26.03.2012 № П-146 </w:t>
        <w:br/>
        <w:t xml:space="preserve">о назначении публичных слушаний по вопросу изменения вида разрешенного использования земельного участка на территории города г. Фрязино, заключения Главархитектуры Московской области от 14.11.2012 № 3/1789 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spacing w:before="20" w:after="20"/>
        <w:ind w:right="0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exact" w:line="310"/>
        <w:ind w:left="0" w:firstLine="709"/>
        <w:jc w:val="both"/>
        <w:rPr>
          <w:spacing w:val="-4"/>
        </w:rPr>
      </w:pPr>
      <w:r>
        <w:rPr>
          <w:spacing w:val="-4"/>
          <w:szCs w:val="28"/>
        </w:rPr>
        <w:t xml:space="preserve">Провести публичные слушания 12 декабря 2012 года в 17.00 в Малом </w:t>
        <w:br/>
        <w:t>зале МУЧ «ДК «Исток» г. Фрязино» по адресу: г. Фрязино, ул. Комсомольская, д.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exact" w:line="310"/>
        <w:ind w:left="0" w:firstLine="709"/>
        <w:jc w:val="both"/>
        <w:rPr/>
      </w:pPr>
      <w:r>
        <w:rPr>
          <w:spacing w:val="-4"/>
          <w:szCs w:val="28"/>
        </w:rPr>
        <w:t>На публичных слушаниях рассмотреть вопрос об изменении вида разрешенного использования земельного участка площадью 49218 кв. м с кадастровым номером № 50:44:030401:0001, расположенного по адресу: г. Фрязино, Окружной проезд: «земельный участок сельскохозяйственного использования» на вид разрешенного использования: «земельный участок, предназначенный для размещения производственных и административных зданий, строений</w:t>
      </w:r>
      <w:r>
        <w:rPr/>
        <w:t xml:space="preserve">, сооружений промышленности, коммунального хозяйства, материально-технического, продовольственного снабжения, сбыта и заготовок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Создать комиссию по проведению публичных слушаний (далее – </w:t>
        <w:br/>
        <w:t>комиссия) в составе:</w:t>
      </w:r>
    </w:p>
    <w:tbl>
      <w:tblPr>
        <w:tblW w:w="97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38"/>
      </w:tblGrid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>Зыков А.А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rPr>
                <w:szCs w:val="28"/>
              </w:rPr>
            </w:pPr>
            <w:r>
              <w:rPr>
                <w:szCs w:val="28"/>
              </w:rPr>
              <w:t>заместитель     Руководителя     администрации    г. Фрязино,</w:t>
              <w:br/>
              <w:t>председатель комиссии (по согласованию)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>Киушева И.Ю.</w:t>
            </w:r>
          </w:p>
        </w:tc>
        <w:tc>
          <w:tcPr>
            <w:tcW w:w="753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архитектуры и градостроительства         администрации г. Фрязино, </w:t>
            </w:r>
            <w:r>
              <w:rPr/>
              <w:t>заместитель председателя       комиссии</w:t>
            </w:r>
            <w:r>
              <w:rPr>
                <w:szCs w:val="28"/>
              </w:rPr>
              <w:t xml:space="preserve"> (по согласованию)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Волкова И.В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управления архитектуры и градостроительства администрации г. Фрязино, </w:t>
            </w:r>
            <w:r>
              <w:rPr/>
              <w:t>секретарь комиссии (по согласованию)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меститель председателя Совета депутатов города Фрязино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Неупокоев А.А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аренды и земельных отношений Комитета по управлению имуществом и жилищным вопросам администрации г.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 Фрязино (по согласованию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Cs w:val="28"/>
        </w:rPr>
        <w:t>Определить место нахождения комиссии по адресу: г. Фрязино, ул. Ленина, д.4а, комната № 6, управление архитектуры и градостроительства         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Предложить заинтересованным лицам письменно направлять свои мнения и рекомендации в комиссию</w:t>
      </w:r>
      <w:r>
        <w:rPr>
          <w:szCs w:val="28"/>
        </w:rPr>
        <w:t xml:space="preserve"> до 05.12.201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Cs w:val="28"/>
        </w:rPr>
        <w:t>Сектору пресс-службы отдела по делам молодежи и туризму             администрации г. Фрязино (Индык М.В.) опубликовать настоящее                  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Расходы, связанные с организацией и проведением публичных       слушаний, возложить на Петюшину О.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 xml:space="preserve"> </w:t>
      </w:r>
      <w:r>
        <w:rPr/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города                       </w:t>
        <w:tab/>
        <w:tab/>
        <w:tab/>
        <w:tab/>
        <w:tab/>
        <w:t xml:space="preserve">            В.В. Ухал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9:00Z</dcterms:created>
  <dc:creator>1</dc:creator>
  <dc:description/>
  <dc:language>en-US</dc:language>
  <cp:lastModifiedBy>Ломова</cp:lastModifiedBy>
  <cp:lastPrinted>2012-11-23T14:33:00Z</cp:lastPrinted>
  <dcterms:modified xsi:type="dcterms:W3CDTF">2012-11-28T11:47:00Z</dcterms:modified>
  <cp:revision>9</cp:revision>
  <dc:subject/>
  <dc:title>О предоставлении инвалиду 1-й группы Беликову А</dc:title>
</cp:coreProperties>
</file>