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т 18.08.2011№509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t>О предварительном согласовании места размещения трассы газопровода среднего давления для газоснабжения зданий ЗАО «Стройдеталь» по ул. Озерная, д.10 в г.Фрязино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 6 ст. 31 Земельного кодекса Российской Федерации, </w:t>
        <w:br/>
        <w:t xml:space="preserve">Устава городского округа Фрязино Московской области, рассмотрев обращение ЗАО «Стройдеталь» </w:t>
      </w:r>
      <w:r>
        <w:rPr>
          <w:spacing w:val="-5"/>
          <w:sz w:val="28"/>
          <w:szCs w:val="28"/>
        </w:rPr>
        <w:t>(вх. адм. от 28.04.2011 № 865)</w:t>
      </w:r>
      <w:r>
        <w:rPr>
          <w:sz w:val="28"/>
          <w:szCs w:val="28"/>
        </w:rPr>
        <w:t xml:space="preserve"> о выборе земельного участка </w:t>
      </w:r>
      <w:r>
        <w:rPr>
          <w:spacing w:val="-2"/>
          <w:sz w:val="28"/>
          <w:szCs w:val="28"/>
        </w:rPr>
        <w:t>под трассу газопровода среднего давления для газоснабжения зданий предприятия по ул. Озерная, д. 10 в г.Фрязино и документы о выборе земельного участка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Согласовать место размещения трассы газопровода среднего давления для газоснабжения зданий предприятия по ул. Озерная, д.10 в г.Фрязино площадью 286,0 кв. м, категория земель: «земли населенных пунктов», вид разрешенного использования земельного участка: «для размещения газопроводов», согласно акту о выборе земельного участка от 01.08.2011 и схеме расположения земельного участка на кадастровом плане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акт от 01.08.2011 о выборе земельного участка под размещение трассы газопровода среднего давления для газоснабжения зданий ЗАО «Стройдеталь» по ул. Озерная, д. 10 в г.Фрязино Московской области (прилагается)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 Утвердить схему расположения на кадастровой карте земельного участка под трассу газопровода среднего давления для газоснабжения зданий ЗАО «Стройдеталь» по ул. Озерная, д. 10 в г. Фрязино, Московской области (прилагается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</w:t>
        <w:br/>
        <w:t>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  <w:tab/>
        <w:tab/>
        <w:tab/>
        <w:tab/>
        <w:tab/>
        <w:t>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5:05:00Z</dcterms:created>
  <dc:creator>Наталья</dc:creator>
  <dc:description/>
  <cp:keywords/>
  <dc:language>en-US</dc:language>
  <cp:lastModifiedBy>Петрова</cp:lastModifiedBy>
  <cp:lastPrinted>2011-08-11T17:01:00Z</cp:lastPrinted>
  <dcterms:modified xsi:type="dcterms:W3CDTF">2011-08-19T08:07:00Z</dcterms:modified>
  <cp:revision>4</cp:revision>
  <dc:subject/>
  <dc:title>Об утверждении акта о выборе земельного участка и</dc:title>
</cp:coreProperties>
</file>