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т 19.08.2013 № 50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ind w:right="45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материальной помощи донорам за сданную кровь и (или) её компоненты в 2013 году</w:t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 администрации города Фрязино от 15.08.2013 № 495 «Об утверждении ведомственной целевой программы «Развитие донорского движения в городе Фрязино в 2013 год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 в 2013 году следующий размер материальной помощи донорам, осуществляющим сдачу крови и её компонентов в МУЗ «ЦГБ им. М.В. Гольца» г. Фрязин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 Кадровым (возмездным) донорам за одну донацию крови в объеме 450 (+ /– 10%) мл и (или) её компонентов в размере 2910,0 рубле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2. Безвозмездным донорам за одну донацию крови в объеме 450 (+ /– 10%) мл и (или) её компонентов в размере 600,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применяется для выплаты материальной  помощи донорам  за сданную кровь и (или) её компоненты с 20.08.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1:00Z</dcterms:created>
  <dc:creator>Молодцова</dc:creator>
  <dc:description/>
  <cp:keywords/>
  <dc:language>en-US</dc:language>
  <cp:lastModifiedBy>Ломова</cp:lastModifiedBy>
  <cp:lastPrinted>2013-08-20T09:38:00Z</cp:lastPrinted>
  <dcterms:modified xsi:type="dcterms:W3CDTF">2013-08-22T08:43:00Z</dcterms:modified>
  <cp:revision>14</cp:revision>
  <dc:subject/>
  <dc:title>Об установлении прейскуранта</dc:title>
</cp:coreProperties>
</file>