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11.08.2011№502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</w:t>
      </w:r>
      <w:r>
        <w:rPr>
          <w:rFonts w:eastAsia="Arial CYR"/>
          <w:sz w:val="28"/>
          <w:szCs w:val="28"/>
        </w:rPr>
        <w:t>редоставление информации об объектах недвижимого имущества, находящегося в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администрации города от 14.04.2011 № 184 «Об утверждении Перечня муниципальных услуг, предоставляемых администрацией города Фрязино и муниципальными учреждениями города»</w:t>
      </w:r>
    </w:p>
    <w:p>
      <w:pPr>
        <w:pStyle w:val="Normal"/>
        <w:spacing w:before="0" w:after="12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</w:t>
      </w:r>
      <w:r>
        <w:rPr>
          <w:rFonts w:eastAsia="Arial CYR"/>
          <w:sz w:val="28"/>
          <w:szCs w:val="28"/>
        </w:rPr>
        <w:t>редоставление информации об объектах недвижимого имущества, находящегося в муниципальной собственности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пресс-службы отдела по делам молодежи администрации города Фрязино (Индык М.В.) в десяти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26" w:leader="none"/>
          <w:tab w:val="left" w:pos="3706" w:leader="none"/>
          <w:tab w:val="left" w:pos="7194" w:leader="none"/>
        </w:tabs>
        <w:ind w:firstLine="5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  <w:tab w:val="left" w:pos="3706" w:leader="none"/>
          <w:tab w:val="left" w:pos="7194" w:leader="none"/>
        </w:tabs>
        <w:ind w:firstLine="5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  <w:tab w:val="left" w:pos="3706" w:leader="none"/>
          <w:tab w:val="left" w:pos="7194" w:leader="none"/>
        </w:tabs>
        <w:ind w:firstLine="5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  <w:tab w:val="left" w:pos="3706" w:leader="none"/>
          <w:tab w:val="left" w:pos="7194" w:leader="none"/>
        </w:tabs>
        <w:ind w:firstLine="5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  <w:tab w:val="left" w:pos="3706" w:leader="none"/>
          <w:tab w:val="left" w:pos="7194" w:leader="none"/>
        </w:tabs>
        <w:ind w:firstLine="5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  <w:tab w:val="left" w:pos="3706" w:leader="none"/>
          <w:tab w:val="left" w:pos="7194" w:leader="none"/>
        </w:tabs>
        <w:ind w:firstLine="5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  <w:tab w:val="left" w:pos="3706" w:leader="none"/>
          <w:tab w:val="left" w:pos="7194" w:leader="none"/>
        </w:tabs>
        <w:ind w:firstLine="5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  <w:tab w:val="left" w:pos="3706" w:leader="none"/>
          <w:tab w:val="left" w:pos="7194" w:leader="none"/>
        </w:tabs>
        <w:ind w:firstLine="5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  <w:tab w:val="left" w:pos="3706" w:leader="none"/>
          <w:tab w:val="left" w:pos="7194" w:leader="none"/>
        </w:tabs>
        <w:ind w:firstLine="599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796"/>
        <w:rPr/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ind w:firstLine="4796"/>
        <w:rPr>
          <w:sz w:val="28"/>
          <w:szCs w:val="28"/>
        </w:rPr>
      </w:pPr>
      <w:r>
        <w:rPr>
          <w:sz w:val="28"/>
          <w:szCs w:val="28"/>
        </w:rPr>
        <w:t>от 11.08.2011 №  502</w:t>
      </w:r>
    </w:p>
    <w:p>
      <w:pPr>
        <w:pStyle w:val="Normal"/>
        <w:ind w:firstLine="4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информации об объектах недвижимого имущества, находящегося в муниципальной собственности «(далее – Регламент) разработан в целях повышения качества исполнения и доступности муниципальной услуги по информированию об объектах недвижимого имущества, находящегося в собственности муниципального образования городской округ Фрязино (далее - муниципальная услуга), и определяет сроки и последовательность соответствующих действий (административных процедур) Комитета по управлению имуществом и жилищным вопросам администрации города Фряз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1.2. Заявителями муниципальной услуги являются физические и юридические лица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Наименование муниципальной услуги – предоставление информации об объектах недвижимого имущества, находящегося в муниципальной собственност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 – Комитет по управлению имуществом и жилищным вопросам администрации города Фрязино (далее – Комитет)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ыполнение административных процедур по предоставлению муниципальной услуги осуществляется работниками отдела учета и распоряжения муниципальным имуществом Комитета по управлению имуществом и жилищным вопросам администрации города Фрязино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54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ryaz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Справочные телефоны отдела учета и распоряжения муниципальным имуществом Комитета: 564-55-88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либо отказ в предоставлении информации об объектах недвижимого имущества, находящегося в муниципальной собственност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Максимальный срок предоставления информации составляет 30 календарных дней со дня регистрации заявления заявителя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Устное информирование заявителя по телефону не должно превышать пяти минут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63"/>
        <w:jc w:val="both"/>
        <w:rPr/>
      </w:pPr>
      <w:r>
        <w:rPr>
          <w:spacing w:val="-2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1" w:leader="none"/>
        </w:tabs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1" w:leader="none"/>
        </w:tabs>
        <w:jc w:val="both"/>
        <w:rPr/>
      </w:pPr>
      <w:r>
        <w:rPr>
          <w:color w:val="000000"/>
          <w:sz w:val="28"/>
          <w:szCs w:val="28"/>
        </w:rPr>
        <w:t xml:space="preserve">Граждански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1" w:leader="none"/>
        </w:tabs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1" w:leader="none"/>
        </w:tabs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1" w:leader="none"/>
        </w:tabs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07.2006 № 135-ФЗ «О защите конкурен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1" w:leader="none"/>
        </w:tabs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</w:t>
      </w:r>
      <w:r>
        <w:rPr>
          <w:sz w:val="28"/>
          <w:szCs w:val="28"/>
        </w:rPr>
        <w:t>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1" w:leader="none"/>
        </w:tabs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городской округ Фрязино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1" w:leader="none"/>
        </w:tabs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вета депутатов города Ф</w:t>
      </w:r>
      <w:r>
        <w:rPr>
          <w:sz w:val="28"/>
          <w:szCs w:val="28"/>
        </w:rPr>
        <w:t>рязино Московской области от 22.01.2009 № 388 «О принятии Положения «Об организации учета и ведения реестра муниципального имущества городского округа Фрязино Московской области»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Для получения информации заявителем предоставляется лично или направляется почтовым отправлением, электронной </w:t>
      </w:r>
      <w:r>
        <w:rPr>
          <w:color w:val="000000"/>
          <w:sz w:val="28"/>
          <w:szCs w:val="28"/>
        </w:rPr>
        <w:t xml:space="preserve">почтой </w:t>
      </w:r>
      <w:hyperlink r:id="rId11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предоставлении</w:t>
      </w:r>
      <w:r>
        <w:rPr>
          <w:sz w:val="28"/>
          <w:szCs w:val="28"/>
        </w:rPr>
        <w:t xml:space="preserve"> информации (приложение № 1 к Регламенту)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сведения о заявителе, в том числе фамилия, имя, отчество физического лица или наименование юридического лица,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сведения о документах, уполномочивающих представителя физического или юридического лица подавать от их имени заявление;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подпись заявителя физического лица либо руководителя юридического лица, иного уполномоченного лица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Основания для отказа в приеме заявления: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в заявлении не указаны данные заявителя (фамилия, имя, отчество физического лица, наименование юридического адреса, почтовый адрес, адрес электронной почты для направления ответа на заявление, либо номер телефона, по которому можно связаться с заявителем)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запрашиваемая заявителем информация не относится к информации об объектах недвижимого имущества, находящегося в муниципальной собственности;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запрашиваемая заявителем информация относится к информации ограниченного доступа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2.9. Размер платы, взимаемой с заявителя для предоставления муниципальной услуг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Предоставление муниципальной услуги является для заявителей бесплатным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ремя ожидания заявителя в очереди при личном обращении в Комитет, при подаче запроса и при получении результата муниципальной услуги не должно превышать 20 минут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2.11. Срок регистрации заявления заявителя о предоставлении муниципальной услуг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Регистрация заявления осуществляется, как правило, в течение дня с момента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я, либо на следующий рабочий день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Прием заявителей для оказания муниципальной услуги осуществляется согласно графику работы, </w:t>
      </w:r>
      <w:r>
        <w:rPr>
          <w:color w:val="000000"/>
          <w:sz w:val="28"/>
          <w:szCs w:val="28"/>
        </w:rPr>
        <w:t xml:space="preserve">указанному в </w:t>
      </w:r>
      <w:hyperlink r:id="rId12">
        <w:r>
          <w:rPr>
            <w:rStyle w:val="InternetLink"/>
            <w:color w:val="000000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график работы специалистов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Рабочее место должностного лица, ответственного за исполнение муниципальной услуги, должно быть оборудовано табличкой с указанием фамилии, имени, отчества и занимаемой должност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о доступности предоставляемой муниципальной услуги;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о качестве предоставляемой муниципальной услуги;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3"/>
        </w:numPr>
        <w:ind w:left="0" w:firstLine="654"/>
        <w:jc w:val="both"/>
        <w:rPr/>
      </w:pPr>
      <w:r>
        <w:rPr>
          <w:sz w:val="28"/>
          <w:szCs w:val="28"/>
        </w:rPr>
        <w:t>о потребностях в муниципальной услуге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pacing w:lineRule="exact" w:line="310"/>
        <w:jc w:val="center"/>
        <w:rPr/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и обращаются в отдел учета и распоряжения муниципальным имуществом Комитета:</w:t>
      </w:r>
    </w:p>
    <w:p>
      <w:pPr>
        <w:pStyle w:val="Normal"/>
        <w:numPr>
          <w:ilvl w:val="0"/>
          <w:numId w:val="3"/>
        </w:numPr>
        <w:spacing w:lineRule="exact" w:line="310"/>
        <w:ind w:left="0" w:firstLine="709"/>
        <w:jc w:val="both"/>
        <w:rPr/>
      </w:pPr>
      <w:r>
        <w:rPr>
          <w:sz w:val="28"/>
          <w:szCs w:val="28"/>
        </w:rPr>
        <w:t>лично в часы приема;</w:t>
      </w:r>
    </w:p>
    <w:p>
      <w:pPr>
        <w:pStyle w:val="Normal"/>
        <w:numPr>
          <w:ilvl w:val="0"/>
          <w:numId w:val="3"/>
        </w:numPr>
        <w:spacing w:lineRule="exact" w:line="310"/>
        <w:ind w:left="0" w:firstLine="709"/>
        <w:jc w:val="both"/>
        <w:rPr/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numPr>
          <w:ilvl w:val="0"/>
          <w:numId w:val="3"/>
        </w:numPr>
        <w:spacing w:lineRule="exact" w:line="310"/>
        <w:ind w:left="0" w:firstLine="709"/>
        <w:jc w:val="both"/>
        <w:rPr/>
      </w:pPr>
      <w:r>
        <w:rPr>
          <w:sz w:val="28"/>
          <w:szCs w:val="28"/>
        </w:rPr>
        <w:t>письменные обращения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бъектах недвижимого имущества предоставляется также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лично или по телефону) и пись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и отдела учета и распоряжения муниципальным имуществом Комитета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для подготовки ответа на устное обращение требуется продолжительное время, сотрудник отдела учета и распоряжения муниципальным имуществом Комитета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</w:t>
        <w:br/>
        <w:t>услуги, в том числе о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следовательность административных процедур при предоставлении муниципальной услуги отражена в </w:t>
      </w:r>
      <w:hyperlink r:id="rId13">
        <w:r>
          <w:rPr>
            <w:rStyle w:val="InternetLink"/>
            <w:color w:val="000000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предоставления муниципальной услуги, которая приводится в приложении № 2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ем и регистрация заявления о предоставлении информации об объектах недвижимого имущества, находящегося в муниципальной собственности (далее - заявлени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ссмотрение заявления и предоставлени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Прием и регистрац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заявителем в Комитет заявления лично, либо направление заявления посредством почтовой или электр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омитет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й за прием и регистрацию заявлений, осуществляет регистрацию заявлений, как правило, в течение дня с момента их поступления, либо на следующий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по приему и регистрации заявления – прием и регистрац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административной процедуры являются прием и регистрация заявл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отдела учета и распоряжения муниципальным имуществом Комитета, ответственный за предоставление информации, в течение пятнадцати рабочих дней со дня регистрации заявления рассматривает его на наличие оснований для отказа в предоставлении муниципальной услуги, указанных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е 2.8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специалист отдела учета и распоряжения муниципальным имуществом Комитета, ответственный за предоставление информации, в течение 30 дней со дня регистрации заявления информирует заявителя об отказе в предоставлении муниципальной услуги в письменном или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Комитета, ответственный за предоставление информации, подготавливает информацию в течение 25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го рабочего дня со дня подписания информации специалист отдела учета и распоряжения муниципальным имуществом Комитета, ответственный за предоставление информации, направляет ее в письменном или электронном виде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по рассмотрению заявления и предоставлению информации - направление заявителю информации, либо уведомления об отказе в ее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едоставление муниципальной услуги при личном обращении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омитета, ответственный за предоставление информации,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 учета и распоряжения муниципальным имуществом Комитета, ответственный за предоставление информации, отвечает на поставленные заявителем вопросы об объектах недвижимого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заявителя не должно превышать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едоставление заявителю информации об объектах недвижимого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доставление муниципальной услуги при публичном информ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ое информирование по предоставлению муниципальной услуги осуществляется с целью предоставления информации неограниченному кругу лиц об объектах недвижимого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чета и распоряжения муниципальным имуществом Комитета, ответственный за предоставление информации, принимает меры по размещению информации об объектах недвижимого имущества, находящегося в муниципальной собственности, на официальном сайте в сети Интернет, средствах массовой информации и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- размещение информации об объектах недвижимого имущества, находящегося в муниципальной собственности, на официальном сайте в сети Интернет 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сотрудниками отдела учета и распоряжения муниципальным имуществом Комитета, осуществляется:</w:t>
      </w:r>
    </w:p>
    <w:p>
      <w:pPr>
        <w:pStyle w:val="Normal"/>
        <w:numPr>
          <w:ilvl w:val="0"/>
          <w:numId w:val="3"/>
        </w:numPr>
        <w:ind w:left="0" w:firstLine="763"/>
        <w:jc w:val="both"/>
        <w:rPr/>
      </w:pPr>
      <w:r>
        <w:rPr>
          <w:spacing w:val="-4"/>
          <w:sz w:val="28"/>
          <w:szCs w:val="28"/>
        </w:rPr>
        <w:t>начальником отдела учета и распоряжения муниципальным имуществом;</w:t>
      </w:r>
    </w:p>
    <w:p>
      <w:pPr>
        <w:pStyle w:val="Normal"/>
        <w:numPr>
          <w:ilvl w:val="0"/>
          <w:numId w:val="3"/>
        </w:numPr>
        <w:ind w:left="0" w:firstLine="763"/>
        <w:jc w:val="both"/>
        <w:rPr/>
      </w:pPr>
      <w:r>
        <w:rPr>
          <w:sz w:val="28"/>
          <w:szCs w:val="28"/>
        </w:rPr>
        <w:t>Председателем Комитета по управлению имуществом и жилищным вопросам администрации города Фряз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отрудниками отдела учета и распоряжения муниципальным имуществом положений Регламента, иных нормативных правовых актов Российской Федерации, нормативных правовых актов Московской области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лнота и качество предоставления муниципальной услуги определяются по результатам проверки, назначаемой Руководител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ышестоящему в порядке подчиненности должностному лицу (далее - жалоба). В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numPr>
          <w:ilvl w:val="0"/>
          <w:numId w:val="4"/>
        </w:numPr>
        <w:ind w:left="0" w:firstLine="654"/>
        <w:jc w:val="both"/>
        <w:rPr/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Normal"/>
        <w:numPr>
          <w:ilvl w:val="0"/>
          <w:numId w:val="4"/>
        </w:numPr>
        <w:ind w:left="0" w:firstLine="654"/>
        <w:jc w:val="both"/>
        <w:rPr/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4"/>
        </w:numPr>
        <w:ind w:left="0" w:firstLine="654"/>
        <w:jc w:val="both"/>
        <w:rPr/>
      </w:pPr>
      <w:r>
        <w:rPr>
          <w:sz w:val="28"/>
          <w:szCs w:val="28"/>
        </w:rPr>
        <w:t>копии документов, подтверждающих полномочия представителя;</w:t>
      </w:r>
    </w:p>
    <w:p>
      <w:pPr>
        <w:pStyle w:val="Normal"/>
        <w:numPr>
          <w:ilvl w:val="0"/>
          <w:numId w:val="4"/>
        </w:numPr>
        <w:ind w:left="0" w:firstLine="654"/>
        <w:jc w:val="both"/>
        <w:rPr/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0"/>
          <w:numId w:val="4"/>
        </w:numPr>
        <w:ind w:left="0" w:firstLine="654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 результатах рассмотрения жалобы, поданной заявителем в досудебном (внесудебном) порядке, заявитель уведомляется в течение 30 дней со дня ее регистрации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роки обжалования и юрисдикция суда, в который подается соответствующее заявление при обжаловании заявителем действий (бездействия) должностных лиц, а также принимаемых ими решений при предоставлении муниципальной услуги, определяются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5014"/>
        <w:rPr/>
      </w:pPr>
      <w:r>
        <w:rPr>
          <w:sz w:val="28"/>
          <w:szCs w:val="28"/>
        </w:rPr>
        <w:t>Приложение №  1</w:t>
      </w:r>
    </w:p>
    <w:p>
      <w:pPr>
        <w:pStyle w:val="Normal"/>
        <w:ind w:firstLine="5014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0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БЛАНКА ЗАЯВЛЕНИЯ ПО ПРЕДОСТАВЛЕНИЮ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  <w:t>«ПРЕДОСТАВЛЕНИЕ ИНФОРМАЦИИ ОБ ОБЪЕКТАХ НЕДВИЖИМОГО</w:t>
      </w:r>
    </w:p>
    <w:p>
      <w:pPr>
        <w:pStyle w:val="Normal"/>
        <w:jc w:val="center"/>
        <w:rPr/>
      </w:pPr>
      <w:r>
        <w:rPr/>
        <w:t>ИМУЩЕСТВА, НАХОДЯЩЕГОСЯ В МУНИЦИПАЛЬНОЙ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КТАХ НЕДВИЖИМ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имя, отчество граждан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местонахождение, почтовый адрес, телефон, электронн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бъектах недвижимого имущества, находящегося в муниципальной собственност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ид объекта: нежилые помещения, здания, сооружения (нужное подчеркнуть)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Месторасположение: 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указывается территория, на которой могут располагаться объекты, интересующие заявителя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________ кв. м (протяженность ______м)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ведения 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 желанию заявителя указывается имеющаяся у него информация об объектах,  </w:t>
      </w:r>
    </w:p>
    <w:p>
      <w:pPr>
        <w:pStyle w:val="Normal"/>
        <w:jc w:val="center"/>
        <w:rPr/>
      </w:pPr>
      <w:r>
        <w:rPr/>
        <w:t>позволяющая конкретизировать запр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 20___ г.                  _________________________________</w:t>
      </w:r>
    </w:p>
    <w:p>
      <w:pPr>
        <w:pStyle w:val="Normal"/>
        <w:ind w:left="3540" w:firstLine="708"/>
        <w:jc w:val="center"/>
        <w:rPr/>
      </w:pPr>
      <w:r>
        <w:rPr/>
        <w:t>(подпись получателя муниципальной услуг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36"/>
        <w:rPr/>
      </w:pPr>
      <w:r>
        <w:rPr/>
        <w:t>Приложение № 2</w:t>
      </w:r>
    </w:p>
    <w:p>
      <w:pPr>
        <w:pStyle w:val="Normal"/>
        <w:ind w:firstLine="4836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АДМИНИСТРАТИВНОЙ ПРОЦЕДУРЫ ПРЕДОСТАВЛЕНИЯ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  <w:t>«ПРЕДОСТАВЛЕНИЕ ИНФОРМАЦИИ ОБ ОБЪЕКТАХ НЕДВИЖИМОГО ИМУЩЕСТВА,</w:t>
      </w:r>
    </w:p>
    <w:p>
      <w:pPr>
        <w:pStyle w:val="Normal"/>
        <w:jc w:val="center"/>
        <w:rPr/>
      </w:pPr>
      <w:r>
        <w:rPr/>
        <w:t>НАХОДЯЩЕГОСЯ В МУНИЦИПАЛЬНОЙ СОБ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0"/>
        <w:gridCol w:w="1784"/>
        <w:gridCol w:w="468"/>
        <w:gridCol w:w="1257"/>
        <w:gridCol w:w="515"/>
        <w:gridCol w:w="1965"/>
        <w:gridCol w:w="555"/>
        <w:gridCol w:w="2184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ение заявителя с письменным заявлением о предоставлении информации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→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→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информации в случае отсутствия основания для отказа в предоставлении муниципальной услуги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→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мотрение заявления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аз в предоставлении муниципальной услуги в случае наличия оснований, предусмотренных в пункте 2.8 Регламента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информации заявителю посредством почтовой или электронной связи</w:t>
            </w:r>
          </w:p>
        </w:tc>
      </w:tr>
      <w:tr>
        <w:trPr>
          <w:trHeight w:val="521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 заявителю уведомления об отказе в предоставлении муниципальной услуги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е обращение заявителя о предоставлении информации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→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устно или в электронном виде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бличное информирование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→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и на официальном сайте в сети Интернет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38"/>
        </w:tabs>
        <w:ind w:left="654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0207;fld=134" TargetMode="External"/><Relationship Id="rId5" Type="http://schemas.openxmlformats.org/officeDocument/2006/relationships/hyperlink" Target="consultantplus://offline/main?base=LAW;n=111900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1169;fld=134" TargetMode="External"/><Relationship Id="rId8" Type="http://schemas.openxmlformats.org/officeDocument/2006/relationships/hyperlink" Target="consultantplus://offline/main?base=LAW;n=97628;fld=134" TargetMode="External"/><Relationship Id="rId9" Type="http://schemas.openxmlformats.org/officeDocument/2006/relationships/hyperlink" Target="consultantplus://offline/main?base=MOB;n=129351;fld=134" TargetMode="External"/><Relationship Id="rId10" Type="http://schemas.openxmlformats.org/officeDocument/2006/relationships/hyperlink" Target="consultantplus://offline/main?base=MOB;n=130507;fld=134" TargetMode="External"/><Relationship Id="rId11" Type="http://schemas.openxmlformats.org/officeDocument/2006/relationships/hyperlink" Target="consultantplus://offline/main?base=MOB;n=130758;fld=134;dst=100140" TargetMode="External"/><Relationship Id="rId12" Type="http://schemas.openxmlformats.org/officeDocument/2006/relationships/hyperlink" Target="consultantplus://offline/main?base=MOB;n=130758;fld=134;dst=100017" TargetMode="External"/><Relationship Id="rId13" Type="http://schemas.openxmlformats.org/officeDocument/2006/relationships/hyperlink" Target="consultantplus://offline/main?base=MOB;n=130758;fld=134;dst=100142" TargetMode="External"/><Relationship Id="rId14" Type="http://schemas.openxmlformats.org/officeDocument/2006/relationships/hyperlink" Target="consultantplus://offline/main?base=MOB;n=130758;fld=134;dst=10005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20:00Z</dcterms:created>
  <dc:creator>Колодинский</dc:creator>
  <dc:description/>
  <cp:keywords/>
  <dc:language>en-US</dc:language>
  <cp:lastModifiedBy>Петрова</cp:lastModifiedBy>
  <cp:lastPrinted>2011-08-10T16:47:00Z</cp:lastPrinted>
  <dcterms:modified xsi:type="dcterms:W3CDTF">2011-08-15T05:53:00Z</dcterms:modified>
  <cp:revision>15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