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1.08.2011№501</w:t>
      </w:r>
    </w:p>
    <w:p>
      <w:pPr>
        <w:pStyle w:val="Normal"/>
        <w:shd w:fill="FFFFFF" w:val="clear"/>
        <w:spacing w:lineRule="exact" w:line="280"/>
        <w:ind w:left="11" w:right="459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едоставления    муниципальной    услуги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eastAsia="Arial CYR"/>
          <w:sz w:val="28"/>
          <w:szCs w:val="28"/>
        </w:rPr>
        <w:t>редоставление информации   об   объектах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вижимого     и     недвижимого     имущества,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ходящегося в муниципальной собственности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>и предназначенного для сдачи в арен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города от 14.04.2011 № 184 «Об утверждении Перечня муниципальных услуг, предоставляемых администрацией города Фрязино и муниципальными учреждениями гор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</w:t>
      </w:r>
      <w:r>
        <w:rPr>
          <w:rFonts w:eastAsia="Arial CYR"/>
          <w:sz w:val="28"/>
          <w:szCs w:val="28"/>
        </w:rPr>
        <w:t>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пресс-службы отдела по делам молодежи администрации города 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1.08.2011  № 5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ДВИЖИМОГО И НЕДВИЖИМОГО ИМУЩЕСТВА, НАХОДЯЩЕГОСЯ 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И ПРЕДНАЗНАЧ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 (далее - Регламент) разработан в целях повышения качества исполнения и доступности муниципальной услуги по информированию об объектах движимого и недвижимого имущества, находящегося в собственности муниципального образования городской округ Фрязино Московской области и предназначенного для сдачи в аренду (далее - муниципальная услуга), и определяет сроки и последовательность соответствующих действий (административных процедур) Комитета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 – Комитет по управлению имуществом и жилищным вопросам администрации города Фрязино (далее - Комитет)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ых процедур по предоставлению муниципальной услуги осуществляется работниками отдела аренды и земельных отношений Комитета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енды и земельных отношений Комитета: 564-25-87, 564-94-69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либо отказ в предоставлении информации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информации составляет 30 календарных дней со дня регистрации заявления заявителя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заявителя по телефону не должно превышать пяти минут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63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 135-ФЗ «О защите конкуренции»;</w:t>
      </w:r>
    </w:p>
    <w:p>
      <w:pPr>
        <w:pStyle w:val="ConsPlusNormal"/>
        <w:ind w:firstLine="763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антимонопольной службы от 10.02.2010 N 67 «О порядке проведения конкурсов или аукционов на право заключени</w:t>
      </w:r>
      <w:r>
        <w:rPr>
          <w:rFonts w:cs="Times New Roman" w:ascii="Times New Roman" w:hAnsi="Times New Roman"/>
          <w:sz w:val="28"/>
          <w:szCs w:val="28"/>
        </w:rPr>
        <w:t>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й округ Фрязино Московской области;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города Ф</w:t>
      </w:r>
      <w:r>
        <w:rPr>
          <w:rFonts w:cs="Times New Roman" w:ascii="Times New Roman" w:hAnsi="Times New Roman"/>
          <w:sz w:val="28"/>
          <w:szCs w:val="28"/>
        </w:rPr>
        <w:t>рязино от 05.08.2010 N 527 «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Заявители муниципальной услуг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заявителем предоставляется лично или направляется почтовым отправлением,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информации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, в том числе фамилия, имя, отчество физического лица или наименование юридического лица, почтовый адрес, адрес электронной почты, по которому должен быть направлен ответ;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: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адреса, почтовый адрес, адрес электронной почты для направления ответа на заявление либо номер телефона, по которому можно связаться с заявителем)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заявителем информация не относится к информации об объектах движимого и недвижимого имущества, находящегося в муниципальной собственности и предназначенного для сдачи в аренду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заявителем информация относится к информации ограниченного доступа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для предоставления муниципальной услуг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для заявителей бесплатным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заявителя о предоставлении муниципальной услуг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, как правило, в течение дня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либо на следующий рабочий день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му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упности предоставляемой муниципальной услуги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предоставляемой муниципальной услуги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ях в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обращаются в отдел аренды и земельных отношений Комитета: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часы приема;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ращения заявителей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 предоставляется также посредством размещения в информационно-телекоммуникационных сетях общего пользования (в том числе в сети Интернет) публикаций в средствах массовой информаци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или по телефону) и письменно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аренды и земельных отношений Комитета осуществляют устное информирование (лично или по телефону) обратившегося за информацией заявител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 отдела аренды и земельных отношений Комитета, осуществляющий устное информирование, предлагает заявителю направить в Комитет письменное обращение о предоставлении письменной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отражена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, которая приводится в приложении N 2 к Регламенту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информации об объектах движимого и недвижимого имущества, находящегося в муниципальной собственности и предназначенного для сдачи в аренду (далее - заявление);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оставление информации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предоставлени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тет заявления лично либо направление заявления посредством почтовой или электронной связ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Комитета, ответственный за прием и регистрацию заявлений, осуществляет регистрацию заявлений, как правило, в течение</w:t>
      </w:r>
      <w:r>
        <w:rPr>
          <w:rFonts w:cs="Times New Roman" w:ascii="Times New Roman" w:hAnsi="Times New Roman"/>
          <w:sz w:val="28"/>
          <w:szCs w:val="28"/>
        </w:rPr>
        <w:t xml:space="preserve"> дня с момента их поступления либо на следующий рабочий день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по приему и регистрации заявления - прием и регистрация заявлени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едставление информации заявителю или отказ в представлении информаци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ются прием и регистрация заявления заявител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ренды и земельных отношений Комитета, ответственный за предоставление информации, в течение пятнадцати рабочих дней со дня регистрации заявления рассматривает его на наличие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аренды и земельных отношений Комитета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Комитета, ответственный за предоставление информации, подготавливает информацию в течение 25 дней со дня регистрации заявлени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одписания информации специалист отдела аренды и земельных отношений Комитета, ответственный за предоставление информации, направляет ее в письменном или электронном виде заявителю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по рассмотрению заявления и предоставлению информации - направление заявителю информации либо уведомления об отказе в ее предоставлени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муниципальной услуги при личном обращении заявител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Комитет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ренды и земельных отношений Комитета, ответственный за предоставление информации, отвечает на поставленные заявителем вопросы об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ного для сдач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муниципальной услуги при публичном информировани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предоставлению муниципальной услуги осуществляется с целью предоставления информации неограниченному кругу лиц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ренды и земельных отношений Комитета, ответственный за предоставление информации, принимает меры по размещению информации об объектах движимого и недвижимого имущества, находящегося в муниципальной собственности и предназначенного для сдачи в аренду, на официальном сайте в сети Интернет, средствах массовой информации и информационных стендах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размещение информации об объектах движимого и недвижимого имущества, находящегося в муниципальной собственности и предназначенного для сдачи в аренду, на официальном сайте в сети Интернет и в средствах массовой информ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сотрудниками отдела аренды и земельных отношений Комитета, осуществляется: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м отдела аренды и земельных отношений;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Комитета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отдела аренды и земельных отношений положений Регламента, иных нормативных правовых актов Российской Федерации, нормативных правовых актов Московской области и органов местного самоуправлени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та и качество предоставления муниципальной услуги определяются по результатам проверки, назначаемой Руководителем администрации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я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/>
      </w:r>
    </w:p>
    <w:p>
      <w:pPr>
        <w:pStyle w:val="ConsPlusNormal"/>
        <w:ind w:firstLine="763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ЗАЯВЛЕНИЯ ПО ПРЕДОСТАВЛЕНИЮ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. Левши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ОБ ОБЪЕКТАХ ДВИЖИМОГО И НЕДВИЖИМОГО ИМУЩЕСТВА, НАХОДЯЩЕГОСЯ В МУНИЦИПАЛЬНОЙ СОБСТВЕННОСТИ И ПРЕДНАЗНАЧЕННОГО ДЛЯ СДАЧИ 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почтовый адрес, телефон, электрон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едоставить  информацию  об  объектах  недвижимого  имущества, находящегося  в  муниципальной  собственности  и  предназначенного для  сдачи в аренд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: нежилые помещения, здания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: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рритория, на которой могут располагать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интересующие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______ кв. м </w:t>
      </w:r>
      <w:r>
        <w:rPr>
          <w:rFonts w:cs="Times New Roman" w:ascii="Times New Roman" w:hAnsi="Times New Roman"/>
          <w:sz w:val="24"/>
          <w:szCs w:val="24"/>
        </w:rPr>
        <w:t>(по желанию заявителя указывается площадь, необходимая для получения в аренду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 желанию заявителя указывается вид деятельности, планируемый при получении в аренду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 (по жела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 указывается имеющаяся у него информация об объектах,  позволяющая конкретизировать запрос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олучателя муниципальной услуги)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 ПРЕДОСТАВЛЕНИЯ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390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заявителя с письменным заявлением о предоставл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заявителя с письменным заявлением о предоставлен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933450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10477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84785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нформации в случае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3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нформации в случае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15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31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0.0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0" cy="4914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18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25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40335</wp:posOffset>
                </wp:positionV>
                <wp:extent cx="16192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в случае наличия оснований, предусмотренных  в пункте 2.9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в случае наличия оснований, предусмотренных  в пункте 2.9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40335</wp:posOffset>
                </wp:positionV>
                <wp:extent cx="150495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16192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2763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116205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-0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3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12763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-3810</wp:posOffset>
                </wp:positionV>
                <wp:extent cx="12763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на официальном сайте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на официальном сайте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-0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34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97628;fld=134" TargetMode="External"/><Relationship Id="rId9" Type="http://schemas.openxmlformats.org/officeDocument/2006/relationships/hyperlink" Target="consultantplus://offline/main?base=MOB;n=129351;fld=134" TargetMode="External"/><Relationship Id="rId10" Type="http://schemas.openxmlformats.org/officeDocument/2006/relationships/hyperlink" Target="consultantplus://offline/main?base=MOB;n=130507;fld=134" TargetMode="External"/><Relationship Id="rId11" Type="http://schemas.openxmlformats.org/officeDocument/2006/relationships/hyperlink" Target="consultantplus://offline/main?base=MOB;n=130758;fld=134;dst=100140" TargetMode="External"/><Relationship Id="rId12" Type="http://schemas.openxmlformats.org/officeDocument/2006/relationships/hyperlink" Target="consultantplus://offline/main?base=MOB;n=130758;fld=134;dst=100017" TargetMode="External"/><Relationship Id="rId13" Type="http://schemas.openxmlformats.org/officeDocument/2006/relationships/hyperlink" Target="consultantplus://offline/main?base=MOB;n=130758;fld=134;dst=100142" TargetMode="External"/><Relationship Id="rId14" Type="http://schemas.openxmlformats.org/officeDocument/2006/relationships/hyperlink" Target="consultantplus://offline/main?base=MOB;n=130758;fld=134;dst=10005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1:00Z</dcterms:created>
  <dc:creator>Колодинский</dc:creator>
  <dc:description/>
  <cp:keywords/>
  <dc:language>en-US</dc:language>
  <cp:lastModifiedBy>Петрова</cp:lastModifiedBy>
  <cp:lastPrinted>2011-08-09T17:40:00Z</cp:lastPrinted>
  <dcterms:modified xsi:type="dcterms:W3CDTF">2011-08-15T06:07:00Z</dcterms:modified>
  <cp:revision>6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