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07</w:t>
      </w:r>
      <w:r>
        <w:rPr>
          <w:rFonts w:cs="Arial" w:ascii="Arial" w:hAnsi="Arial"/>
        </w:rPr>
        <w:t xml:space="preserve"> №  </w:t>
      </w:r>
      <w:r>
        <w:rPr>
          <w:rFonts w:cs="Arial" w:ascii="Arial" w:hAnsi="Arial"/>
          <w:lang w:val="en-US"/>
        </w:rPr>
        <w:t>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размерах доплат  компенсационного  и</w:t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имулирующего характера к заработной</w:t>
      </w:r>
    </w:p>
    <w:p>
      <w:pPr>
        <w:pStyle w:val="ConsPlusTitle"/>
        <w:widowControl/>
        <w:ind w:right="-850" w:hanging="0"/>
        <w:rPr/>
      </w:pPr>
      <w:r>
        <w:rPr>
          <w:b w:val="false"/>
          <w:bCs w:val="false"/>
          <w:sz w:val="24"/>
          <w:szCs w:val="24"/>
        </w:rPr>
        <w:t xml:space="preserve">плате  работников   муниципальных </w:t>
      </w:r>
    </w:p>
    <w:p>
      <w:pPr>
        <w:pStyle w:val="ConsPlusTitle"/>
        <w:widowControl/>
        <w:ind w:right="-850" w:hanging="0"/>
        <w:rPr/>
      </w:pPr>
      <w:r>
        <w:rPr>
          <w:b w:val="false"/>
          <w:bCs w:val="false"/>
          <w:sz w:val="24"/>
          <w:szCs w:val="24"/>
        </w:rPr>
        <w:t>учреждений   города   Фрязино</w:t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2" w:hanging="0"/>
        <w:jc w:val="both"/>
        <w:rPr/>
      </w:pPr>
      <w:r>
        <w:rPr>
          <w:b w:val="false"/>
          <w:sz w:val="24"/>
          <w:szCs w:val="24"/>
        </w:rPr>
        <w:tab/>
        <w:t>В соответствии с Законами Московской области от 25.04.2007</w:t>
        <w:br/>
        <w:t>№ 60/2007-ОЗ «Об оплате труда работников государственных учреждений Московской области», от 01.06.2007 №73/2007-ОЗ «О тарифной ставке первого разряда тарифной сетки по оплате труда рабочих государственных учреждений Московской области», постановлением Правительства Московской области от 06.08.2007  № 578/28 «</w:t>
      </w:r>
      <w:r>
        <w:rPr>
          <w:b w:val="false"/>
          <w:bCs w:val="false"/>
          <w:sz w:val="24"/>
          <w:szCs w:val="24"/>
        </w:rPr>
        <w:t xml:space="preserve">О размерах надбавок, доплат компенсационного и стимулирующего характера к заработной плате работников государственных учреждений Московской области»,  решениями Совета депутатов города Фрязино от 14.06.2007 № 244 «О принятии Положения об оплате труда работников муниципальных учреждений города  Фрязино Московской области», от 19.07.2007 </w:t>
        <w:br/>
        <w:t>№ 250 «О тарифной ставке первого разряда тарифной сетки по оплате труда рабочих муниципальных учреждений города Фрязино Московской области»</w:t>
      </w:r>
    </w:p>
    <w:p>
      <w:pPr>
        <w:pStyle w:val="ConsPlusTitle"/>
        <w:widowControl/>
        <w:ind w:right="-8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становить работникам  муниципальных  учреждений  города  Фрязин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Доплаты в размере 1000 рублей специалистам,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учреждения города Фрязино (далее - молодые специалис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платы выплачиваются ежемесячно в составе заработной платы в течение трех лет со дня окончания молодыми специалистами государственных учреждений высшего или среднего профессионального образования и при условии занятия молодым специалистом штатной должности (не менее одной ставки, одной должности) в муниципальном учреждении города Фрязи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оплаты работникам, работающим на условиях неполного рабочего дня или неполной рабочей недели не производятс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Доплаты в размере 2000 рублей работникам, работающим в муниципальных учреждениях города Фрязино и имеющим почетные звания по профилю выполняемой работ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плата производится ежемесячно со дня присвоения почетного звания. При наличии у работника двух и более почетных званий доплата производится по одному из ни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 Доплаты к заработной плате работников, исчисленной на основании должностных окладов (тарифных ставок), установленных в соответствии с законодательством для работников бюджетной сферы, с учетом надбавок и доплат, для достижения заработной платы 6000 рублей в месяц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Доплаты выплачиваются ежемесячно работникам, проработавшим на штатной должности (не менее одной ставки, одной должности) в данном учреждении не мене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Расходы, связанные с выплатой доплат, установленных пунктом 1 настоящего постановления, предусматриваются к выплат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1. Работникам муниципальных учреждений города Фрязино, за исключением   работников муниципальных учреждений здравоохранения, работающих в системе обязательного медицинского страхования, - за счет средств городского бюджета, а также субвенций, передаваемых бюджету города Фрязино из бюджета Москов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Работникам муниципальных учреждений здравоохранения, работающих в системе обязательного медицинского страхования, - за счет средств Московского областного фонда обязательного медицинского страхования.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3. Признать утратившими силу постановления Главы города: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пункт 1 постановления Главы города от 18.05.2006 № 260 «О внесении изменений в постановление Главы города от 26.09.2005 № 498 «О тарифных ставках (окладах) Единой тарифной сетки по оплате труда и размерах доплат к заработной плате работников муниципальных учреждений города Фрязино»;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от 16.10.2006 № 588 «Об установлении тарифных ставок (окладов) второго и последующих разрядов Единой тарифной сетки»;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от 16.11.2006 № 686 «О размерах доплат к заработной плате работников муниципальных учреждений города Фрязино»;</w:t>
      </w:r>
    </w:p>
    <w:p>
      <w:pPr>
        <w:pStyle w:val="2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от 27.11.2006 № 710 «О ежемесячной стимулирующей выплате молодым специалистам»;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от 26.02.2007 № 129 «О внесении изменений в постановление Главы города от 16.11.2006 № 686  «О размерах доплат к заработной плате работников муниципальных учреждений города Фрязин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т 20.03.2007 № 184 «О внесении изменения в постановление Главы города от 27.11.2006 № 710 «О ежемесячной стимулирующей выплате молодым специалистам»;</w:t>
      </w:r>
    </w:p>
    <w:p>
      <w:pPr>
        <w:pStyle w:val="2"/>
        <w:ind w:left="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от 29.05.2007 № 354 «О внесении изменений в постановление Главы города от 16.11.2006 № 686  «О размерах доплат к заработной плате работников муниципальных учреждений города Фрязино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действие с 1 сентября 2007 года, за исключением подпункта 1.2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дпункт 1.2 вступает в действие с 1 января 200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4"/>
        </w:rPr>
        <w:t>Глава города                                                                            В.В. Ухалкин</w:t>
      </w:r>
    </w:p>
    <w:p>
      <w:pPr>
        <w:pStyle w:val="ConsPlusTitle"/>
        <w:widowControl/>
        <w:ind w:right="-85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2:00Z</dcterms:created>
  <dc:creator>Админ</dc:creator>
  <dc:description/>
  <cp:keywords/>
  <dc:language>en-US</dc:language>
  <cp:lastModifiedBy>Ломова</cp:lastModifiedBy>
  <cp:lastPrinted>2015-02-16T17:15:00Z</cp:lastPrinted>
  <dcterms:modified xsi:type="dcterms:W3CDTF">2015-02-16T13:24:00Z</dcterms:modified>
  <cp:revision>28</cp:revision>
  <dc:subject/>
  <dc:title>ПОСТАНОВЛЕНИЕ</dc:title>
</cp:coreProperties>
</file>