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7.06.2014 № 49 р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общественной и пожарной безопасности, безопасности дорожного движения в период проведения </w:t>
      </w:r>
      <w:r>
        <w:rPr>
          <w:rFonts w:cs="Times New Roman" w:ascii="Times New Roman" w:hAnsi="Times New Roman"/>
          <w:sz w:val="28"/>
        </w:rPr>
        <w:t>спортивного праздника «Исток – 2014. Олимпиада» ОАО «НПП «Исток» им. Шок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й и пожарной безопасности, безопасности дорожного движения при проведении </w:t>
      </w:r>
      <w:r>
        <w:rPr>
          <w:rFonts w:cs="Times New Roman" w:ascii="Times New Roman" w:hAnsi="Times New Roman"/>
          <w:sz w:val="28"/>
        </w:rPr>
        <w:t xml:space="preserve">спортивного праздника «Исток – 2014. Олимпиада» ОАО «НПП «Исток» им. Шокина» </w:t>
      </w:r>
      <w:r>
        <w:rPr>
          <w:rFonts w:cs="Times New Roman" w:ascii="Times New Roman" w:hAnsi="Times New Roman"/>
          <w:sz w:val="28"/>
          <w:szCs w:val="28"/>
        </w:rPr>
        <w:t>4 июля 2014 года в городе Фрязи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овать МУ МВД России «Щёлковское» (Черноус Ю.А.) обеспечить соблюдение общественного порядка, безопасности граждан и дорожного движения в период проведения</w:t>
      </w:r>
      <w:r>
        <w:rPr>
          <w:rFonts w:cs="Times New Roman" w:ascii="Times New Roman" w:hAnsi="Times New Roman"/>
          <w:sz w:val="28"/>
        </w:rPr>
        <w:t xml:space="preserve"> спортивного праздника «Исток – 2014. Олимпиада» ОАО «НПП «Исток» им. Шо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вести временное ограничение движения и парковки авто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05.00 до 10.00 от КПП № 1 до КПП № 2 </w:t>
      </w:r>
      <w:r>
        <w:rPr>
          <w:rFonts w:cs="Times New Roman" w:ascii="Times New Roman" w:hAnsi="Times New Roman"/>
          <w:sz w:val="28"/>
        </w:rPr>
        <w:t>ОАО «НПП «Исток» им. Шокина» согласно схеме маршрута движения (прило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 10.00 до 11.00 по маршруту движения участников </w:t>
      </w:r>
      <w:r>
        <w:rPr>
          <w:rFonts w:cs="Times New Roman" w:ascii="Times New Roman" w:hAnsi="Times New Roman"/>
          <w:sz w:val="28"/>
        </w:rPr>
        <w:t>спортивного праздника «Исток – 2014. Олимпиада» ОАО «НПП «Исток» им. Шокина» согласно схеме маршрута движения (приложение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ПП № 1 </w:t>
      </w:r>
      <w:r>
        <w:rPr>
          <w:rFonts w:cs="Times New Roman" w:ascii="Times New Roman" w:hAnsi="Times New Roman"/>
          <w:sz w:val="28"/>
        </w:rPr>
        <w:t>ОАО «НПП «Исток» им. Шокина» до ж/д станции «Фрязино - пассажирск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 ж/д станции «Фрязино - пассажирская» до пересечения с улицей Вокзальная у дома № 17 по улице Комсомоль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пересечения с улицей Вокзальная у дома № 17 по улице Комсомольская до площади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ощадь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ГКУ «37 ОФПС по МО» (Никонов В.И.) в целях обеспечения пожарной безопасности при проведении </w:t>
      </w:r>
      <w:r>
        <w:rPr>
          <w:rFonts w:cs="Times New Roman" w:ascii="Times New Roman" w:hAnsi="Times New Roman"/>
          <w:sz w:val="28"/>
        </w:rPr>
        <w:t xml:space="preserve">спортивного праздника «Исток – 2014. Олимпиада» ОАО «НПП «Исток» им. Шокина» с 10.00 до 19.00 </w:t>
      </w:r>
      <w:r>
        <w:rPr>
          <w:rFonts w:cs="Times New Roman" w:ascii="Times New Roman" w:hAnsi="Times New Roman"/>
          <w:sz w:val="28"/>
          <w:szCs w:val="28"/>
        </w:rPr>
        <w:t xml:space="preserve">выделить и разместить одну пожарную автомашину на территории </w:t>
      </w:r>
      <w:r>
        <w:rPr>
          <w:rFonts w:cs="Times New Roman" w:ascii="Times New Roman" w:hAnsi="Times New Roman"/>
          <w:sz w:val="28"/>
        </w:rPr>
        <w:t>МУ «ФОЦ «Олимп» г.Фряз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ектору пресс-службы отдела по делам молодежи и туризму администрации города 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49 р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движения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sz w:val="28"/>
        </w:rPr>
        <w:t>спортивного праздника «Исток – 2014. Олимпиа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НПП «Исток» им. Шокина»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671320</wp:posOffset>
                </wp:positionV>
                <wp:extent cx="238125" cy="381000"/>
                <wp:effectExtent l="41275" t="4445" r="514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2600">
                          <a:off x="0" y="0"/>
                          <a:ext cx="237960" cy="380880"/>
                        </a:xfrm>
                        <a:prstGeom prst="upArrow">
                          <a:avLst>
                            <a:gd name="adj1" fmla="val 50000"/>
                            <a:gd name="adj2" fmla="val 400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31.1pt;margin-top:131.6pt;width:18.7pt;height:29.95pt;mso-wrap-style:none;v-text-anchor:middle;rotation:218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2176145</wp:posOffset>
                </wp:positionV>
                <wp:extent cx="238125" cy="381000"/>
                <wp:effectExtent l="41275" t="4445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62600">
                          <a:off x="0" y="0"/>
                          <a:ext cx="237960" cy="380880"/>
                        </a:xfrm>
                        <a:prstGeom prst="upArrow">
                          <a:avLst>
                            <a:gd name="adj1" fmla="val 50000"/>
                            <a:gd name="adj2" fmla="val 400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.75pt;margin-top:171.35pt;width:18.7pt;height:29.95pt;mso-wrap-style:none;v-text-anchor:middle;rotation:218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5">
                <wp:simplePos x="0" y="0"/>
                <wp:positionH relativeFrom="column">
                  <wp:posOffset>3523615</wp:posOffset>
                </wp:positionH>
                <wp:positionV relativeFrom="paragraph">
                  <wp:posOffset>2743200</wp:posOffset>
                </wp:positionV>
                <wp:extent cx="238125" cy="381000"/>
                <wp:effectExtent l="5080" t="51435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6600">
                          <a:off x="0" y="0"/>
                          <a:ext cx="237960" cy="380880"/>
                        </a:xfrm>
                        <a:prstGeom prst="upArrow">
                          <a:avLst>
                            <a:gd name="adj1" fmla="val 50000"/>
                            <a:gd name="adj2" fmla="val 400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4pt;margin-top:215.95pt;width:18.7pt;height:29.95pt;mso-wrap-style:none;v-text-anchor:middle;rotation:127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935</wp:posOffset>
                </wp:positionH>
                <wp:positionV relativeFrom="paragraph">
                  <wp:posOffset>3099435</wp:posOffset>
                </wp:positionV>
                <wp:extent cx="238125" cy="381000"/>
                <wp:effectExtent l="41910" t="1270" r="565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237960" cy="380880"/>
                        </a:xfrm>
                        <a:prstGeom prst="upArrow">
                          <a:avLst>
                            <a:gd name="adj1" fmla="val 50000"/>
                            <a:gd name="adj2" fmla="val 400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244.05pt;width:18.7pt;height:29.95pt;mso-wrap-style:none;v-text-anchor:middle;rotation:22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3480435</wp:posOffset>
                </wp:positionV>
                <wp:extent cx="238125" cy="381000"/>
                <wp:effectExtent l="41910" t="1270" r="565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237960" cy="380880"/>
                        </a:xfrm>
                        <a:prstGeom prst="upArrow">
                          <a:avLst>
                            <a:gd name="adj1" fmla="val 50000"/>
                            <a:gd name="adj2" fmla="val 400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8.25pt;margin-top:274.05pt;width:18.7pt;height:29.95pt;mso-wrap-style:none;v-text-anchor:middle;rotation:22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4310</wp:posOffset>
                </wp:positionH>
                <wp:positionV relativeFrom="paragraph">
                  <wp:posOffset>3956685</wp:posOffset>
                </wp:positionV>
                <wp:extent cx="238125" cy="381000"/>
                <wp:effectExtent l="41910" t="1270" r="565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237960" cy="380880"/>
                        </a:xfrm>
                        <a:prstGeom prst="upArrow">
                          <a:avLst>
                            <a:gd name="adj1" fmla="val 50000"/>
                            <a:gd name="adj2" fmla="val 400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25pt;margin-top:311.55pt;width:18.7pt;height:29.95pt;mso-wrap-style:none;v-text-anchor:middle;rotation:22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885</wp:posOffset>
                </wp:positionH>
                <wp:positionV relativeFrom="paragraph">
                  <wp:posOffset>4404360</wp:posOffset>
                </wp:positionV>
                <wp:extent cx="238125" cy="381000"/>
                <wp:effectExtent l="41910" t="1270" r="565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237960" cy="380880"/>
                        </a:xfrm>
                        <a:prstGeom prst="upArrow">
                          <a:avLst>
                            <a:gd name="adj1" fmla="val 50000"/>
                            <a:gd name="adj2" fmla="val 400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5pt;margin-top:346.8pt;width:18.7pt;height:29.95pt;mso-wrap-style:none;v-text-anchor:middle;rotation:220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0195</wp:posOffset>
                </wp:positionH>
                <wp:positionV relativeFrom="paragraph">
                  <wp:posOffset>1257300</wp:posOffset>
                </wp:positionV>
                <wp:extent cx="723900" cy="3048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ПП 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22.85pt;margin-top:99pt;width:56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ПП №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8970</wp:posOffset>
                </wp:positionH>
                <wp:positionV relativeFrom="paragraph">
                  <wp:posOffset>2814320</wp:posOffset>
                </wp:positionV>
                <wp:extent cx="857250" cy="2381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7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ПП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1pt;margin-top:221.6pt;width:67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ПП №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25285" cy="67792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5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езопасност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гражданской обороны администрации </w:t>
        <w:tab/>
        <w:tab/>
        <w:tab/>
        <w:tab/>
        <w:t xml:space="preserve"> И.В. Чуднов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9:00Z</dcterms:created>
  <dc:creator>Админ</dc:creator>
  <dc:description/>
  <cp:keywords/>
  <dc:language>en-US</dc:language>
  <cp:lastModifiedBy>Ломова</cp:lastModifiedBy>
  <cp:lastPrinted>2014-06-27T15:40:00Z</cp:lastPrinted>
  <dcterms:modified xsi:type="dcterms:W3CDTF">2014-07-01T07:00:00Z</dcterms:modified>
  <cp:revision>33</cp:revision>
  <dc:subject/>
  <dc:title/>
</cp:coreProperties>
</file>