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ФРЯЗИНО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т 10.08.2011№4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8" w:hanging="0"/>
        <w:jc w:val="both"/>
        <w:rPr/>
      </w:pPr>
      <w:r>
        <w:rPr>
          <w:sz w:val="28"/>
          <w:szCs w:val="28"/>
        </w:rPr>
        <w:t>О предварительном согласовании места размещения наружного газопровода для газификации здания общественно-социального назначения с Центром ЗАГС в районе улиц Дудкина, Комсомольская в г. Фрязино</w:t>
      </w:r>
    </w:p>
    <w:p>
      <w:pPr>
        <w:pStyle w:val="Normal"/>
        <w:tabs>
          <w:tab w:val="clear" w:pos="708"/>
          <w:tab w:val="left" w:pos="4860" w:leader="none"/>
        </w:tabs>
        <w:ind w:right="47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На основании п.6 ст. 31 Земельного кодекса Российской Федерации, </w:t>
        <w:br/>
        <w:t>Устава городского округа Фрязино Московской области, рассмотрев обращение Общества с ограниченной ответственностью «Исток-строй» (вх. адм. от 18.07.2011 № 1424) об утверждении акта о выборе земельного участка под прокладку наружных сетей газоснабжения здания общественно-социального назначения с Центром ЗАГС в районе улиц Дудкина, Комсомольская в г.Фрязино и документы о выборе земельного участка,</w:t>
      </w:r>
    </w:p>
    <w:p>
      <w:pPr>
        <w:pStyle w:val="Normal"/>
        <w:ind w:firstLine="6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ю: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1. Согласовать место размещения наружного газопровода для газификации здания общественно-социального назначения с Центром ЗАГС в районе улиц Дудкина, Комсомольская в г.Фрязино площадью 1160,0 кв. м, категория земель: «земли населенных пунктов», вид разрешенного использования земельного участка: «для размещения газопроводов», согласно акту о выборе земельного участка от 01.08.2011 и схеме расположения земельного участка на кадастровом плане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акт от 01.08.2011 о выборе земельного участка ООО «Исток-строй» под прокладку наружного газопровода для газификации здания общественно-социального назначения с Центром ЗАГС (прилагается). 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3. Утвердить схему расположения земельного участка на кадастровом плане г.Фрязино, предоставляемого ООО «Исток-строй» под прокладку наружного газопровода (прилагается)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настоящего постановления возложить на </w:t>
        <w:br/>
        <w:t>заместителя Руководителя администрации Зыкова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администрации </w:t>
        <w:tab/>
        <w:tab/>
        <w:tab/>
        <w:t xml:space="preserve">                   В.А. Михай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6T07:32:00Z</dcterms:created>
  <dc:creator>Наталья</dc:creator>
  <dc:description/>
  <cp:keywords/>
  <dc:language>en-US</dc:language>
  <cp:lastModifiedBy>Петрова</cp:lastModifiedBy>
  <cp:lastPrinted>2011-08-09T12:41:00Z</cp:lastPrinted>
  <dcterms:modified xsi:type="dcterms:W3CDTF">2011-08-15T10:40:00Z</dcterms:modified>
  <cp:revision>6</cp:revision>
  <dc:subject/>
  <dc:title>Об утверждении акта о выборе земельного участка и</dc:title>
</cp:coreProperties>
</file>