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8.09.2015 № 496</w:t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rFonts w:cs="Arial" w:ascii="Arial" w:hAnsi="Arial"/>
        </w:rPr>
        <w:t xml:space="preserve">О внесении изменений в постановление </w:t>
        <w:br/>
        <w:t>администрации города от 01.10.2013 № 588 «Об утверждении муниципальной программы городского округа Фрязино Московской области «Образование города Фрязино» на 2014-2018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5"/>
        </w:rPr>
        <w:t xml:space="preserve">В соответствии с </w:t>
      </w:r>
      <w:r>
        <w:rPr>
          <w:rFonts w:cs="Arial" w:ascii="Arial" w:hAnsi="Arial"/>
        </w:rPr>
        <w:t xml:space="preserve"> Бюджетным кодексом Российской Федерации, решением Совета депутатов города Фрязино от 04.12.2014 № 315 «О бюджете города Фрязино на 2014 год и на плановый период 2016 и 2017 годов», постановлением администрации города от 04.09.2013 № 540 «О Порядке разработки и реализации муниципальных программ городского округа Фрязино Московской области», Уставом городского округа Фрязино Московской области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14" w:before="80" w:after="60"/>
        <w:ind w:left="0" w:firstLine="705"/>
        <w:jc w:val="both"/>
        <w:rPr/>
      </w:pPr>
      <w:r>
        <w:rPr>
          <w:rFonts w:cs="Arial" w:ascii="Arial" w:hAnsi="Arial"/>
        </w:rPr>
        <w:t xml:space="preserve">Внести изменения в муниципальную программу городского округа Фрязино Московской области  «Образование города Фрязино» на 2014-2018 годы, утвержденную постановлением администрации  города от 01.10.2013 № 588 «Об утверждении муниципальной программы городского округа Фрязино Московской области «Образование города Фрязино» на 2014-2018 годы»(с изменениями, внесенными постановлениями администрации городаот 27.12.2013 № 783, от 12.02.2014 № 55, от 05.03.2014 № 118, от 25.04.2014 № 236, от 22.05.2014 № 325, от 16.06.2014 № 384, от 03.07.2014 № 435, </w:t>
        <w:br/>
        <w:t xml:space="preserve">от 29.07.2014 № 478, от 07.08.2014 № 509, от 28.08.2014 № 566, от 01.10.2014 </w:t>
        <w:br/>
        <w:t>№ 628, от 10.10.2014 № 656, от 22.12.2014 № 835, от 20.02.2015 № 79, от 23.03.2015 № 151 от 01.04.2015 №171, от 23.04.2015 №230, от 11.06.2015 №335, от 13.08.2015 №449), изложив приложение №2 к муниципальной программе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exact" w:line="314"/>
        <w:ind w:firstLine="705"/>
        <w:jc w:val="both"/>
        <w:rPr/>
      </w:pPr>
      <w:r>
        <w:rPr>
          <w:rFonts w:cs="Arial" w:ascii="Arial" w:hAnsi="Arial"/>
        </w:rPr>
        <w:t>2. Контроль за выполнением настоящего постановления возложить на заместителя Руководителя администрации Кожевникова В.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еменно исполняющий обязанности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 администрации</w:t>
        <w:tab/>
        <w:tab/>
        <w:tab/>
        <w:tab/>
        <w:tab/>
        <w:tab/>
        <w:t>И.М. Сергеев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"/>
        <w:ind w:left="4253" w:hanging="1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/>
          <w:sz w:val="16"/>
          <w:szCs w:val="16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autoSpaceDE w:val="false"/>
        <w:ind w:left="9204" w:hanging="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autoSpaceDE w:val="false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widowControl w:val="false"/>
        <w:autoSpaceDE w:val="false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ind w:left="9204" w:hanging="0"/>
        <w:rPr/>
      </w:pPr>
      <w:r>
        <w:rPr>
          <w:rFonts w:cs="Arial" w:ascii="Arial" w:hAnsi="Arial"/>
        </w:rPr>
        <w:t>от ___</w:t>
      </w:r>
      <w:r>
        <w:rPr>
          <w:rFonts w:cs="Arial" w:ascii="Arial" w:hAnsi="Arial"/>
          <w:u w:val="single"/>
        </w:rPr>
        <w:t>08.09.2015</w:t>
      </w:r>
      <w:r>
        <w:rPr>
          <w:rFonts w:cs="Arial" w:ascii="Arial" w:hAnsi="Arial"/>
        </w:rPr>
        <w:t>__№ __</w:t>
      </w:r>
      <w:r>
        <w:rPr>
          <w:rFonts w:cs="Arial" w:ascii="Arial" w:hAnsi="Arial"/>
          <w:u w:val="single"/>
        </w:rPr>
        <w:t>496</w:t>
      </w:r>
      <w:r>
        <w:rPr>
          <w:rFonts w:cs="Arial" w:ascii="Arial" w:hAnsi="Arial"/>
        </w:rPr>
        <w:t>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Планируемые результаты реализации 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разование города Фрязино» на 2014-2018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68"/>
        <w:gridCol w:w="1507"/>
        <w:gridCol w:w="1512"/>
        <w:gridCol w:w="2740"/>
        <w:gridCol w:w="1101"/>
        <w:gridCol w:w="964"/>
        <w:gridCol w:w="825"/>
        <w:gridCol w:w="824"/>
        <w:gridCol w:w="828"/>
        <w:gridCol w:w="786"/>
        <w:gridCol w:w="913"/>
      </w:tblGrid>
      <w:tr>
        <w:trPr>
          <w:trHeight w:val="109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br/>
              <w:t>п/п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ируемый объем финансового обеспечения на решение данной задач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8" w:right="-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зовое значение показа-теля</w:t>
            </w:r>
          </w:p>
          <w:p>
            <w:pPr>
              <w:pStyle w:val="Normal"/>
              <w:suppressAutoHyphens w:val="true"/>
              <w:autoSpaceDE w:val="false"/>
              <w:ind w:left="-98" w:right="-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 начало реализации подпро-граммы)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47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города Фрязи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0"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источник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1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12"/>
        <w:gridCol w:w="1355"/>
        <w:gridCol w:w="1591"/>
        <w:gridCol w:w="9"/>
        <w:gridCol w:w="2883"/>
        <w:gridCol w:w="920"/>
        <w:gridCol w:w="971"/>
        <w:gridCol w:w="864"/>
        <w:gridCol w:w="866"/>
        <w:gridCol w:w="872"/>
        <w:gridCol w:w="728"/>
        <w:gridCol w:w="830"/>
      </w:tblGrid>
      <w:tr>
        <w:trPr>
          <w:tblHeader w:val="true"/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«Развитие д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школьного образования»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оздание условий для реализации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федерального государственного образовательного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андарта дошкольного образова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4031,6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4263,3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шение численности детей в возрасте от 3 до 7 лет, получающих дошкольное образование в текущем году, к сумме  численности детей в возрасте  от 3 до 7 лет, находящихся в очереди на получение в текущем году дошко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месячная заработная плата педагогических работников муниципальных образовательных учреждений дошкольного образования будет соответствовать среднемесячной заработной плате муниципальных обще-образовательных учреждений Московской област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13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бновление состава и компетенций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едагогических работников, создание механизмов мотивации педагогов к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ерывному профессиональному развит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 численности педагогических работников  дошкольных образовательных учреждений, имеющих педагогическое образование,  в общей численности педагогических работников дошкольных образовательных учреждений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</w:tr>
      <w:tr>
        <w:trPr>
          <w:trHeight w:val="229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системы профессиональной компетенции  современного педагога дошкольного образования,  реализующего федеральные государственные образовательные стандарты дошкольного 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дельный вес численности педагогических и руководящих работников государственных (муниципальных) дошкольных образовательных организаций, прошедших в течение 3 последних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% </w:t>
              <w:br/>
              <w:t>к 2026 году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вышение эффективности деятельности дошкольных образовательных организац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шение среднемесячной заработной платы педагогических работников государственных (муниципальных образовательных организаций дошкольного образования к среднемесячной заработной плате в общеобразовательных организациях Московской област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«Развитие общего образования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здание условий для реализации федеральных государственных образовательных стандартов общего образования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772,7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8501,0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редоставляемой муниципальной услуги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49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я обучающихся по федеральным государственным образовательным стандартам в общей численности обучающихся по программам общего образования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</w:tr>
      <w:tr>
        <w:trPr>
          <w:trHeight w:val="19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33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я обучающихся   в общеобразовательных учреждениях города Фрязино, отвечающих современным требованиям к условиям осуществления образовательного процесса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</w:tr>
      <w:tr>
        <w:trPr>
          <w:trHeight w:val="19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33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я обучающихся  в государственных (муниципальных) общеобразовательных организациях, занимающихся в одну смену, в общей численности обучающихся в государственных (муниципальных) общеобразовательных организациях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79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здание механизмов, обеспечивающих равный доступ к качественному общему образованию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52,8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2,0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омпьютеров на 100 обучающихся в общеобразовательных организация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41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общеобразовательных организаций, перешедших на электронный документооборот (электронные системы управления), в общей численности общеобразовательных организац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инновационной структуры общего 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5,0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4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я общеобразовательных организаций, включенных в региональную инфраструктуру инновационной деятельности, в общей численности общеобразовательных организац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новление состава и компетенций педагогических работников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шение средней заработной платы педагогических работников общеобразовательных организаций к средней заработной плате по экономике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16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здание условий для выявления и развития талантов дет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я обучающихся (физических лиц) общеобразовательных учреждений, которым оказана поддержка в рамках программ поддержки одаренных детей и талантливой молодежи на муниципальном уровн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</w:tr>
      <w:tr>
        <w:trPr>
          <w:trHeight w:val="59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дернизация системы воспитательной и </w:t>
              <w:br/>
              <w:t>психолого-социальной работы в системе образования направленных на воспитание российской гражданской идентичности, ответственного отношения к образованию, труду, окружающим людям и природе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формирование ценностей коммуника-тивной компетенции, здорового и безопасного образа жизн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я участников различных форм детского самоуправ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</w:t>
            </w:r>
          </w:p>
        </w:tc>
      </w:tr>
      <w:tr>
        <w:trPr>
          <w:trHeight w:val="97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я обучающихся образовательных организаций, охваченных программами психолого-социального сопров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48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дельный вес подростковой преступност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</w:tr>
      <w:tr>
        <w:trPr>
          <w:trHeight w:val="112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я обучающихся общеобразовательных учреждений, употребляющих наркотические средства и психотропные веще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116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учащихся образовательных учреждений, привлекаемых  к участию в творческих мероприятиях регионального уров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 xml:space="preserve"> «Развитие дополнительного  образования»</w:t>
            </w:r>
          </w:p>
        </w:tc>
      </w:tr>
      <w:tr>
        <w:trPr>
          <w:trHeight w:val="50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ормирование системы непрерывного вариативного дополнительного образования детей, направленной на развитие человеческого потенциал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361,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2,0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детей, привлекаемых к участию в творческих мероприятиях в общей численности детей, 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фере образо-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</w:t>
            </w:r>
          </w:p>
        </w:tc>
      </w:tr>
      <w:tr>
        <w:trPr>
          <w:trHeight w:val="50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фере культу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88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победителей и призеров творческих олимпиад, конкурсов и фестивалей межрегионального, федерального и международного уров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фере образо-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88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фере культу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101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детей и молодежи, получающих услуги художественного образования в возрасте от 5 до 22 лет, в общем количестве детей и молодежи в возрасте от 5 до 22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фере образо-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</w:tr>
      <w:tr>
        <w:trPr>
          <w:trHeight w:val="60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фере культу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45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звитие инфраструктуры, кадрового потенциала, интеграции деятельности образовательных учреждений, культуры, физической культуры и спорта, обеспечивающих равную доступность и повышение охвата детей услугами дополнительного образова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,6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детей в возрасте </w:t>
              <w:br/>
              <w:t>от 5 до 18 лет, обучающихся по дополнительным образова-тельным программам, в общей численности детей этого возрас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фере образо-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5</w:t>
            </w:r>
          </w:p>
        </w:tc>
      </w:tr>
      <w:tr>
        <w:trPr>
          <w:trHeight w:val="41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фере культу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</w:tr>
      <w:tr>
        <w:trPr>
          <w:trHeight w:val="41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детей охваченных, образовательными програм-мами дополнительного обра-зования детей, в общей численности детей и молодежи в возрасте 5-18 лет, занятых в учреждениях дополнительного образования дет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фере образо-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фере культу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</w:tr>
      <w:tr>
        <w:trPr>
          <w:trHeight w:val="40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Доля детей (от 5 до 18 лет), охваченных дополнительным образованием технической направлен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фере образ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</w:tr>
      <w:tr>
        <w:trPr>
          <w:trHeight w:val="56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организаций дополнительного образования, внедривших эффективный контракт с руководителе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фере образо-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фере культу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шение среднемесячной заработной платы педаго-гических работников госу-дарственных (муниципальных) организаций дополнительного образования детей до уровня не ниже среднего для учителей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фере образо-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фере культу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дополнительного образования детей художественно-эстетической направленност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292,0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55,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Количество учащихся в школах искусст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</w:tr>
      <w:tr>
        <w:trPr>
          <w:trHeight w:val="52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Увеличение количества лауреатов  межзональных, областных, всероссийских и международных конкурсов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учащихся  школ искусст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32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учащихся  школ искусств, участвующих в межзональных, областных, всероссийских и международных конкурс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27" w:hRule="atLeast"/>
        </w:trPr>
        <w:tc>
          <w:tcPr>
            <w:tcW w:w="14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sz w:val="22"/>
                <w:szCs w:val="22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ительство, реконструкция, модернизация объектов»</w:t>
            </w:r>
          </w:p>
        </w:tc>
      </w:tr>
      <w:tr>
        <w:trPr>
          <w:trHeight w:val="80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окращение очередности в дошколь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разовательных учреждениях  и развитие инфраструктуры дошкольного образова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992,76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14,7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80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остроенных дошкольных 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шение численности детей в возрасте от 1,5 до 3 лет, осваивающих образовательные программы дошкольного образования, к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</w:t>
            </w:r>
          </w:p>
        </w:tc>
      </w:tr>
      <w:tr>
        <w:trPr>
          <w:trHeight w:val="4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ча 2. Капитальный ремонт зд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18,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22,8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капитального ремон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Ликвидация второй смены в муниципальных общеобразовательных учреждения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я обучающихся в муниципальных общеобразовательных учреждениях, которые будут обучаться в одну смен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 «Создание условий для реализации муниципальной программы»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ние системы методического, информационного сопровождения и мониторинга реализации муниципальной программы, распространения ее результа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я охваченных всеми уровнями образова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на регулярной основе централизованными муниципальными и региональными мониторинговыми исследованиями качества образования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вышение качества и эффективности муниципальных услуг в системе образования в городском округе Фрязино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96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я учреждений образования, использующих результаты, полученные в системе оценки качества образования, для повышения эффективности управления и образов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общественной поддержки процесса модернизации образования в городском округе Фрязи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5,0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я образовательных учреждений, обеспечивающих доступность потребителям информации о своей деятельности на официальных сайт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196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я образовательных учреждений, в которых будут действовать коллегиальные органы управления с участием общественности (родители, работодатели), наделенные полномочиями по принятию решений по стратегическим вопросам образовательной и финансово-хозяйствен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19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ащение МДОУ 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мках сметной документации по объекту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« Реконструкция здания детского сада на 100 мест по адресу: г. Фрязино, ул. Горького, д 22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0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8789" w:right="1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left" w:pos="6975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left" w:pos="6975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7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Верхний колонтитул Знак"/>
    <w:qFormat/>
    <w:rPr>
      <w:rFonts w:ascii="Calibri" w:hAnsi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cs="Times New Roman"/>
      <w:sz w:val="24"/>
      <w:szCs w:val="24"/>
    </w:rPr>
  </w:style>
  <w:style w:type="character" w:styleId="Style17">
    <w:name w:val="Текст примечания Знак"/>
    <w:qFormat/>
    <w:rPr>
      <w:rFonts w:ascii="Calibri" w:hAnsi="Calibri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9">
    <w:name w:val="Тема примечания Знак"/>
    <w:qFormat/>
    <w:rPr>
      <w:rFonts w:ascii="Calibri" w:hAnsi="Calibri" w:cs="Times New Roman"/>
      <w:b/>
      <w:bCs/>
      <w:sz w:val="24"/>
      <w:szCs w:val="24"/>
    </w:rPr>
  </w:style>
  <w:style w:type="character" w:styleId="12">
    <w:name w:val="Тема примечания Знак1"/>
    <w:qFormat/>
    <w:rPr>
      <w:rFonts w:ascii="Calibri" w:hAnsi="Calibri"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Epm">
    <w:name w:val="epm"/>
    <w:qFormat/>
    <w:rPr>
      <w:rFonts w:cs="Times New Roman"/>
    </w:rPr>
  </w:style>
  <w:style w:type="character" w:styleId="Style20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spacing w:before="280" w:after="280"/>
    </w:pPr>
    <w:rPr>
      <w:rFonts w:ascii="Times New Roman" w:hAnsi="Times New Roman" w:cs="Times New Roman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FF0000"/>
    </w:rPr>
  </w:style>
  <w:style w:type="paragraph" w:styleId="Xl92">
    <w:name w:val="xl9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Times New Roman" w:hAnsi="Times New Roman" w:cs="Times New Roman"/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14">
    <w:name w:val="Абзац списка1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rFonts w:ascii="Times New Roman" w:hAnsi="Times New Roman" w:cs="Times New Roman"/>
      <w:color w:val="17375D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28">
    <w:name w:val="xl228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1">
    <w:name w:val="Заголовок 12"/>
    <w:basedOn w:val="Normal"/>
    <w:qFormat/>
    <w:pPr>
      <w:jc w:val="center"/>
      <w:outlineLvl w:val="1"/>
    </w:pPr>
    <w:rPr>
      <w:rFonts w:ascii="Arial" w:hAnsi="Arial" w:cs="Arial"/>
      <w:b/>
      <w:bCs/>
      <w:color w:val="666699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14:00Z</dcterms:created>
  <dc:creator>PC071K</dc:creator>
  <dc:description/>
  <cp:keywords/>
  <dc:language>en-US</dc:language>
  <cp:lastModifiedBy>Ломова</cp:lastModifiedBy>
  <cp:lastPrinted>2013-12-26T11:15:00Z</cp:lastPrinted>
  <dcterms:modified xsi:type="dcterms:W3CDTF">2015-10-19T06:29:00Z</dcterms:modified>
  <cp:revision>15</cp:revision>
  <dc:subject/>
  <dc:title/>
</cp:coreProperties>
</file>