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 08.09.2015 № 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>администрации города от 01.10.2013 № 588 «Об утверждении муниципальной программы городского округа Фрязино Московской области «Образование города Фрязино» на 2014-2018 годы»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решением Совета депутатов города Фрязино от 04.12.2014 № 315 «О бюджете города Фрязино на 2014 год и на плановый период 2016 и 2017 годов»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городского округа Фрязино Московской области  «Образование города Фрязино» на 2014-2018 годы, утвержденную постановлением администрации  города от 01.10.2013 № 588 «Об утверждении муниципальной программы городского округа Фрязино Московской области «Образование города Фрязино» на 2014-2018 годы»</w:t>
        <w:br/>
        <w:t xml:space="preserve">(с изменениями, внесенными постановлениями администрации города 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 27.12.2013 № 783, от 12.02.2014 № 55, от 05.03.2014 № 118, от 25.04.2014 </w:t>
        <w:br/>
        <w:t xml:space="preserve">№ 236, от 22.05.2014 № 325, от 16.06.2014 № 384, от 03.07.2014 № 435, </w:t>
        <w:br/>
        <w:t xml:space="preserve">от 29.07.2014 № 478, от 07.08.2014 № 509, от 28.08.2014 № 566, от 01.10.2014 </w:t>
        <w:br/>
        <w:t xml:space="preserve">№ 628, от 10.10.2014 № 656, от 22.12.2014 № 835, от 20.02.2015 № 79, от 23.03.2015 № 151, от 01.04.2015 № 171, от 23.04.2015 № 230, от 11.06.2015 № 335, </w:t>
        <w:br/>
        <w:t xml:space="preserve">от 13.08.2015 № 449), изложив приложение № 2 к муниципальной программе в </w:t>
        <w:br/>
        <w:t>новой 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ожевников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8.09.2015</w:t>
      </w:r>
      <w:r>
        <w:rPr>
          <w:rFonts w:cs="Times New Roman" w:ascii="Times New Roman" w:hAnsi="Times New Roman"/>
          <w:sz w:val="28"/>
          <w:szCs w:val="28"/>
          <w:lang w:eastAsia="ru-RU"/>
        </w:rPr>
        <w:t>_№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96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реализации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разование города Фрязино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5"/>
        <w:gridCol w:w="1109"/>
        <w:gridCol w:w="1255"/>
        <w:gridCol w:w="2640"/>
        <w:gridCol w:w="1249"/>
        <w:gridCol w:w="172"/>
        <w:gridCol w:w="935"/>
        <w:gridCol w:w="18"/>
        <w:gridCol w:w="956"/>
        <w:gridCol w:w="14"/>
        <w:gridCol w:w="18"/>
        <w:gridCol w:w="956"/>
        <w:gridCol w:w="17"/>
        <w:gridCol w:w="104"/>
        <w:gridCol w:w="18"/>
        <w:gridCol w:w="694"/>
        <w:gridCol w:w="17"/>
        <w:gridCol w:w="104"/>
        <w:gridCol w:w="15"/>
        <w:gridCol w:w="715"/>
        <w:gridCol w:w="128"/>
        <w:gridCol w:w="118"/>
        <w:gridCol w:w="12"/>
        <w:gridCol w:w="822"/>
      </w:tblGrid>
      <w:tr>
        <w:trPr>
          <w:trHeight w:val="109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зовое значение показа-те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на начало реализации подпро-граммы)</w:t>
            </w:r>
          </w:p>
        </w:tc>
        <w:tc>
          <w:tcPr>
            <w:tcW w:w="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города Фрязи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д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школьного образования»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Создание условий для 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федерального государственного образователь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тандарта дошкольного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4031,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26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 численности детей в возрасте 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-образовательных учреждений Моск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Обновление состава и компетен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педагогических работников, создание механизмов мотивации педагогов к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епрерывному профессиональному развит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дельный вес численности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2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системы профессиональной компетенции  современного педагога дошкольного образования,  реализующего федеральные государственные образовательные стандарты дошко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3 последни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% </w:t>
              <w:br/>
              <w:t>к 2026 год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среднемесячной заработной платы педагогических работников государственных (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общего образования»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772,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501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 предоставляемой муниципальной услуг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  в общеобразовательных учреждениях города Фрязино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,6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2,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инновационной структуры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здание условий для выявления и развития талантов де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(физических лиц) общеобразовательных учреждений, которым оказана поддержка в рамках программ поддержки одаренных детей и талантливой молодежи на муниципальном уров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5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одернизация системы воспитательной и </w:t>
              <w:br/>
              <w:t>психолого-социальной работы в системе образования направленных на воспитание российской гражданской идентичности, ответственного отношения к образованию, труду, окружающим людям и природ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 формирование ценностей коммуника-тивной компетенции, здорового и безопасного образа жизн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участников различных форм детск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</w:tr>
      <w:tr>
        <w:trPr>
          <w:trHeight w:val="9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образовательных организаций, охваченных программами психолого-социального сопрово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дельный вес подростковой преступ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12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общеобразовательных учреждений, употребляющих наркотические средства и психотропные вещ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учащихся образовательных учреждений, привлекаемых  к участию в творческих мероприятиях региональ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дополнительного  образования»</w:t>
            </w:r>
          </w:p>
        </w:tc>
      </w:tr>
      <w:tr>
        <w:trPr>
          <w:trHeight w:val="50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361,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2,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етей, привлекаемых к участию в творческих мероприятиях в общей численности детей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5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0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етей и молодежи, получающих услуги художественного образования в возрасте от 5 до 22 лет, в общем количестве детей и молодежи в возрасте от 5 до 22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звитие инфраструктуры, кадрового потенциала, интеграции деятельности образовательных учрежден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,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ля детей в возрасте </w:t>
              <w:br/>
              <w:t>от 5 до 18 лет, обучающихся по дополнительным образова-тельным программам, в общей численности детей этого 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1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етей охваченных, образовательными програм-мами дополнительного обра-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етей (от 5 до 18 лет), охваченных  дополнительным образованием технической направл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56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рганизаций дополни-тельного образования, внедривших эффективный контракт с руководителе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среднемесячной заработной платы педаго-гических работников госу-дарственных (муниципальных) организаций дополнительного образования детей до уровня не ниже среднего для учителей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образо-в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фере культу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дополнительного образования детей художественно-эстетической направленност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292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5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щихся в школах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количества лауреатов  межзональных, областных, всероссийских и международных конкурсов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хся  школ искус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щихся  школ искусств, участвующих в межзональных, областных, всероссийских и международных конкурс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14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оительство, реконструкция, модернизация объектов»</w:t>
            </w:r>
          </w:p>
        </w:tc>
      </w:tr>
      <w:tr>
        <w:trPr>
          <w:trHeight w:val="80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Сокращение очередности в дошко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разовательных учреждениях  и развитие инфраструктуры дошкольного образ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92,7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14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4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а 2. Капитальный ремонт з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18,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22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капитального ремон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квидация второй смены в муниципальных общеобразовательных учрежд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учающихся в муниципальных общеобразовательных учреждениях, которые будут обучаться в одну смен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системы методического, информационного сопровождения и мониторинга реализации муниципальной программы, распространения ее результ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хваченных всеми уровнями обра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на регулярной основе централизованными муниципальными и региональными мониторинговыми исследованиями качества образования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вышение качества и эффективности муниципальных услуг в системе образования в городском округе Фрязин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9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учреждений образования, использующих результаты, полученные в системе оценки качества образования, для повышения эффективности управления и образовательной деятель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общественной поддержки процесса модернизации образования в городском округе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ащение МДОУ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мках сметной документации по объекту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 Реконструкция здания детского сада на 100 мест по адресу: г. Фрязино, ул. Горького, д 22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разовательных учреждений, обеспечивающих доступность потребителям информации о своей деятельности на официальных сайта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я образовательных учреждений, в которых будут действовать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—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2:00Z</dcterms:created>
  <dc:creator>user</dc:creator>
  <dc:description/>
  <cp:keywords/>
  <dc:language>en-US</dc:language>
  <cp:lastModifiedBy>Ломова</cp:lastModifiedBy>
  <cp:lastPrinted>2015-09-10T17:24:00Z</cp:lastPrinted>
  <dcterms:modified xsi:type="dcterms:W3CDTF">2015-10-13T11:47:00Z</dcterms:modified>
  <cp:revision>52</cp:revision>
  <dc:subject/>
  <dc:title>О  внесении изменений в постановление </dc:title>
</cp:coreProperties>
</file>