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.09.2015 № </w:t>
      </w:r>
      <w:r>
        <w:rPr>
          <w:sz w:val="24"/>
          <w:szCs w:val="24"/>
          <w:lang w:val="en-US"/>
        </w:rPr>
        <w:t>491</w:t>
      </w:r>
    </w:p>
    <w:p>
      <w:pPr>
        <w:pStyle w:val="Normal"/>
        <w:ind w:right="49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9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4508" w:hanging="0"/>
        <w:jc w:val="both"/>
        <w:rPr/>
      </w:pPr>
      <w:r>
        <w:rPr/>
        <w:t xml:space="preserve">О внесении изменений в постановление администрации города от 01.10.2013 № 591 «Об утверждении муниципальной программы </w:t>
      </w:r>
      <w:r>
        <w:rPr>
          <w:bCs/>
        </w:rPr>
        <w:t xml:space="preserve">городского округа Фрязино Московской области «Физическая </w:t>
        <w:br/>
        <w:t>культура и спорт города Фрязино» на 2014-2018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" w:firstLine="741"/>
        <w:jc w:val="both"/>
        <w:rPr/>
      </w:pPr>
      <w:r>
        <w:rPr>
          <w:sz w:val="24"/>
          <w:szCs w:val="24"/>
        </w:rPr>
        <w:t>В</w:t>
      </w:r>
      <w:r>
        <w:rPr/>
        <w:t xml:space="preserve"> соответствии с Бюджетным кодексом Российской Федерации, постановлением Правительства Московской области от 23.08.2013 № 653/33 «Об утверждении государственной программы Московской области «Спорт Подмосковья», решением Совета депутатов города Фрязино от 04.12.2014 № 315 «О бюджете города Фрязино на 2015 год и на плановый период 2016 и 2017 годов», Уставом городского округа Фрязино Московской области,</w:t>
      </w:r>
      <w:r>
        <w:rPr>
          <w:b/>
        </w:rPr>
        <w:t xml:space="preserve"> </w:t>
      </w:r>
      <w:r>
        <w:rPr/>
        <w:t xml:space="preserve">постановлением администрации города от 04.09.2013 № 540 «О </w:t>
      </w:r>
      <w:hyperlink w:anchor="Par42">
        <w:r>
          <w:rPr>
            <w:rStyle w:val="InternetLink"/>
          </w:rPr>
          <w:t>порядк</w:t>
        </w:r>
      </w:hyperlink>
      <w:r>
        <w:rPr/>
        <w:t>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3.12.2013 № 744)</w:t>
      </w:r>
    </w:p>
    <w:p>
      <w:pPr>
        <w:pStyle w:val="TextBody"/>
        <w:ind w:right="5"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14"/>
        <w:ind w:right="5" w:firstLine="741"/>
        <w:jc w:val="both"/>
        <w:rPr/>
      </w:pPr>
      <w:r>
        <w:rPr/>
        <w:t xml:space="preserve">1. Внести в муниципальную программу городского округа Фрязино </w:t>
        <w:br/>
        <w:t xml:space="preserve">Московской области </w:t>
      </w:r>
      <w:r>
        <w:rPr>
          <w:bCs/>
        </w:rPr>
        <w:t xml:space="preserve">«Физическая культура и спорт города Фрязино» на </w:t>
        <w:br/>
        <w:t xml:space="preserve">2014-2018 годы» </w:t>
      </w:r>
      <w:r>
        <w:rPr/>
        <w:t>(далее – Программа)</w:t>
      </w:r>
      <w:r>
        <w:rPr>
          <w:bCs/>
        </w:rPr>
        <w:t xml:space="preserve">, утвержденную </w:t>
      </w:r>
      <w:r>
        <w:rPr/>
        <w:t xml:space="preserve">постановлением администрации города от 01.10.2013 № 591 «Об утверждении муниципальной программы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на 2014-2018 годы» (с изменениями, внесенными постановлениями администрации города от 24.03.2014 № 151, от 07.04.2014 № 186, от 02.07.2014 № 432, от </w:t>
      </w:r>
      <w:r>
        <w:rPr/>
        <w:t xml:space="preserve">01.10.2014 № 626, от 23.12.2014 № 839, </w:t>
        <w:br/>
        <w:t>от 17.03.2015 № 137</w:t>
      </w:r>
      <w:r>
        <w:rPr>
          <w:bCs/>
        </w:rPr>
        <w:t>)</w:t>
      </w:r>
      <w:r>
        <w:rPr/>
        <w:t xml:space="preserve"> следующие изменения: </w:t>
      </w:r>
    </w:p>
    <w:p>
      <w:pPr>
        <w:pStyle w:val="Normal"/>
        <w:spacing w:lineRule="exact" w:line="314"/>
        <w:ind w:firstLine="708"/>
        <w:jc w:val="both"/>
        <w:rPr/>
      </w:pPr>
      <w:r>
        <w:rPr/>
        <w:t xml:space="preserve">1.1. Паспорт Программы </w:t>
      </w:r>
      <w:r>
        <w:rPr>
          <w:color w:val="000000"/>
        </w:rPr>
        <w:t xml:space="preserve">изложить в редакции согласно </w:t>
      </w:r>
      <w:r>
        <w:rPr>
          <w:color w:val="000000"/>
          <w:spacing w:val="-2"/>
        </w:rPr>
        <w:t>приложению № 1 к настоящему постановлению</w:t>
      </w:r>
      <w:r>
        <w:rPr/>
        <w:t>.</w:t>
      </w:r>
    </w:p>
    <w:p>
      <w:pPr>
        <w:pStyle w:val="Normal"/>
        <w:spacing w:lineRule="exact" w:line="314"/>
        <w:ind w:firstLine="709"/>
        <w:jc w:val="both"/>
        <w:rPr/>
      </w:pPr>
      <w:r>
        <w:rPr/>
        <w:t xml:space="preserve">1.2. Раздел 7 «Финансовое обеспечение Программы»  изложить в следующей редакции: </w:t>
      </w:r>
    </w:p>
    <w:p>
      <w:pPr>
        <w:pStyle w:val="Normal"/>
        <w:spacing w:lineRule="exact" w:line="314"/>
        <w:ind w:firstLine="709"/>
        <w:jc w:val="center"/>
        <w:rPr>
          <w:b/>
          <w:b/>
          <w:color w:val="000000"/>
          <w:spacing w:val="-6"/>
        </w:rPr>
      </w:pPr>
      <w:r>
        <w:rPr/>
        <w:t>«</w:t>
      </w:r>
      <w:r>
        <w:rPr>
          <w:b/>
          <w:color w:val="000000"/>
          <w:spacing w:val="-6"/>
        </w:rPr>
        <w:t>7. Финансовое обеспечение Программы</w:t>
      </w:r>
    </w:p>
    <w:p>
      <w:pPr>
        <w:pStyle w:val="ConsPlusNormal"/>
        <w:spacing w:lineRule="exact" w:line="314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бюджетных и </w:t>
        <w:br/>
        <w:t xml:space="preserve">внебюджетных источников. Общий объем финансирования Программы </w:t>
        <w:br/>
        <w:t xml:space="preserve">составляет 520347,63 тыс. руб., в том числе средства местного </w:t>
        <w:br/>
        <w:t>бюджета 231394,37 тыс. руб., средства бюджета Московской области 198953,26 тыс. руб., внебюджетные средства (средства от иной приносящей доход деятельности МУ «ФОЦ «Олимп» г. Фрязино») 90000 тыс. руб.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77872,3 тыс. руб. (в т.ч. средства местного бюджета – 46189,3 тыс. руб., средства бюджета Московской области – 13683,0 руб.,  внебюджетные средства – 18000,0 тыс. руб.)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. – 61124,0 тыс. руб. (в т.ч. средства местного бюджета – </w:t>
        <w:br/>
        <w:t>43124,0 тыс. руб., внебюджетные средства – 18000,0 тыс. руб.);</w:t>
      </w:r>
    </w:p>
    <w:p>
      <w:pPr>
        <w:pStyle w:val="Normal"/>
        <w:ind w:firstLine="709"/>
        <w:jc w:val="both"/>
        <w:rPr/>
      </w:pPr>
      <w:r>
        <w:rPr/>
        <w:t xml:space="preserve">2016 г. – 257011,33 тыс. руб. (в т.ч. средства местного бюджета – </w:t>
        <w:br/>
        <w:t>53741,07 тыс. руб., средства бюджета Московской области – 185270,26 тыс. руб. внебюджетные средства – 18000,0 тыс. руб.);</w:t>
      </w:r>
    </w:p>
    <w:p>
      <w:pPr>
        <w:pStyle w:val="Normal"/>
        <w:ind w:firstLine="709"/>
        <w:jc w:val="both"/>
        <w:rPr/>
      </w:pPr>
      <w:r>
        <w:rPr/>
        <w:t xml:space="preserve">2017 г. – 62110,0 тыс. руб. (в т.ч. средства местного бюджета – </w:t>
        <w:br/>
        <w:t>44110,0  тыс. руб., внебюджетные средства – 18000,0 тыс. руб.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2018 г. – </w:t>
      </w:r>
      <w:r>
        <w:rPr/>
        <w:t>62230,0</w:t>
      </w:r>
      <w:r>
        <w:rPr>
          <w:color w:val="000000"/>
          <w:spacing w:val="-5"/>
        </w:rPr>
        <w:t xml:space="preserve"> тыс. руб. (в т.ч. средства местного бюджета – </w:t>
        <w:br/>
      </w:r>
      <w:r>
        <w:rPr/>
        <w:t>44230,0</w:t>
      </w:r>
      <w:r>
        <w:rPr>
          <w:color w:val="000000"/>
          <w:spacing w:val="-5"/>
        </w:rPr>
        <w:t xml:space="preserve"> тыс. руб. внебюджетные </w:t>
      </w:r>
      <w:r>
        <w:rPr/>
        <w:t>средства – 18000,0 тыс. руб.</w:t>
      </w:r>
      <w:r>
        <w:rPr>
          <w:color w:val="000000"/>
          <w:spacing w:val="-5"/>
        </w:rPr>
        <w:t>).»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/>
        <w:t xml:space="preserve">1.4. </w:t>
      </w:r>
      <w:r>
        <w:rPr>
          <w:color w:val="000000"/>
          <w:spacing w:val="-2"/>
        </w:rPr>
        <w:t xml:space="preserve">Приложения №№ 1-8 к Программе </w:t>
      </w:r>
      <w:r>
        <w:rPr>
          <w:color w:val="000000"/>
        </w:rPr>
        <w:t xml:space="preserve">изложить в редакции согласно </w:t>
      </w:r>
      <w:r>
        <w:rPr>
          <w:color w:val="000000"/>
          <w:spacing w:val="-2"/>
        </w:rPr>
        <w:t>приложению № 2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 Признать утратившими силу пункты 1.2, 1.3, 1.4 постановления </w:t>
      </w:r>
      <w:r>
        <w:rPr>
          <w:bCs/>
        </w:rPr>
        <w:t xml:space="preserve">администрации города </w:t>
      </w:r>
      <w:r>
        <w:rPr/>
        <w:t xml:space="preserve">от 17.03.2015 № 137 «О внесении изменений в постановление администрации города от 01.10.2013 № 591 «Об утверждении 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4-2018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jc w:val="both"/>
        <w:rPr/>
      </w:pPr>
      <w:r>
        <w:rPr>
          <w:color w:val="000000"/>
          <w:spacing w:val="-2"/>
        </w:rPr>
        <w:tab/>
        <w:t xml:space="preserve">3. </w:t>
      </w:r>
      <w:r>
        <w:rPr>
          <w:color w:val="000000"/>
        </w:rPr>
        <w:t xml:space="preserve">Сектору пресс-службы отдела по делам молодежи и туризму администрации г. Фрязино опубликовать настоящее постановление в печатном средстве массовой информации, распространяемом на территории городского </w:t>
        <w:br/>
        <w:t>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rPr/>
      </w:pPr>
      <w:r>
        <w:rPr/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ind w:left="4536" w:hanging="0"/>
        <w:rPr/>
      </w:pPr>
      <w:r>
        <w:rPr>
          <w:sz w:val="24"/>
          <w:szCs w:val="24"/>
        </w:rPr>
        <w:t xml:space="preserve">                    </w:t>
      </w:r>
      <w:r>
        <w:rPr>
          <w:color w:val="000000"/>
          <w:spacing w:val="-2"/>
        </w:rPr>
        <w:t>Приложение № 1</w:t>
      </w:r>
    </w:p>
    <w:p>
      <w:pPr>
        <w:pStyle w:val="Normal"/>
        <w:tabs>
          <w:tab w:val="clear" w:pos="708"/>
          <w:tab w:val="left" w:pos="4218" w:leader="none"/>
        </w:tabs>
        <w:ind w:left="4536" w:hanging="0"/>
        <w:rPr/>
      </w:pPr>
      <w:r>
        <w:rPr>
          <w:color w:val="000000"/>
          <w:spacing w:val="-2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4218" w:leader="none"/>
        </w:tabs>
        <w:ind w:left="4536" w:hanging="0"/>
        <w:rPr>
          <w:color w:val="000000"/>
          <w:spacing w:val="-2"/>
        </w:rPr>
      </w:pPr>
      <w:r>
        <w:rPr>
          <w:color w:val="000000"/>
          <w:spacing w:val="-2"/>
        </w:rPr>
        <w:t>от _</w:t>
      </w:r>
      <w:r>
        <w:rPr>
          <w:color w:val="000000"/>
          <w:spacing w:val="-2"/>
          <w:u w:val="single"/>
        </w:rPr>
        <w:t>04.09.2015</w:t>
      </w:r>
      <w:r>
        <w:rPr>
          <w:color w:val="000000"/>
          <w:spacing w:val="-2"/>
        </w:rPr>
        <w:t>__ № __</w:t>
      </w:r>
      <w:r>
        <w:rPr>
          <w:color w:val="000000"/>
          <w:spacing w:val="-2"/>
          <w:u w:val="single"/>
        </w:rPr>
        <w:t>491</w:t>
      </w:r>
      <w:r>
        <w:rPr>
          <w:color w:val="000000"/>
          <w:spacing w:val="-2"/>
        </w:rPr>
        <w:t>____</w:t>
      </w:r>
    </w:p>
    <w:p>
      <w:pPr>
        <w:pStyle w:val="Normal"/>
        <w:spacing w:before="120" w:after="120"/>
        <w:ind w:right="-226" w:hanging="0"/>
        <w:jc w:val="center"/>
        <w:rPr/>
      </w:pPr>
      <w:r>
        <w:rPr/>
        <w:t xml:space="preserve"> </w:t>
      </w:r>
      <w:r>
        <w:rPr/>
        <w:t>«</w:t>
      </w: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tbl>
      <w:tblPr>
        <w:tblW w:w="10345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1413"/>
        <w:gridCol w:w="1170"/>
        <w:gridCol w:w="1276"/>
        <w:gridCol w:w="1259"/>
        <w:gridCol w:w="1151"/>
        <w:gridCol w:w="912"/>
        <w:gridCol w:w="364"/>
      </w:tblGrid>
      <w:tr>
        <w:trPr>
          <w:trHeight w:val="3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  <w:br/>
              <w:t>программы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городского округа Фрязино Московской области «Физическая культура и спорт </w:t>
              <w:br/>
              <w:t>города Фрязино» на 2014-2018 годы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величение количества систематически занимающихся физической культурой и спортом жителей города Фрязино и повышение результативности массового спорта 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численности регулярно занимающихся физической культурой и спортом  к 2018 году до 30% от общей численности населения города Фрязино и доведение этого показателя до 18000 человек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: 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организация и проведение обучения тренеров</w:t>
              <w:br/>
              <w:t>преподавателей на курсах повышения квалификации;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 xml:space="preserve">организация конкурса на лучшую постановку </w:t>
              <w:br/>
              <w:t>физкультурно-оздоровительной и спортивно-массовой работы и проведение мероприятий по подведению годовых итогов;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организация и проведение ежегодных конкурсов и олимпиад по физической культуре и спорту среди учащихся общеобразовательных учреждений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портивная, физкультурно-массовая и оздоровительная работа: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участие в областных спортивно-массовых мероприятиях по видам спорта;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участие во всероссийских и международных соревнованиях;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/>
            </w:pPr>
            <w:r>
              <w:rPr>
                <w:sz w:val="28"/>
                <w:szCs w:val="28"/>
              </w:rPr>
              <w:t>проведение городских физкультурных и спортивно-массовых мероприятий.</w:t>
            </w:r>
          </w:p>
          <w:p>
            <w:pPr>
              <w:pStyle w:val="ConsPlusCell"/>
              <w:rPr/>
            </w:pPr>
            <w:r>
              <w:rPr/>
              <w:t>Развитие материально-технической базы объектов физической культуры и спорта: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3544" w:leader="none"/>
              </w:tabs>
              <w:ind w:left="209" w:hanging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сооружений стадиона МУ «ФОЦ «Олимп» г. Фрязино».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о направлению деятельности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ыполнение мероприятий муниципальной программы</w:t>
            </w:r>
          </w:p>
        </w:tc>
        <w:tc>
          <w:tcPr>
            <w:tcW w:w="7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физической культуры и спорта администрации города Фрязино, МУ «ФОЦ «Олимп» </w:t>
            </w:r>
          </w:p>
          <w:p>
            <w:pPr>
              <w:pStyle w:val="Normal"/>
              <w:jc w:val="both"/>
              <w:rPr/>
            </w:pPr>
            <w:r>
              <w:rPr/>
              <w:t>г. Фрязино»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jc w:val="both"/>
              <w:rPr/>
            </w:pPr>
            <w:r>
              <w:rPr/>
              <w:t>Создание условий для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jc w:val="both"/>
              <w:rPr/>
            </w:pPr>
            <w:r>
              <w:rPr/>
              <w:t>Строительство, реконструкция, модернизация объектов физической культуры и  спорт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544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7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pacing w:val="-4"/>
              </w:rPr>
            </w:pPr>
            <w:r>
              <w:rPr>
                <w:spacing w:val="-4"/>
              </w:rPr>
              <w:t>2018 г.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           </w:t>
              <w:br/>
              <w:t>города Фрязин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394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9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312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1,0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41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4230,0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53,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70,2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47,6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112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11,3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6211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62230,0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  <w:b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  <w:br/>
              <w:t>программы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доставляемых услуг в сфере физической культуры и спорта населению городского округа Фрязино; </w:t>
            </w:r>
          </w:p>
          <w:p>
            <w:pPr>
              <w:pStyle w:val="Normal"/>
              <w:numPr>
                <w:ilvl w:val="0"/>
                <w:numId w:val="4"/>
              </w:numPr>
              <w:ind w:left="208" w:hanging="208"/>
              <w:rPr/>
            </w:pPr>
            <w:r>
              <w:rPr/>
              <w:t>повышение загруженности спортсооружений учреждений физической культуры и спорта;</w:t>
            </w:r>
          </w:p>
          <w:p>
            <w:pPr>
              <w:pStyle w:val="32"/>
              <w:numPr>
                <w:ilvl w:val="0"/>
                <w:numId w:val="4"/>
              </w:numPr>
              <w:spacing w:before="0" w:after="120"/>
              <w:ind w:left="208" w:hanging="208"/>
              <w:rPr/>
            </w:pPr>
            <w:r>
              <w:rPr>
                <w:sz w:val="28"/>
                <w:szCs w:val="28"/>
              </w:rPr>
              <w:t>рост числа регулярно занимающихся физической культурой и спортом жителей города Фрязино до 18000 человек.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3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ind w:right="-284" w:hanging="0"/>
        <w:rPr/>
      </w:pPr>
      <w:r>
        <w:rPr/>
        <w:tab/>
        <w:tab/>
        <w:tab/>
        <w:tab/>
        <w:tab/>
        <w:t xml:space="preserve">     </w:t>
        <w:tab/>
        <w:t xml:space="preserve">       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20" w:leader="none"/>
          <w:tab w:val="left" w:pos="3600" w:leader="none"/>
          <w:tab w:val="left" w:pos="736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4.09.2015</w:t>
      </w:r>
      <w:r>
        <w:rPr>
          <w:sz w:val="24"/>
          <w:szCs w:val="24"/>
        </w:rPr>
        <w:t>__ № _</w:t>
      </w:r>
      <w:r>
        <w:rPr>
          <w:sz w:val="24"/>
          <w:szCs w:val="24"/>
          <w:u w:val="single"/>
        </w:rPr>
        <w:t>491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«Создание условий для развития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0"/>
        <w:gridCol w:w="1695"/>
        <w:gridCol w:w="1695"/>
        <w:gridCol w:w="1808"/>
        <w:gridCol w:w="1356"/>
        <w:gridCol w:w="1243"/>
        <w:gridCol w:w="1243"/>
        <w:gridCol w:w="1243"/>
        <w:gridCol w:w="1251"/>
        <w:gridCol w:w="120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жителей города Фрязино, систематически занимающихся физической культурой и спортом 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оводимых городских физкультурных и спортивно – массовых мероприятий, рост количества призеров областных, всероссийских и международных соревнований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 реализации и</w:t>
              <w:br/>
              <w:t xml:space="preserve">глав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,</w:t>
              <w:br/>
              <w:t>в том числе по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порядительбюджетных средств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1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4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85,3</w:t>
            </w:r>
          </w:p>
        </w:tc>
      </w:tr>
      <w:tr>
        <w:trPr>
          <w:trHeight w:val="856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культуры, физической культуры и спорт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4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62,3</w:t>
            </w:r>
          </w:p>
        </w:tc>
      </w:tr>
      <w:tr>
        <w:trPr>
          <w:trHeight w:val="73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</w:tr>
      <w:tr>
        <w:trPr>
          <w:trHeight w:val="467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</w:t>
              <w:br/>
              <w:t xml:space="preserve">реализации подпрограммы </w:t>
            </w:r>
          </w:p>
        </w:tc>
        <w:tc>
          <w:tcPr>
            <w:tcW w:w="1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жителей города, систематически занимающихся физической культурой и спортом, до 1800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величение доли инвалидов и лиц с ограниченными физическими возможностями здоровья, посещающих занятия адаптивной физической культурой к общей численности инвалидов и лиц с ограниченными физическими возможностями здоровья, проживающих на территории города Фрязино, до 10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 города до 37,4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среднемесячной номинальной начисленной заработной платы работников муниципальных учреждений физической культуры и спорта до 30000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енных физкультурных и спортивных мероприятий до 9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величение количества призовых мест, занятых спортсменами города Фрязино на областных, российских и международных соревнованиях по видам спорта, до 12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1772"/>
        <w:gridCol w:w="1084"/>
        <w:gridCol w:w="1197"/>
        <w:gridCol w:w="2566"/>
        <w:gridCol w:w="1254"/>
        <w:gridCol w:w="1254"/>
        <w:gridCol w:w="1083"/>
        <w:gridCol w:w="1083"/>
        <w:gridCol w:w="1140"/>
        <w:gridCol w:w="1083"/>
        <w:gridCol w:w="1369"/>
      </w:tblGrid>
      <w:tr>
        <w:trPr>
          <w:trHeight w:val="8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подпрограммы)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</w:tr>
      <w:tr>
        <w:trPr>
          <w:trHeight w:val="2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75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влечение жителей города Фрязино в систематические занятия физической культурой и спортом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жителей города, систематически занимающихся физической культурой и спортом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3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витие массового спорта и подготовка спортивного резерва города Фряз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зовых мест, занятых спортсменами города Фрязино на областных, российских и международных соревнованиях по видам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словий для инвалидов и лиц с ограниченными физическими возможностями здоровья для занятий адаптивной физической культуро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инвалидов и лиц с ограниченными физическими возможностями здоровья, посещающих занятия адаптивной физической культурой к общей численности инвалидов и лиц с ограниченными физическими возможностями здоровья, которым показаны занятия физической культурой и спортом, г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словий д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 г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т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и спортивных мероприяти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тимизация штатной численности подведомственных учрежд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498" w:hanging="0"/>
        <w:jc w:val="center"/>
        <w:rPr/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44" w:type="dxa"/>
        <w:jc w:val="left"/>
        <w:tblInd w:w="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0"/>
        <w:gridCol w:w="2125"/>
        <w:gridCol w:w="2604"/>
        <w:gridCol w:w="3885"/>
        <w:gridCol w:w="28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озникающие в результате реализации мероприятия</w:t>
            </w:r>
          </w:p>
        </w:tc>
      </w:tr>
      <w:tr>
        <w:trPr>
          <w:trHeight w:val="2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города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85,3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43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физкультурно-массовая и оздоровительная рабо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488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1164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164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64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84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 «ФОЦ «Олим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37160,3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4196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42826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2946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41960,0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183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,0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80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180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80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0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8000,0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562"/>
        <w:gridCol w:w="98"/>
        <w:gridCol w:w="2000"/>
        <w:gridCol w:w="14"/>
        <w:gridCol w:w="51"/>
        <w:gridCol w:w="1254"/>
        <w:gridCol w:w="976"/>
        <w:gridCol w:w="890"/>
        <w:gridCol w:w="927"/>
        <w:gridCol w:w="993"/>
        <w:gridCol w:w="960"/>
        <w:gridCol w:w="840"/>
        <w:gridCol w:w="969"/>
        <w:gridCol w:w="801"/>
        <w:gridCol w:w="960"/>
        <w:gridCol w:w="960"/>
      </w:tblGrid>
      <w:tr>
        <w:trPr>
          <w:trHeight w:val="3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  стандартных  процедур,  обеспечивающих выполнение  мероприятия, с указанием предельных сроков их  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текущем        </w:t>
              <w:br/>
              <w:t xml:space="preserve">финансовом году (тыс. руб.)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обучения тренеров-преподавателей на курсах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тренеров-преподавателей 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конкурса  на лучшую постановку физкультурно-оздоровительной и спортивно-массовой  работы и проведение мероприятий по подведению годовых итогов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и награждение лучших спортсменов и команд по видам спорта</w:t>
            </w:r>
          </w:p>
        </w:tc>
      </w:tr>
      <w:tr>
        <w:trPr>
          <w:trHeight w:val="12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ежегодных конкурсов и олимпиад по физической культуре и спорту среди учащихся общеобразовательных учреждений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ФК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и награждение победителей олимпиад</w:t>
            </w:r>
          </w:p>
        </w:tc>
      </w:tr>
      <w:tr>
        <w:trPr>
          <w:trHeight w:val="95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 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ртивная, физкультурно-массовая и оздоровительная работ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областных спортивно – массовых мероприятиях по видам спор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КФКиС, МУ «ФОЦ «Олимп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т числа призеров спортивно – масс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о всероссийских и международных соревнова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КФКиС, МУ «ФОЦ «Олимп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т числа призеров спортивно – массовых мероприятий</w:t>
            </w:r>
          </w:p>
        </w:tc>
      </w:tr>
      <w:tr>
        <w:trPr>
          <w:trHeight w:val="1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52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городских физкультурных и спортивно – массовых мероприятий.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КФКиС, МУ «ФОЦ «Олимп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Фрязин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числа проводимых  городских меропри-ятий</w:t>
            </w:r>
          </w:p>
        </w:tc>
      </w:tr>
      <w:tr>
        <w:trPr>
          <w:trHeight w:val="6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 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«ФОЦ «Олимп» г.Фрязино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КФКиС, МУ «ФОЦ «Олимп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Фрязи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жение уровня среднемесячной номинальной начисленной заработной платы работников муниципальных учреждений физической культуры и спорта, указанной в п.5 приложения №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Московской области на повышение оплаты труда сотрудников с 01.05.2014 и  01.09.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Московской области на приобретение искусственного покры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. 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42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9781" w:hanging="425"/>
        <w:jc w:val="center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  <w:bookmarkStart w:id="0" w:name="Par335"/>
      <w:bookmarkEnd w:id="0"/>
    </w:p>
    <w:p>
      <w:pPr>
        <w:pStyle w:val="Normal"/>
        <w:widowControl w:val="false"/>
        <w:autoSpaceDE w:val="false"/>
        <w:ind w:left="9498" w:hanging="425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«Строительство, реконструкция, модернизация объектов физической культуры и 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1695"/>
        <w:gridCol w:w="2045"/>
        <w:gridCol w:w="1801"/>
        <w:gridCol w:w="1662"/>
        <w:gridCol w:w="1767"/>
        <w:gridCol w:w="1653"/>
        <w:gridCol w:w="2166"/>
      </w:tblGrid>
      <w:tr>
        <w:trPr>
          <w:trHeight w:val="52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модернизация объектов физической культуры и  спорта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населения города спортивными сооружениями, доведение ее показателей до нормативных значений</w:t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Фрязино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физкультурно-оздоровительного комплекса с плавательным бассейном и крытого катка </w:t>
            </w:r>
          </w:p>
        </w:tc>
      </w:tr>
      <w:tr>
        <w:trPr/>
        <w:tc>
          <w:tcPr>
            <w:tcW w:w="3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>
          <w:trHeight w:val="3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 объектов физической культуры и  спорта в городе Фрязин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 туры и спорта администрации г. Фрязи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в том числе: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,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1,3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2,23</w:t>
            </w:r>
          </w:p>
        </w:tc>
      </w:tr>
      <w:tr>
        <w:trPr>
          <w:trHeight w:val="7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бюджета Московской области*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270,26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70,26</w:t>
            </w:r>
          </w:p>
        </w:tc>
      </w:tr>
      <w:tr>
        <w:trPr>
          <w:trHeight w:val="3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,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1,07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1,97</w:t>
            </w:r>
          </w:p>
        </w:tc>
      </w:tr>
      <w:tr>
        <w:trPr>
          <w:trHeight w:val="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обеспеченности населения города Фрязино спортивными сооружениями до 14,6%, плавательными бассейнами до 23%, спортивными залами до 51,5%. от норматива, увеличение единовременной пропускной способности спортивных сооружений на 103 чел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bookmarkStart w:id="1" w:name="Par389"/>
      <w:bookmarkEnd w:id="1"/>
      <w:r>
        <w:rPr>
          <w:sz w:val="24"/>
          <w:szCs w:val="24"/>
        </w:rPr>
        <w:t>Средства бюджета Московской области будут уточнены дополнительно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4"/>
          <w:szCs w:val="24"/>
        </w:rPr>
      </w:pPr>
      <w:bookmarkStart w:id="2" w:name="Par431"/>
      <w:bookmarkEnd w:id="2"/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9781" w:hanging="0"/>
        <w:jc w:val="center"/>
        <w:rPr/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троительство, реконструкция, модернизация объектов физической культуры и 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530"/>
        <w:gridCol w:w="1326"/>
        <w:gridCol w:w="1122"/>
        <w:gridCol w:w="1734"/>
        <w:gridCol w:w="1122"/>
        <w:gridCol w:w="1530"/>
        <w:gridCol w:w="132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города 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 физкультурно-оздоровитель-ного комплекса с плавательным бассейном и крытого катк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1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000,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еспеченность населения города спортивными сооружениями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ность населения города плавательными бассейн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ность населения города  спортивными зал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left="9356" w:hanging="0"/>
        <w:jc w:val="center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ind w:left="9356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финансовых ресурсов, необходимых для реализации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троительство, реконструкция, модернизация объектов физической культуры и 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80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160"/>
        <w:gridCol w:w="2760"/>
        <w:gridCol w:w="3120"/>
        <w:gridCol w:w="2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 под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 финансовых ресурсов на реализацию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 ресурсов, необходимых для реализации мероприятия, в том числе по г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г. Фрязино, ул. Нахимова, в районе дома № 23а, на основе проекта повторного примен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2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. – 9751,07 тыс. 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г. – 1250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 г. – 0,0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. – 185270,26 тыс. 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ные изыскания и подготовка проекта и рабочей (в том числе сметной) документации для строительства и строительство объекта: крытого катка по адресу: Московская область, г. Фрязино, ул. Комсомольская, в районе дома 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5040,9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470"/>
      <w:bookmarkStart w:id="4" w:name="Par457"/>
      <w:bookmarkStart w:id="5" w:name="Par470"/>
      <w:bookmarkStart w:id="6" w:name="Par457"/>
      <w:bookmarkEnd w:id="5"/>
      <w:bookmarkEnd w:id="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sz w:val="24"/>
          <w:szCs w:val="24"/>
        </w:rPr>
        <w:t xml:space="preserve">к муниципальной программе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троительство, реконструкция, модернизация объектов физической культуры и 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Физическая культура и спорт города Фрязино» на 2014-2018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34"/>
        <w:gridCol w:w="1311"/>
        <w:gridCol w:w="1083"/>
        <w:gridCol w:w="1083"/>
        <w:gridCol w:w="1254"/>
        <w:gridCol w:w="1026"/>
        <w:gridCol w:w="855"/>
        <w:gridCol w:w="684"/>
        <w:gridCol w:w="1026"/>
        <w:gridCol w:w="1140"/>
        <w:gridCol w:w="1995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</w:t>
              <w:br/>
              <w:t xml:space="preserve">исполнения </w:t>
              <w:br/>
              <w:t>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 мероприятия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куще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-ный за выполнение</w:t>
              <w:br/>
              <w:t>мероприятия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>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 г.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.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ные изыскания и подготовка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  по адресу: Москов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химова, в районе до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а, на основе проекта повторного при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1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1,07 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Фрязино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ение  проекта и рабочей (в том числе сметной) документации для строительства и строительство объекта: физкультурно-оздоровительного комплекса с плавательным бассейном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ства бюджета Московс-кой облас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7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70,26 -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женерные изыскания и подготовка проекта и рабочей (в том числе сметной) документации для строительства: крытого катка и строительство объекта: по адресу: Московская область, г. Фрязино, ул. Комсомольская, в районе дома  № 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ение  проекта и рабочей (в том числе сметной) документации для строительства  и строительства крытого кат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567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018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исьмо"/>
    <w:basedOn w:val="Normal"/>
    <w:qFormat/>
    <w:pPr>
      <w:spacing w:before="0" w:after="120"/>
      <w:ind w:left="4253" w:hanging="0"/>
      <w:jc w:val="center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  <w:lang w:val="en-US"/>
    </w:rPr>
  </w:style>
  <w:style w:type="paragraph" w:styleId="Style18">
    <w:name w:val="Норм"/>
    <w:basedOn w:val="Normal"/>
    <w:qFormat/>
    <w:pPr>
      <w:jc w:val="center"/>
    </w:pPr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9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9:00Z</dcterms:created>
  <dc:creator>pc01</dc:creator>
  <dc:description/>
  <cp:keywords/>
  <dc:language>en-US</dc:language>
  <cp:lastModifiedBy>Ломова</cp:lastModifiedBy>
  <cp:lastPrinted>2015-09-03T11:01:00Z</cp:lastPrinted>
  <dcterms:modified xsi:type="dcterms:W3CDTF">2015-09-09T07:38:00Z</dcterms:modified>
  <cp:revision>18</cp:revision>
  <dc:subject/>
  <dc:title>Об утверждении долгосрочной </dc:title>
</cp:coreProperties>
</file>