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 ФРЯЗИНО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0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.07.2008 № 4</w:t>
      </w:r>
      <w:r>
        <w:rPr>
          <w:rFonts w:cs="Arial" w:ascii="Arial" w:hAnsi="Arial"/>
          <w:lang w:val="en-US"/>
        </w:rPr>
        <w:t>9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/>
          <w:b w:val="false"/>
          <w:bCs w:val="false"/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 утверждении  Порядка составления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ведения сводной бюджетной роспис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бюджета города Фрязино и бюджетных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росписей    главных    распорядителей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 xml:space="preserve">средств   бюджета   города   Фрязин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В соответствии с Бюджетным кодексом Российской Федерации, на основании соглашения о взаимодействии Министерства финансов Московской области с администрацией города Фрязино от 04.02.2005 и Устава городского округа Фрязино Московской области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 о с т а н о в л я ю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1. Утвердить прилагаемый Порядок составления и ведения сводной бюджетной росписи бюджета города Фрязино и бюджетных росписей главных распорядителей средств бюджета города Фрязино (далее - Порядок)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bCs w:val="false"/>
          <w:sz w:val="24"/>
          <w:szCs w:val="24"/>
        </w:rPr>
        <w:t>2. Фрязинскому финансовому управлению (Смирнова Л.Н.) осуществлять составление и ведение сводной бюджетной росписи бюджета города Фрязино в соответствии с утвержденным Порядком.</w:t>
      </w:r>
    </w:p>
    <w:p>
      <w:pPr>
        <w:pStyle w:val="ConsPlusTitle"/>
        <w:widowControl/>
        <w:numPr>
          <w:ilvl w:val="0"/>
          <w:numId w:val="0"/>
        </w:numPr>
        <w:ind w:firstLine="567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Контроль за выполнением настоящего постановления возложить на заместителя главы администрации Котова О.В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города                                                                  В.В. Ухалкин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постановлением Главы города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от _</w:t>
      </w:r>
      <w:r>
        <w:rPr>
          <w:b w:val="false"/>
          <w:bCs w:val="false"/>
          <w:sz w:val="24"/>
          <w:szCs w:val="24"/>
          <w:u w:val="single"/>
        </w:rPr>
        <w:t>07.07.2008</w:t>
      </w:r>
      <w:r>
        <w:rPr>
          <w:b w:val="false"/>
          <w:bCs w:val="false"/>
          <w:sz w:val="24"/>
          <w:szCs w:val="24"/>
        </w:rPr>
        <w:t>_ № _</w:t>
      </w:r>
      <w:r>
        <w:rPr>
          <w:b w:val="false"/>
          <w:bCs w:val="false"/>
          <w:sz w:val="24"/>
          <w:szCs w:val="24"/>
          <w:u w:val="single"/>
        </w:rPr>
        <w:t>490</w:t>
      </w:r>
      <w:r>
        <w:rPr>
          <w:b w:val="false"/>
          <w:bCs w:val="false"/>
          <w:sz w:val="24"/>
          <w:szCs w:val="24"/>
        </w:rPr>
        <w:t>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ВЕДЕНИЯ СВОДНОЙ БЮДЖЕТНОЙ РОСПИСИ</w:t>
      </w:r>
    </w:p>
    <w:p>
      <w:pPr>
        <w:pStyle w:val="ConsPlusTitle"/>
        <w:widowControl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ГОРОДА ФРЯЗИНО И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БЮДЖЕТНЫХ РОСПИСЕЙ ГЛАВНЫ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ДИТЕЛЕЙ СРЕДСТВ  БЮДЖЕТА  ГОРОДА ФРЯЗИНО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ab/>
        <w:t>Настоящий Порядок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ставления и ведения сводной бюджетной росписи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>бюджета города Фрязино и бюджетных росписей главных распорядителей средств бюджета города Фрязино (далее – Порядок) разработан в соответствии с Бюджетным кодексом Российской Федерации в целях организации исполнения  бюджета города Фрязино  по расходам и источникам финансирования дефицита  бюджета и определяет правила составления и ведения сводной бюджетной росписи  бюджета города Фрязино  и бюджетных росписей главных распорядителей средств  бюджета  города Фрязино.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оставление, утверждение и состав сводной росписи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1. Сводная бюджетная роспись бюджета города Фрязино (далее - сводная роспись) составляется финансовым органом и представляется на согласование Главе города 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сле согласования с Главой города сводная роспись утверждается руководителем финансового орга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2. Показатели утвержденной сводной росписи должны соответствовать бюджетным ассигнованиям, утвержденным решением Совета депутатов города Фрязино  о  бюджете города Фрязино  на текущий финансовый год  (далее - Решение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состав сводной росписи включа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3.1. Роспись расходов  бюджета города Фрязино (далее - роспись расходов) на текущий финансовый год  в разрезе ведомственной структуры расходов  бюджета города Фрязино (далее - ведомственная структура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оспись расходов составляется по форме согласно приложению № 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3.2. Роспись источников внутреннего финансирования дефицита бюджета города Фрязино (далее – роспись источников) на текущий финансовый год  в разрезе главных администраторов источников финансирования дефицита  бюджета города Фрязино (далее - главный администратор источников) и кодов источников внутреннего финансирования дефицита  бюджета города Фрязино классификации источников финансирования дефицитов бюдже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оспись источников составляется по форме согласно приложению № 2 к настоящему Порядк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тверждение лимитов и доведение показателей сводной росписи</w:t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24"/>
          <w:szCs w:val="24"/>
        </w:rPr>
        <w:t>и лимитов бюджетных обязательств до главных распорядителей средств бюджета города (главных администраторов источников)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1. Руководитель финансового органа утверждает лимиты бюджетных обязательств на текущий финансовый год  в размере бюджетных ассигнований, установленных Решением, главным распорядителям средств  бюджета города Фрязино (далее - главные распорядители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2. Лимиты бюджетных обязательств утверждаются одновременно с утверждением сводной росписи и соответствуют ее показателям в части ведомственной структур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3. Финансовый орган в течение двух рабочих дней со дня утверждения сводной росписи и лимитов бюджетных обязательств доводит до главных распорядителей (главных администраторов источников)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казатели утвержденной сводной росписи по соответствующему главному распорядителю (главному администратору источников) по форме согласно приложению № 3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утвержденные лимиты бюджетных обязательств по форме, согласно приложению № 4 к настоящему Порядку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едение сводной росписи и изменение лимитов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ных обязательств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1. Ведение сводной росписи и изменение лимитов бюджетных обязательств осуществляется финансовым органом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Изменение сводной росписи и лимитов бюджетных обязательств без внесения изменений в Решение  производится в случае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1.Недостаточности бюджетных ассигнований для исполнения публичных нормативных обязательств, - в пределах 5 процентов превышения общего объема бюджетных ассигнований, утвержденных решением о бюджете на их исполнение в текуще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2.Изменения состава или полномочий (функций) главных распорядителей бюджетных средств (подведомственных бюджетных учреждений), - в пределах объема бюджетных ассигнован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3. Вступления в силу законов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, - в пределах объема бюджетных ассигнован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4. Использования средств резервного фонда администрации города Фрязино, - в пределах объема бюджетных ассигнован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5. Иных оснований, связанных с особенностями исполнения бюджета города Фрязино, перераспределения бюджетных ассигнований между главными распорядителями бюджетных средств, установленными Решением, - в пределах объема бюджетных ассигнован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6.Увеличения бюджетных ассигнований по отдельным разделам, подразделам, целевым статьям и видам расходов за счет экономии бюджетных ассигнований на оказание муниципальных услуг, - в пределах общего объема бюджетных ассигнований, предусмотренных главному распорядителю бюджетных средств в текущем финансовом году, при условии увеличения бюджетных ассигнований по соответствующему виду расходов не более 10 процен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7. Проведения реструктуризации муниципального долг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2.8.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, - в пределах объема бюджетных ассигнований по источникам финансирования дефицита бюдж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3. Главные распорядители (главные администраторы источников) в соответствии с основаниями, установленными пунктом 3.2, представляют в финансовый орган предложения об изменении сводной росписи и лимитов бюджетных обязательств по форме согласно приложениям № 16, № 17 к настоящему Порядку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 также обоснования предлагаемых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4. Изменение сводной росписи и лимитов бюджетных обязательств осуществляется финансовым органом с учетом следующих особенностей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4.1.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4.2. Уменьшение бюджетных ассигнований, предусмотренных на исполнение публичных нормативных обязательств и обслуживание муниципального долга городского округа Фрязино, для увеличения иных бюджетных ассигнований без внесения изменений в Решение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4.3. По бюджетным инвестициям в объекты капитального строительства муниципальной собственности городского округа Фрязино - на основании принятых в установленном порядке постановлений Главы города о подготовке и реализации бюджетных инвестиц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4.4. Главный распорядитель при внесении изменений в связи с изменением состава и (или) полномочий (функций) главного распорядителя (подведомственных бюджетных учреждений) представляет приемопередаточную ведомость с указанием передаваемых сумм бюджетных ассигнований и сумм лимитов бюджетных обязательств по всем кодам бюджетной классификации Российской Федерации. Приемопередаточная ведомость должна быть согласована принимающей и передающей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4.5. При внесении изменений на суммы средств, выделяемых главному распорядителю за счет средств резервного фонда администрации города Фрязино, прилагается копия постановления Главы города Фрязино о выделении указан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4.6. Главный распорядитель, при изменении в части увеличения сумм по отдельным статьям  расходов бюджетов за счет экономии бюджетных ассигнований на оказание муниципальных услуг, указывает причины образования экономии и обоснования необходимости направления экономии на предлагаемые цел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5. Изменение сводной росписи в части увеличения бюджетных ассигнований по главному распорядителю по отдельным разделам, подразделам, целевым статьям, видам расходов производится только путем внесения соответствующих изменений в Решение (за исключением увеличения связанного с выделением межбюджетных трансфертов из бюджетов других уровней, либо с перераспределением средств из резервного фонда администрации города Фрязино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6. Главный распорядитель при возникновении необходимости в изменении, указанном в пункте 3.5, направляет письменное обращение на имя Главы города Фрязино с обоснованием предлагаемых изменений и указанием источника увеличения бюджетных ассигнован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7. Главным распорядителем в качестве источников увеличения бюджетных ассигнований могут быть указаны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7.1. Дополнительные поступления в бюджет города Фрязино по администрируемым доходам бюджета города Фрязино, не учтенным в Решении, если главный распорядитель является и главным администратором (администратором) доходов бюджета города Фрязино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7.2. Уменьшение бюджетных ассигнований по отдельным разделам, подразделам, целевым статьям, видам расходов, предусмотренных главному распорядителю средств на текущий финансовый год Решением, с учетом пунктов 3.4.1, 3.4.2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8. Финансовый орган  в течение пяти рабочих дней со дня получения от главного распорядителя (главного администратора источников)  полного пакета документов на внесение изменений в сводную роспись и лимиты бюджетных обязательств (бюджетные ассигнования) осущест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1. Блокировку лимитов бюджетных обязательств (бюджетных ассигнований) по уменьшаемым расходам на соответствующих  лицевых счета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8.2. Контроль соответствия вносимых изменений бюджетному законодательству Российской Федерации, показателям сводной росписи, лимитам бюджетных обязатель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3. Принимает решение об их утверждении или отклонен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8.4. Возвращает главному распорядителю (главному администратору источников) с сопроводительным письмом  пакет документов без исполнения с указанием причины отклонения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8.5. Направляет главному распорядителю (главному администратору источников) утвержденные Уведомления о внесении изменений в сводную роспись по форме согласно приложению №5, № 6, № 9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9. Финансовый орган, ежеквартально, до 15 числа месяца, следующего за отчетным кварталом, представляет Главе города на согласование уточненную сводную роспись с изменениями по состоянию на первое число месяца, следующего за отчетным квартал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сле согласования с Главой города уточненная сводная роспись утверждается руководителем финансового орга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10. Главные распорядители (главные администраторы источников) представляют в финансовый орган предложения об изменении сводной росписи и лимитов бюджетных обязательств до 20 декабря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11. Финансовый орган осуществляет внесение изменений в сводную роспись и лимиты бюджетных обязательств до 25 декабря текущего финансового года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Составление и утверждение  бюджетной роспис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ого распорядителя, утверждение  и доведение лимитов 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ных обязательств 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1. Бюджетная роспись главного распорядителя (далее – бюджетная роспись) составляется и утверждается главным распорядителем  в соответствии с показателями сводной роспис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2. Бюджетная роспись составляется в разрезе получателей средств  бюджета города Фрязино, подведомственных главному распорядителю, разделов, подразделов, целевых статей, видов расходов и операций сектора государственного управления по форме согласно приложению № 15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4.3. Главный распорядитель вправе осуществлять детализацию утвержденных бюджетной росписью показателей по расходам по кодам классификации операций сектора государственного управления (далее – КОСГУ)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этом случае главный распорядитель в течение пяти рабочих дней после получения показателей сводной росписи и лимитов бюджетных обязательств, указанных в пункте  2.3 настоящего Порядка направляет в финансовый орган перечень детализируемых кодов КОСГУ с указанием наименования детализ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 расходам, осуществляемым за счет безвозмездных поступлений из других бюджетов бюджетной системы Российской Федерации, главный распорядитель осуществляет детализацию кодов КОСГУ в соответствии с кодами детализации, доведенными до главного распорядителя финансовым орган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4. Главный распорядитель, в течение десяти дней после получения Уведомлений, указанных в пункте 2.3 настоящего Порядка, направляет в финансовый орган сводное уведомление о бюджетных ассигнованиях и сводное уведомление о  лимитах бюджетных обязательств на текущий финансовый год по форме согласно приложениями № 9 и № 10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5. Финансовый орган на основании полученных  сводных уведомлений, указанных в пункте 4.4 настоящего Порядка,  формирует в информационной базе соответствующего программного обеспечения бюджетные росписи по  главным распорядителям и направляет их главным распорядителям для утвержд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6. Финансовый орган, ежеквартально, до 20 числа месяца, следующего за отчетным кварталом, направляет бюджетные росписи главным распорядителям с учетом изменений по состоянию на первое число месяца, следующего за отчетным квартал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7. Лимиты бюджетных обязательств получателям средств бюджета города Фрязино утверждаются главным распорядителем в пределах, установленных для главного распорядителя лимитов бюджетных обязательств, в ведении которого они находятся, по форме согласно приложению № 7, № 8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8. Главные распорядители доводят показатели бюджетной росписи и лимиты бюджетных обязательств до соответствующих подведомственных получателей средств бюджета города Фрязино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едение бюджетной росписи и изменение лимитов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ных обязательств</w:t>
      </w:r>
    </w:p>
    <w:p>
      <w:pPr>
        <w:pStyle w:val="ConsPlusNormal"/>
        <w:widowControl/>
        <w:ind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1. Ведение бюджетной росписи и изменение лимитов бюджетных обязательств осуществляет главный распорядитель 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2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пунктом 3.2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3. Получение главным распорядителем Уведомлений об изменении сводной росписи и лимитов бюджетных обязательств, указанных в пункте 3.8.5 настоящего Порядка, служит основанием для внесения соответствующих изменений в показатели его бюджетной росписи и лимитов бюджетных обязательст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Главный распорядитель обязан в течение трех рабочих дней со дня получения документов, указанных в пункте 3.8.5 настоящего Порядка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4.1. Представить в финансовый орган сводные уведомления об изменении бюджетных ассигнований и лимитов бюджетных обязательств по формам согласно приложениям № 11 и № 1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5.4.2. Выписать и направить подведомственным получателям средств бюджета города Фрязино уведомления об изменении бюджетных ассигнований и лимитов бюджетных обязательств по формам согласно приложениям    № 13 и № 14 к настоящему Порядку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5.5. Финансовый орган в соответствии с представленными сводными уведомлениями, указанными в пункте 5.4.1 настоящего Порядка, вносит соответствующие изменения по получателям бюджетных средств в информационную базу соответствующего программного обеспечения. 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6. Главный распорядитель самостоятельно вносит изменения в бюджетную роспись и лимиты бюджетных обязательств, если они не приводят к изменению показателей сводной росписи и лимитов бюджетных обязательств,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6.1. Получатель средств бюджета города Фрязино письменно обращается к главному распорядителю об изменении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 уменьшаемым лимитам бюджетных обязательств получатели средств бюджета города Фрязино принимают письменное обязательство о недопущении образования кредиторской задолженности, копия которого направляется в финансовый орган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 первом полугодии текущего года не допускается изменение бюджетных ассигнований и лимитов бюджетных обязательств по расходам на оплату труда (начислениям на оплату труда) без внесения соответствующих изменений по расходам на начисления по оплате труда (по расходам на оплату труда) соответственно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о втором полугодии текущего года  допускается уменьшение бюджетных ассигнований и лимитов бюджетных обязательств по расходам на начисления по оплате труда  без внесения соответствующих изменений по расходам на оплату труда в случаях: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озникновения условий уменьшения ставок по единому социальному налогу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ыявления переплаты по единому социальному налогу, при этом подведомственный получатель средств бюджета принимает письменное обязательство о недопущении возникновения кредиторской задолженности по уплате начислений на оплату труд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6.2. Главный распорядитель формирует сводное обращение о внесении изменений в бюджетную роспись и направляет его в двух экземплярах в финансовый орган для  согласования вносимых изменений по форме согласно приложению № 18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Сводные обращения представляются главным распорядителем в финансовый орган ежеквартально с первого по двадцатое число последнего месяца соответствующего квартала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бращения, представленные с нарушением сроков, указанных в настоящем пункте, а также без указания обоснований вносимых изменений, финансовым органом не рассматриваютс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6.3. Финансовый орган в течение трех рабочих дней после получения сводного обращения, указанного в пункте 5.6.2 настоящего Порядка, рассматривает указанное письменное обращение на соответствие вносимых изменений бюджетному законодательству Российской Федерации, показателям бюджетной росписи, лимитам бюджетных обязательств и принимает решение об их согласовании или отклонен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6.4. В случае принятия вносимых изменений финансовый орган направляет главному распорядителю один экземпляр сводного обращения, указанного в пункте 5.6.2 настоящего Порядка, и вносит соответствующие изменения  по получателям средств бюджета в информационную базу соответствующего программн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6.5. Главный распорядитель после получения от финансового органа согласованного сводного обращения выписывает уведомления об изменении бюджетных ассигнований и лимитов бюджетных обязательств по форме согласно приложениям № 13, № 14 к настоящему Порядку и направляет их соответствующим  подведомственным получателям средств бюджета города Фрязино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6.6. В случае отклонения вносимых изменений финансовый орган направляет главному распорядителю письмо с указанием причины отклон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6.7. Главные распорядители  представляют в финансовый орган предложения об изменении  бюджетной росписи и лимитов бюджетных обязательств получателей средств бюджета города Фрязино до 15 декабря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6.8. Внесение изменений в бюджетные росписи  главных распорядителей осуществляется до 20 декабря текущего финансового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ФУ                                                      Л.Н. Смирнов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списи  бюджета города Фрязин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бюджетных росписей главных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средст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а города Фрязино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                                                                                   СОГЛАСОВАНО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                                                                                  Глава города Фрязино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Финансового органа                               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 ______________                                   _______________  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подпись)  (расшифровка подписи)                                  (подпись)  (расшифровка подписи)                                                                   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 20___ г.                                                  «____» ___________ 20_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АЯ БЮДЖЕТНАЯ РОСПИСЬ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ГОРОДА ФРЯЗИНО НА 20 ___ ГОД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Фрязино Московской области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ПИСЬ РАСХОДОВ БЮДЖЕТА ГОРОДА ФРЯЗИН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 20 ___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                                                         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851"/>
        <w:gridCol w:w="708"/>
        <w:gridCol w:w="709"/>
        <w:gridCol w:w="992"/>
        <w:gridCol w:w="2127"/>
      </w:tblGrid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ного   </w:t>
              <w:br/>
              <w:t xml:space="preserve">распоря-ди- </w:t>
              <w:br/>
              <w:t xml:space="preserve">теля       </w:t>
              <w:br/>
              <w:t>средств бюджета города Фрязи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  <w:br/>
              <w:t xml:space="preserve">де- </w:t>
              <w:br/>
              <w:t>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</w:t>
              <w:br/>
              <w:t>раз-</w:t>
              <w:br/>
              <w:t>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- </w:t>
              <w:br/>
              <w:t xml:space="preserve">ле- </w:t>
              <w:br/>
              <w:t xml:space="preserve">вой </w:t>
              <w:br/>
              <w:t>ста-</w:t>
              <w:br/>
              <w:t>т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</w:t>
              <w:br/>
              <w:t>рас-</w:t>
              <w:br/>
              <w:t xml:space="preserve">хо- </w:t>
              <w:br/>
              <w:t>дов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расходов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списи бюджета города Фрязин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бюджетных росписей главных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средст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а города Фрязино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город Фрязино Московской области                                                      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ПИСЬ ИСТОЧНИКОВ ВНУТРЕННЕГО ФИНАНСИРОВАНИЯ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А БЮДЖЕТА ГОРОДА ФРЯЗИНО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 ___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3"/>
        <w:gridCol w:w="2835"/>
        <w:gridCol w:w="1701"/>
      </w:tblGrid>
      <w:tr>
        <w:trPr>
          <w:trHeight w:val="240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840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</w:t>
              <w:br/>
              <w:t xml:space="preserve"> источников внутреннего</w:t>
              <w:br/>
              <w:t xml:space="preserve">финансирования   </w:t>
              <w:br/>
              <w:t>дефицита бюджета  города Фряз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источника   </w:t>
              <w:br/>
              <w:t xml:space="preserve">внутреннего </w:t>
              <w:br/>
              <w:t>финансирования дефицита</w:t>
              <w:br/>
              <w:t xml:space="preserve"> бюджета     города Фрязин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списи бюджета города Фрязин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бюджетных росписей главных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средст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юджета города Фрязино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Фрязино Московской области</w:t>
        <w:tab/>
        <w:tab/>
        <w:t xml:space="preserve">                                                                                  </w:t>
        <w:tab/>
        <w:tab/>
        <w:tab/>
        <w:tab/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НЫХ АССИГНОВАНИЯХ ИЗ БЮДЖЕТА ГОРОДА ФРЯЗИНО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_____ ГОД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именование главного распорядителя средств бюджета города Фрязино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(главного администратора источников финансирования дефицита бюджета города Фрязино))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992"/>
        <w:gridCol w:w="1276"/>
        <w:gridCol w:w="992"/>
        <w:gridCol w:w="1134"/>
        <w:gridCol w:w="166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 (тыс. руб.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главного распорядителя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(главного администратор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Руководитель финансового органа __________________     ___________         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(должность)                  (подпись)</w:t>
        <w:tab/>
        <w:t xml:space="preserve">        (расшифровка подписи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       _____________________        ________________             ____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(должность)                           (подпись)</w:t>
        <w:tab/>
        <w:t xml:space="preserve">               (расшифровка подписи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___» ____________ 20 ___ г.</w:t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списи бюджета города Фрязин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бюджетных росписей главных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средст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а города Фрязино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город Фрязино Московской области</w:t>
        <w:tab/>
        <w:tab/>
        <w:t xml:space="preserve">                          </w:t>
        <w:tab/>
        <w:tab/>
        <w:tab/>
        <w:tab/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ЛИМИТАХ  БЮДЖЕТНЫХ ОБЯЗАТЕЛЬСТВ ИЗ БЮДЖЕТА ГОРОДА ФРЯЗИН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___ ГОД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>наименование главного распорядителя средств бюджета города Фрязино)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9"/>
        <w:rPr/>
      </w:pPr>
      <w:r>
        <w:rPr/>
        <w:tab/>
        <w:tab/>
        <w:tab/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31"/>
        <w:gridCol w:w="992"/>
        <w:gridCol w:w="1276"/>
        <w:gridCol w:w="992"/>
        <w:gridCol w:w="1134"/>
        <w:gridCol w:w="1666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 (тыс. руб.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да расходов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Style1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финансового органа     ______________     ___________     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(должность)                  (подпись)</w:t>
        <w:tab/>
        <w:t xml:space="preserve">  (расшифровка подписи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Исполнитель  _____________________</w:t>
      </w:r>
      <w:r>
        <w:rPr>
          <w:rFonts w:cs="Arial" w:ascii="Arial" w:hAnsi="Arial"/>
        </w:rPr>
        <w:t xml:space="preserve">       ________________         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должность)                                             (подпись)</w:t>
        <w:tab/>
        <w:t xml:space="preserve">      (расшифровка подпис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«_______» ____________ 20 ___ г.</w:t>
        <w:tab/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списи бюджета города Фрязин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бюджетных росписей главных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средст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а города Фрязино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Фрязино Московской области</w:t>
        <w:tab/>
        <w:tab/>
        <w:t xml:space="preserve">                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СВОДНУЮ БЮДЖЕТНУЮ РОСПИС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ФРЯЗИНО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____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6804" w:leader="none"/>
        </w:tabs>
        <w:ind w:hanging="0"/>
        <w:rPr>
          <w:sz w:val="22"/>
          <w:szCs w:val="22"/>
        </w:rPr>
      </w:pPr>
      <w:r>
        <w:rPr>
          <w:sz w:val="24"/>
          <w:szCs w:val="24"/>
        </w:rPr>
        <w:t>главный распорядитель средств бюджета города Фрязино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ание (наименование, дата и номер основания внесения изменений в сводную бюджетную роспись):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( руб.)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777"/>
        <w:gridCol w:w="1433"/>
        <w:gridCol w:w="1137"/>
        <w:gridCol w:w="1192"/>
        <w:gridCol w:w="1742"/>
      </w:tblGrid>
      <w:tr>
        <w:trPr>
          <w:trHeight w:val="50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Сумма изменений на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 -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ного распорядител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Руководитель финансового органа  _________________         ________________  ______________</w:t>
      </w:r>
    </w:p>
    <w:p>
      <w:pPr>
        <w:pStyle w:val="ConsPlusNonformat"/>
        <w:widowControl/>
        <w:ind w:left="8505" w:hanging="8505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(должность)                          (подпись)        (расшифровка         подписи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Исполнитель                                                                    _____________________  ________________                     ______________________________</w:t>
        <w:tab/>
        <w:tab/>
        <w:tab/>
        <w:tab/>
        <w:t>(должность)</w:t>
        <w:tab/>
        <w:tab/>
        <w:t>(подпись)                                   (расшифровка подписи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___» ____________ 20 __ г.</w:t>
        <w:tab/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6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списи бюджета города Фрязин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бюджетных росписей главных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сред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юджета города Фрязин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Фрязино Московской области</w:t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СВОДНУЮ БЮДЖЕТНУЮ РОСПИС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ФРЯЗИНО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____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2"/>
          <w:szCs w:val="22"/>
        </w:rPr>
        <w:t xml:space="preserve">Главный  администратор источников финансирования дефицита бюджета города Фрязино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) 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Основание (наименование, дата и номер основания внесения изменений в сводную бюджетную роспись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руб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2835"/>
        <w:gridCol w:w="1701"/>
      </w:tblGrid>
      <w:tr>
        <w:trPr>
          <w:trHeight w:val="240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 изменений на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+, -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главного администратора</w:t>
              <w:br/>
              <w:t xml:space="preserve"> источник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сточника   </w:t>
              <w:br/>
              <w:t xml:space="preserve">внутреннего </w:t>
              <w:br/>
              <w:t>финансирования дефицита</w:t>
              <w:br/>
              <w:t xml:space="preserve"> бюджета     города Фрязин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финансового органа _________________   ________________       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(должность)                         (подпись)       (расшифровка подписи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>Исполнитель                                        __________________ _________  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(должность)                      (подпись)          (расшифровка подписи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«_______»  ____________ 20 __ г.</w:t>
        <w:tab/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списи бюджета города Фрязин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бюджетных росписей главных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сред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юджета города Фрязин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Фрязино Московской области</w:t>
        <w:tab/>
        <w:tab/>
        <w:t xml:space="preserve">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 БЮДЖЕТНЫХ АССИГНОВАНИЯХ ИЗ БЮДЖЕТА ГОРОДА ФРЯЗИН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А 20____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  <w:t xml:space="preserve">Главный распорядитель средств бюджета города Фрязино____________________________________________                                                                                                    </w:t>
        <w:tab/>
        <w:tab/>
        <w:tab/>
        <w:tab/>
        <w:tab/>
        <w:tab/>
        <w:tab/>
        <w:t>(наименование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>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  <w:t>Получатель средств бюджета города Фрязино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</w:rPr>
        <w:t xml:space="preserve">                                               </w:t>
      </w:r>
      <w:r>
        <w:rPr/>
        <w:t>(наименование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>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(</w:t>
      </w:r>
      <w:r>
        <w:rPr/>
        <w:t>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99"/>
        <w:gridCol w:w="1537"/>
        <w:gridCol w:w="1026"/>
        <w:gridCol w:w="946"/>
        <w:gridCol w:w="896"/>
        <w:gridCol w:w="993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Номер лицевого счет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Наименование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Сумма на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 xml:space="preserve">главного  распорядител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подразде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целевой стать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вида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КОСГ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Итого по лицевому сч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 xml:space="preserve">Руководитель главного распорядителя </w:t>
      </w:r>
    </w:p>
    <w:p>
      <w:pPr>
        <w:pStyle w:val="ConsPlusNormal"/>
        <w:widowControl/>
        <w:ind w:hanging="0"/>
        <w:rPr/>
      </w:pPr>
      <w:r>
        <w:rPr/>
        <w:t>средств бюджета города Фрязино  __________________    __________________    ________________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(должность)                    (подпись)          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</w:rPr>
        <w:t xml:space="preserve">  </w:t>
      </w:r>
      <w:r>
        <w:rPr/>
        <w:t xml:space="preserve">Исполнитель  ___________________ _________________                              _______________________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</w:rPr>
        <w:t xml:space="preserve">                                  </w:t>
      </w:r>
      <w:r>
        <w:rPr/>
        <w:t>(должность)                           (подпись)                                    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>«______» ________________ 20 __ 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рядку состав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списи бюджета города Фрязин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бюджетных росписей главных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сред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юджета города Фрязин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Фрязино Московской области</w:t>
        <w:tab/>
        <w:tab/>
        <w:t xml:space="preserve">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 ЛИМИТАХ БЮДЖЕТНЫХ ОБЯЗАТЕЛЬ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А 20____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  <w:t>Главный распорядитель средств бюджета города Фрязино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(наименование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  <w:t>Получатель средств бюджета города Фрязино 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(наименование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(</w:t>
      </w:r>
      <w:r>
        <w:rPr/>
        <w:t xml:space="preserve">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27"/>
        <w:gridCol w:w="1634"/>
        <w:gridCol w:w="1323"/>
        <w:gridCol w:w="999"/>
        <w:gridCol w:w="1084"/>
        <w:gridCol w:w="978"/>
        <w:gridCol w:w="1316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Номер лицевого счет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/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К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Сумма на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 xml:space="preserve">главного  распорядител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подразде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целевой стать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вида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КОСГУ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Итого по лицевому счет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 xml:space="preserve">Руководитель главного распорядителя </w:t>
      </w:r>
    </w:p>
    <w:p>
      <w:pPr>
        <w:pStyle w:val="ConsPlusNormal"/>
        <w:widowControl/>
        <w:ind w:hanging="0"/>
        <w:rPr/>
      </w:pPr>
      <w:r>
        <w:rPr/>
        <w:t>средств бюджета города Фрязино       ____________________  __________   ________________________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должность)                 (подпись)         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>Исполнитель                                        __________________ _________  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(должность)                      (подпись)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>«______» ________________ 20 __ 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списи бюджета города Фрязин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бюджетных росписей главных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сред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юджета города Фрязин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Фрязино Московской области                                                                  Форма Ф-03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ОДНОЕ УВЕДОМЛЕНИЕ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БЮДЖЕТНЫХ АССИГНОВАНИЯХ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 ___ ГОД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</w:t>
      </w:r>
      <w:r>
        <w:rPr/>
        <w:t>(наименование главного распорядителя средств бюджета города Фрязино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805"/>
        <w:gridCol w:w="1634"/>
        <w:gridCol w:w="1323"/>
        <w:gridCol w:w="1007"/>
        <w:gridCol w:w="1084"/>
        <w:gridCol w:w="926"/>
        <w:gridCol w:w="1113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Номер лицевого счет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/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Код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Сумма на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 xml:space="preserve">главного  распорядител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целевой стать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вида расход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КОСГУ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Итого по лицевому счету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Итого по лицевому счету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ВСЕ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/>
        <w:t xml:space="preserve">Руководитель главного распорядителя </w:t>
      </w:r>
    </w:p>
    <w:p>
      <w:pPr>
        <w:pStyle w:val="ConsPlusNormal"/>
        <w:widowControl/>
        <w:ind w:hanging="0"/>
        <w:rPr/>
      </w:pPr>
      <w:r>
        <w:rPr/>
        <w:t xml:space="preserve">средств бюджета города Фрязино         ______________________  ____________   ___________________   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(должность)                      (подпись)              (расшифровка подписи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Исполнитель                                             _________________________   ________________   _______________________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(должность)                              (подпись)                  (расшифровка подписи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«______» _________________ 20 __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Порядку состав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списи бюджета города Фрязин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бюджетных росписей главных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сред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юджета города Фрязин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  <w:t>город Фрязино Московской области                                                    Код формы Ф-0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ВОДНОЕ УВЕДОМЛЕНИЕ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 ЛИМИТАХ БЮДЖЕТНЫХ ОБЯЗАТЕЛЬСТВ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А 20____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</w:t>
      </w:r>
      <w:r>
        <w:rPr/>
        <w:t>(наименование главного распорядителя средств бюджета города Фрязино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805"/>
        <w:gridCol w:w="1634"/>
        <w:gridCol w:w="1323"/>
        <w:gridCol w:w="1007"/>
        <w:gridCol w:w="1084"/>
        <w:gridCol w:w="926"/>
        <w:gridCol w:w="1113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Номер лицевого счет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/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Код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Сумма на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 xml:space="preserve">главного  распорядител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целевой стать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вида расход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КОСГУ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Итого по лицевому счету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лицевому счету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ВСЕ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/>
        <w:t xml:space="preserve">Руководитель главного распорядителя </w:t>
      </w:r>
    </w:p>
    <w:p>
      <w:pPr>
        <w:pStyle w:val="ConsPlusNormal"/>
        <w:widowControl/>
        <w:ind w:hanging="0"/>
        <w:rPr/>
      </w:pPr>
      <w:r>
        <w:rPr/>
        <w:t xml:space="preserve">средств бюджета города Фрязино       ______________________    ______________   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(должность)                          (подпись)                 (расшифровка подписи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 xml:space="preserve">Исполнитель                                            __________________________  __________________     _____________________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(должность)                           (подпись)               (расшифровка подписи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«______» _________________ 20 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1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списи бюджета города Фрязин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бюджетных росписей главных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сред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юджета города Фрязин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ород Фрязино Московской области                                                                     форма Ф-1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ОДНОЕ УВЕДОМ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 ИЗМЕНЕНИИ  БЮДЖЕТНЫХ АССИГНОВА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А 20 ___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Главный распорядитель средств бюджета города Фрязино 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наименование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( </w:t>
      </w:r>
      <w:r>
        <w:rPr/>
        <w:t>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6"/>
        <w:gridCol w:w="1174"/>
        <w:gridCol w:w="850"/>
        <w:gridCol w:w="1276"/>
        <w:gridCol w:w="992"/>
        <w:gridCol w:w="993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Наименование подведомственного получателя средств бюджета города Фрязин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умма изменений на год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 -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>Руководитель главного распорядител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>средств бюджета города Фрязино         ______________   ___________    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(должность)        (подпись)  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  <w:t>Исполнитель                                             __________________    ____________     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(должность)                 (подпись) 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>«____» ____________ 20 ___ 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списи бюджета города Фрязин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бюджетных росписей главных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сред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бюджета города Фрязин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город Фрязино Московской области                                                                 форма Ф-1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ОДНОЕ УВЕДОМ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 ИЗМЕНЕНИИ  ЛИМИТОВ БЮДЖЕТНЫХ ОБЯЗАТЕЛЬ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А 20 ___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18"/>
          <w:szCs w:val="18"/>
        </w:rPr>
      </w:pPr>
      <w:r>
        <w:rPr>
          <w:sz w:val="18"/>
          <w:szCs w:val="18"/>
        </w:rPr>
        <w:t>Главный распорядитель средств бюджета города Фрязино   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( </w:t>
      </w:r>
      <w:r>
        <w:rPr/>
        <w:t xml:space="preserve">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992"/>
        <w:gridCol w:w="850"/>
        <w:gridCol w:w="1134"/>
        <w:gridCol w:w="993"/>
        <w:gridCol w:w="992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18"/>
                <w:szCs w:val="18"/>
              </w:rPr>
              <w:t>Наименование подведомственного получателя  средств бюджета города Фрязи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Сумма изменений на год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, -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18"/>
                <w:szCs w:val="18"/>
              </w:rPr>
              <w:t xml:space="preserve">главного распоряди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Руководитель главного распорядител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средств бюджета города Фрязино        __________________  __________      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должность)           (подпись)  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18"/>
          <w:szCs w:val="18"/>
        </w:rPr>
      </w:pPr>
      <w:r>
        <w:rPr>
          <w:sz w:val="18"/>
          <w:szCs w:val="18"/>
        </w:rPr>
        <w:t>Исполнитель                                                 _____________________    ___________    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должность)                   (подпись)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«_____» ___________20 __ 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списи бюджета города Фрязин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бюджетных росписей главных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сред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юджета города Фрязин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город Фрязино Московской области                                                     Код   формы 0512001.13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>Главный распорядитель средств бюджета города Фрязино                л/с 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>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УВЕДОМЛ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 ИЗМЕНЕНИИ БЮДЖЕТНЫХ АССИГНОВАНИЙ НА 20 ______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____ от   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  <w:t>Получатель 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(л/с ______________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на основании </w:t>
      </w:r>
    </w:p>
    <w:p>
      <w:pPr>
        <w:pStyle w:val="ConsPlusNormal"/>
        <w:widowControl/>
        <w:ind w:hanging="0"/>
        <w:rPr/>
      </w:pPr>
      <w:r>
        <w:rPr/>
        <w:t>: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  <w:t>по вопросу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  <w:t>: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>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2"/>
        <w:gridCol w:w="1671"/>
        <w:gridCol w:w="1671"/>
        <w:gridCol w:w="1363"/>
        <w:gridCol w:w="1671"/>
      </w:tblGrid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Код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Сумм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изменен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(+,-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главного распорядителя средств бюджета города Фрязи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подразде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целевая стать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вид расх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КОСГУ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Все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  <w:t>Источники покрытия или направление высвободившихся средств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  <w:t>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Руководитель главного распорядител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sz w:val="24"/>
          <w:szCs w:val="24"/>
        </w:rPr>
        <w:t xml:space="preserve">средств бюджета города Фрязино_____________    _________    _____________________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>(должность)</w:t>
        <w:tab/>
        <w:t xml:space="preserve">     (подпись)    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sz w:val="24"/>
          <w:szCs w:val="24"/>
        </w:rPr>
        <w:t xml:space="preserve">Исполнитель      ___________________    __________      ___________________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</w:t>
      </w:r>
      <w:r>
        <w:rPr/>
        <w:t>(должность)                            (подпись)     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 _____» ______________20___ 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списи бюджета города Фрязин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бюджетных росписей глав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>распорядителей сред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юджета города Фрязин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  <w:t xml:space="preserve">город Фрязино  Московской области                                                       Форма 0512002.13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  <w:t>Главный распорядитель средств бюджета города Фрязино                   л/с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УВЕДОМЛ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 ИЗМЕНЕНИИ ЛИМИТА БЮДЖЕТНЫХ ОБЯЗАТЕЛЬСТВ НА 20 __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____ от 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  <w:t>Получатель 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(л/с ______________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>На основании: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>по вопросу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1"/>
        <w:gridCol w:w="1671"/>
        <w:gridCol w:w="1671"/>
        <w:gridCol w:w="1363"/>
        <w:gridCol w:w="1671"/>
      </w:tblGrid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Код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Сумм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изменен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(+ , -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главного распорядителя средств бюджета города Фрязи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подразде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целевая стать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вид расх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КОСГУ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Все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  <w:t>Руководитель главного распорядител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  <w:t>средств бюджета города Фрязино          ______________    ____________  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должность)            (подпись)           (расшифровк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и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2"/>
          <w:szCs w:val="22"/>
        </w:rPr>
      </w:pPr>
      <w:r>
        <w:rPr>
          <w:sz w:val="22"/>
          <w:szCs w:val="22"/>
        </w:rPr>
        <w:t>Исполнитель                     __________________    ____________     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должность)            (подпись) 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« _____» ______________20___ 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5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ведения сводной бюджетно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росписи бюджета города Фрязи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и бюджетных росписей главных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распорядителей сред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юджета города Фрязин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  <w:t>город Фрязино Московской области</w:t>
        <w:tab/>
        <w:tab/>
        <w:t xml:space="preserve">                                                                              Код формы Ф-09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уководитель главного распорядител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редств бюджета города Фрязин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_______________  _________________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____» ________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РОСПИСЬ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ОГО РАСПОРЯДИТЕЛЯ СРЕДСТВ БЮДЖЕТА ГОРОДА ФРЯЗ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главного распорядителя средств бюджета города Фрязино)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НА  20____ ГОД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709"/>
        <w:gridCol w:w="708"/>
        <w:gridCol w:w="993"/>
        <w:gridCol w:w="992"/>
        <w:gridCol w:w="1417"/>
        <w:gridCol w:w="993"/>
      </w:tblGrid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олучатель средств бюджета города Фрязин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классификации расходов бюджета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 на го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1" w:hanging="0"/>
              <w:rPr/>
            </w:pPr>
            <w:r>
              <w:rPr/>
              <w:t>разде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де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а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ГУ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с учетом детализации)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расход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6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списи бюджета города Фрязин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бюджетных росписей главных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средст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а города Фрязино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д  формы   Ф-20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ПРАВКА №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Б ИЗМЕНЕНИИ СВОДНОЙ БЮДЖЕТНОЙ РОСПИСИ БЮДЖЕТА ГОРОДА ФРЯЗИН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 ЛИМИТОВ БЮДЖЕТНЫХ ОБЯЗАТЕЛЬСТВ НА 20___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(РОСПИСЬ  РАСХОДОВ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«_____» ____________ 20__ 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sz w:val="24"/>
          <w:szCs w:val="24"/>
        </w:rPr>
        <w:t>Главный распорядитель средств бюджета города Фрязино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sz w:val="24"/>
          <w:szCs w:val="24"/>
        </w:rPr>
        <w:t>Основание (№ пункта Порядка) и обоснование для внесения изменений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1"/>
        <w:gridCol w:w="1671"/>
        <w:gridCol w:w="1671"/>
        <w:gridCol w:w="1363"/>
        <w:gridCol w:w="2268"/>
      </w:tblGrid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 , -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главного распорядител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Руководитель главного распорядител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sz w:val="24"/>
          <w:szCs w:val="24"/>
        </w:rPr>
        <w:t>средств бюджета города Фрязино</w:t>
      </w:r>
      <w:r>
        <w:rPr/>
        <w:t xml:space="preserve">           ________________  ________________   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(должность)         (подпись)   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sz w:val="24"/>
          <w:szCs w:val="24"/>
        </w:rPr>
        <w:t xml:space="preserve">Исполнитель         </w:t>
      </w:r>
      <w:r>
        <w:rPr>
          <w:sz w:val="18"/>
          <w:szCs w:val="18"/>
        </w:rPr>
        <w:t xml:space="preserve">                                                __________________   _________________    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(должность)         (подпись)               (расшифровка подписи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</w:rPr>
        <w:t xml:space="preserve"> </w:t>
      </w:r>
      <w:r>
        <w:rPr/>
        <w:t>« _____» ______________20_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17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списи бюджета города Фрязин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бюджетных росписей главных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средств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бюджета города Фрязи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д формы Ф-21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  №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ЗМЕНЕНИИ СВОДНОЙ БЮДЖЕТНОЙ РОСПИСИ БЮДЖЕТА ГОРОДА ФРЯЗИНО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ОСПИСЬ ИСТОЧНИКОВ ВНУТРЕННЕГО ФИНАНСИРОВАНИЯ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ЕФИЦИТА БЮДЖЕТА ГОРОДА ФРЯЗИНО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НА  20____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т  «____» ____________ 20____ г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/>
      </w:pPr>
      <w:r>
        <w:rPr/>
        <w:t xml:space="preserve">Главный администратор источников внутреннего финансирования дефицита бюджета города Фрязино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Основание (№ пункта Порядка) и обоснование для внесения изменений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47"/>
        <w:gridCol w:w="3203"/>
        <w:gridCol w:w="222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зменени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+,-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бюджета города Фрязин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сточника внутреннего финансирования дефицита бюджета города Фрязино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главного администратор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ов внутреннего финансирова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sz w:val="24"/>
          <w:szCs w:val="24"/>
        </w:rPr>
        <w:t xml:space="preserve">дефицита бюджета города Фрязино </w:t>
      </w:r>
      <w:r>
        <w:rPr/>
        <w:t xml:space="preserve">  ________________  ______________   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(должность)              (подпись)  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sz w:val="24"/>
          <w:szCs w:val="24"/>
        </w:rPr>
        <w:t xml:space="preserve">Исполнитель         </w:t>
      </w:r>
      <w:r>
        <w:rPr>
          <w:sz w:val="18"/>
          <w:szCs w:val="18"/>
        </w:rPr>
        <w:t xml:space="preserve">                                         __________________   _________________    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(должность)               (подпись)             (расшифровка подписи)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>« _____» ______________20___ г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8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списи бюджета города Фрязин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 бюджетных росписей главных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средств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а города Фрязино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ород Фрязино Московской области</w:t>
        <w:tab/>
        <w:tab/>
        <w:tab/>
        <w:tab/>
        <w:tab/>
        <w:t>код формы Ф-2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ОДНОЕ ОБРАЩЕНИЕ  № 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О ВНЕСЕНИИ  ИЗМЕНЕНИЙ  В БЮДЖЕТНУЮ  РОСПИСЬ ГЛАВНОГО РАСПОРЯДИТЕЛЯ СРЕДСТВ БЮДЖЕТА ГОРОДА ФРЯЗИН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А 20 ___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  <w:t>Главный  распорядитель средств бюджета города Фрязино   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>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(  руб.)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126"/>
        <w:gridCol w:w="1316"/>
        <w:gridCol w:w="957"/>
        <w:gridCol w:w="1065"/>
        <w:gridCol w:w="813"/>
        <w:gridCol w:w="992"/>
        <w:gridCol w:w="1851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Наименование подведомственного получателя бюджетных средст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Лицевой счет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Код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 xml:space="preserve">Сумма изменен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(+, -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 xml:space="preserve">главного распорядител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подразде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целевой стать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КОСГУ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  <w:t>Обоснование вносимых изменений</w:t>
      </w:r>
      <w:r>
        <w:rPr>
          <w:rFonts w:cs="Times New Roman" w:ascii="Times New Roman" w:hAnsi="Times New Roman"/>
        </w:rPr>
        <w:t xml:space="preserve">   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уководитель главного распорядител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sz w:val="24"/>
          <w:szCs w:val="24"/>
        </w:rPr>
        <w:t>средств бюджета города Фрязино</w:t>
      </w:r>
      <w:r>
        <w:rPr/>
        <w:t xml:space="preserve">       _____________  ________________ 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(должность)        (подпись)  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sz w:val="24"/>
          <w:szCs w:val="24"/>
        </w:rPr>
        <w:t xml:space="preserve">Исполнитель         </w:t>
      </w:r>
      <w:r>
        <w:rPr>
          <w:sz w:val="18"/>
          <w:szCs w:val="18"/>
        </w:rPr>
        <w:t xml:space="preserve">                                          __________________   _________________   _______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должность)                 (подпись)           (расшифровка подписи)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>« _____» ______________20___ 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>«СОГЛАСОВАНО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>Руководитель финансового орга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</w:rPr>
        <w:t xml:space="preserve"> </w:t>
      </w:r>
      <w:r>
        <w:rPr/>
        <w:t>/___________________/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>«______» _____________________ 20__ 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58:00Z</dcterms:created>
  <dc:creator>Смирнова</dc:creator>
  <dc:description/>
  <cp:keywords/>
  <dc:language>en-US</dc:language>
  <cp:lastModifiedBy>Ломова</cp:lastModifiedBy>
  <cp:lastPrinted>2008-06-25T12:52:00Z</cp:lastPrinted>
  <dcterms:modified xsi:type="dcterms:W3CDTF">2015-11-23T13:02:00Z</dcterms:modified>
  <cp:revision>18</cp:revision>
  <dc:subject/>
  <dc:title>ПОСТАНОВЛЕНИЕ</dc:title>
</cp:coreProperties>
</file>