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ГЛАВА ГОРОДА ФРЯЗИНО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т 27.01.2016 № 4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остоянно действующей территориальной психолого-медико-педагогической комиссии городского округа Фрязино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 273-ФЗ «Об образовании в Российской Федерации», приказом Министерства образования и науки Российской Федерации от 20.09.2013 № 1082 «Об утверждении Положения о психолого-медико-педагогической комиссии», распоряжением Министерства образования Московской области от 10.03.2015 № 6 «Об организации деятельности психолого-медико-педагогической комиссии на территории Московской области», Уставом городского округа Фрязино Московской области,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детя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территориальную психолого-медико-педагогическую комиссию городского округа Фрязино в структуре Управления образования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территориальной психолого-медико-педагогической комисс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ресс-службы управления социальных коммуникаций и правовых отношений администрации г.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170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/>
      </w:pPr>
      <w:r>
        <w:rPr/>
        <w:t>Положение</w:t>
      </w:r>
    </w:p>
    <w:p>
      <w:pPr>
        <w:pStyle w:val="Heading4"/>
        <w:keepNext w:val="false"/>
        <w:spacing w:before="0" w:after="0"/>
        <w:jc w:val="center"/>
        <w:rPr/>
      </w:pPr>
      <w:r>
        <w:rPr/>
        <w:t>о территориальной психолого-медико-педагогической комиссии городского округа Фрязино Московской области</w:t>
      </w:r>
    </w:p>
    <w:p>
      <w:pPr>
        <w:pStyle w:val="Heading4"/>
        <w:keepNext w:val="false"/>
        <w:spacing w:before="0" w:after="0"/>
        <w:ind w:firstLine="540"/>
        <w:jc w:val="both"/>
        <w:rPr/>
      </w:pPr>
      <w:r>
        <w:rPr/>
      </w:r>
    </w:p>
    <w:p>
      <w:pPr>
        <w:pStyle w:val="Heading4"/>
        <w:keepNext w:val="false"/>
        <w:spacing w:before="0" w:after="0"/>
        <w:ind w:firstLine="540"/>
        <w:jc w:val="both"/>
        <w:rPr/>
      </w:pPr>
      <w:r>
        <w:rPr/>
        <w:t>I. Общие положения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территориальной психолого-медико-педагогической комиссии регламентирует деятельность психолого-медико-педагогической комиссии (далее –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постановлением Главы города Фрязино и осуществляет свою деятельность в пределах территории городского округа Фрязино Московской област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ю возглавляет руководитель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педагог-психолог, учитель-дефектолог (по профилю: олигофренопедагог), учитель-логопед, педиатр, невролог, офтальмолог, оториноларинголог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рачей в состав комиссии осуществляется по согласованию с</w:t>
      </w:r>
      <w:r>
        <w:rPr>
          <w:bCs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З МО «ЦГБ им. М.В. Гольца» г. Фрязино (Пермяков В.Д.)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и порядок работы комиссии ежегодно утверждаются Управлением образования администрации города Фрязино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образования администрации города Фрязино информируе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  <w:r>
        <w:br w:type="page"/>
      </w:r>
    </w:p>
    <w:p>
      <w:pPr>
        <w:pStyle w:val="Normacttext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сновные направления деятельности и права комиссии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направлениями деятельности комиссии являются: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имеет право: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деятельности комиссии на рассмотрение в Управление образования администрации города Фрязино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имеет печать и бланки со своим наименованием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  <w:r>
        <w:br w:type="page"/>
      </w:r>
    </w:p>
    <w:p>
      <w:pPr>
        <w:pStyle w:val="Normacttext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оведении или согласие на проведение обследования ребенка в комиссии;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-щихся в образовательной организации (для обучающихся образовательных организаций) (при наличии)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ей ведется следующая документация: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- протокол)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  <w:r>
        <w:br w:type="page"/>
      </w:r>
    </w:p>
    <w:p>
      <w:pPr>
        <w:pStyle w:val="Normacttext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заключении комиссии, заполненном на бланке, указываются: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ключение комиссии носит для родителей (законных представителей) детей рекомендательный характер.</w:t>
      </w:r>
      <w:r>
        <w:br w:type="page"/>
      </w:r>
    </w:p>
    <w:p>
      <w:pPr>
        <w:pStyle w:val="Normacttext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Управлением образования администрации города Фрязино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cttex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одители (законные представители) детей имеют право: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ct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 территориальной комиссии обжаловать его в центральную комиссию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eastAsia="Times New Roman" w:cs="Times New Roman"/>
      <w:color w:val="000000"/>
      <w:kern w:val="0"/>
      <w:sz w:val="30"/>
      <w:szCs w:val="30"/>
      <w:lang w:bidi="ar-SA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3:00Z</dcterms:created>
  <dc:creator>user</dc:creator>
  <dc:description/>
  <cp:keywords/>
  <dc:language>en-US</dc:language>
  <cp:lastModifiedBy>Ломова</cp:lastModifiedBy>
  <cp:lastPrinted>2016-01-25T16:48:00Z</cp:lastPrinted>
  <dcterms:modified xsi:type="dcterms:W3CDTF">2016-02-03T08:30:00Z</dcterms:modified>
  <cp:revision>4</cp:revision>
  <dc:subject/>
  <dc:title/>
</cp:coreProperties>
</file>