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0"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widowControl w:val="false"/>
        <w:suppressAutoHyphens w:val="true"/>
        <w:ind w:left="30" w:right="-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ind w:left="30" w:right="-1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en-US" w:eastAsia="ar-SA"/>
        </w:rPr>
        <w:t>02</w:t>
      </w:r>
      <w:r>
        <w:rPr>
          <w:sz w:val="28"/>
          <w:szCs w:val="28"/>
          <w:lang w:eastAsia="ar-SA"/>
        </w:rPr>
        <w:t>.0</w:t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>.2015 № 4</w:t>
      </w:r>
      <w:r>
        <w:rPr>
          <w:sz w:val="28"/>
          <w:szCs w:val="28"/>
          <w:lang w:val="en-US" w:eastAsia="ar-SA"/>
        </w:rPr>
        <w:t>87</w:t>
      </w:r>
    </w:p>
    <w:p>
      <w:pPr>
        <w:pStyle w:val="Normal"/>
        <w:ind w:right="4678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 xml:space="preserve">О проведении ярмарки «Ценопад» </w:t>
        <w:br/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11.08.2015 № 16РВ – 32 «О проведении ярмарок «Ценопад», постановлением администрации города от 31.10.2014 № 693 «Об утверждении перечня 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ярмарку «Ценопад» на территории городского округа Фрязино Московской области (далее - ярмарка) в период с 10 по 13 сентября </w:t>
        <w:br/>
        <w:t>2015 года (организатор ГУП Московской области «Мособлкачеств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Руководителя администрации Широкова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адм., Широкову,  отд. экономики, сектору пресс -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7371" w:leader="none"/>
        </w:tabs>
        <w:spacing w:lineRule="auto" w:line="600"/>
        <w:rPr/>
      </w:pPr>
      <w:r>
        <w:rPr/>
        <w:t xml:space="preserve">Гл. спец. отд. экон. </w:t>
        <w:tab/>
        <w:t>Зам. Рук. адм.</w:t>
        <w:tab/>
        <w:t>А.В. Широков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7371" w:leader="none"/>
        </w:tabs>
        <w:spacing w:lineRule="auto" w:line="600"/>
        <w:rPr/>
      </w:pPr>
      <w:r>
        <w:rPr/>
        <w:t xml:space="preserve">           </w:t>
      </w:r>
      <w:r>
        <w:rPr/>
        <w:t>А.П. Папок</w:t>
        <w:tab/>
        <w:t>Нач. прав. упр.</w:t>
        <w:tab/>
        <w:t>Т.К. Бурцева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7371" w:leader="none"/>
        </w:tabs>
        <w:spacing w:lineRule="auto" w:line="600"/>
        <w:rPr/>
      </w:pPr>
      <w:r>
        <w:rPr/>
        <w:tab/>
        <w:tab/>
        <w:t>Нач. общ. отд.</w:t>
        <w:tab/>
        <w:t xml:space="preserve">Е.Ю. Самохвалова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0:00Z</dcterms:created>
  <dc:creator>1</dc:creator>
  <dc:description/>
  <cp:keywords/>
  <dc:language>en-US</dc:language>
  <cp:lastModifiedBy>Ломова</cp:lastModifiedBy>
  <cp:lastPrinted>2015-09-02T09:21:00Z</cp:lastPrinted>
  <dcterms:modified xsi:type="dcterms:W3CDTF">2015-09-09T06:51:00Z</dcterms:modified>
  <cp:revision>13</cp:revision>
  <dc:subject/>
  <dc:title>О  проведении универсальной</dc:title>
</cp:coreProperties>
</file>