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ФРЯЗИНО</w:t>
      </w:r>
    </w:p>
    <w:p>
      <w:pPr>
        <w:pStyle w:val="Normal"/>
        <w:jc w:val="center"/>
        <w:rPr/>
      </w:pPr>
      <w:r>
        <w:rPr/>
        <w:t>ПОСТАНОВЛЕН</w:t>
      </w:r>
    </w:p>
    <w:p>
      <w:pPr>
        <w:pStyle w:val="Normal"/>
        <w:jc w:val="center"/>
        <w:rPr/>
      </w:pPr>
      <w:r>
        <w:rPr/>
        <w:t>от 15.07.2016 № 485</w:t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 проведении специализированных сельскохозяйственных ярмарок   на территори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Московской области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постановлением администрации города от 06.11.2015 № 587 «Об утверждении перечня мест проведения ярмарок на территории городского округа Фрязино Московской области на 2016 год»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4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специализированные сельскохозяйственные  ярмарки  на территории городского округа Фрязино Московской области (далее - ярмарка) в периоды с 22 июля по 24 июля 2016 года; с 29</w:t>
      </w:r>
      <w:r>
        <w:rPr/>
        <w:t xml:space="preserve"> </w:t>
      </w:r>
      <w:r>
        <w:rPr>
          <w:sz w:val="28"/>
          <w:szCs w:val="28"/>
        </w:rPr>
        <w:t>июля по 31 июля 2016 года (организатор ООО «ВиКо комплект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пределить место проведения ярмарки по адресу: г. Фрязино, </w:t>
        <w:br/>
        <w:t>ул. 60 лет СССР, в районе  дома № 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режим работы ярмарок: с 9.00 до 20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   заместителя главы администрации – начальника управления бухгалтерского учета и отчетности, экономики и инвестиций Широк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И.М. Серге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1</dc:creator>
  <dc:description/>
  <cp:keywords/>
  <dc:language>en-US</dc:language>
  <cp:lastModifiedBy>Ломова</cp:lastModifiedBy>
  <cp:lastPrinted>2016-07-15T10:39:00Z</cp:lastPrinted>
  <dcterms:modified xsi:type="dcterms:W3CDTF">2016-07-19T11:14:00Z</dcterms:modified>
  <cp:revision>30</cp:revision>
  <dc:subject/>
  <dc:title>О  проведении универсальной</dc:title>
</cp:coreProperties>
</file>