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jc w:val="center"/>
        <w:rPr/>
      </w:pPr>
      <w:r>
        <w:rPr/>
        <w:t>ПОСТАНОВЛЕН</w:t>
      </w:r>
    </w:p>
    <w:p>
      <w:pPr>
        <w:pStyle w:val="Normal"/>
        <w:jc w:val="center"/>
        <w:rPr/>
      </w:pPr>
      <w:r>
        <w:rPr/>
        <w:t>от 15.07.2016 № 48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3.04.2016 № 217 «Об утверждении перечня дополнительных 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22 июля по 24 июля 2016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пр. Мира,  дом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– начальника управления бухгалтерского учета и отчетности, экономики и инвестиций  Широ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  <w:tab w:val="left" w:pos="3402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  <w:tab/>
        <w:tab/>
        <w:t xml:space="preserve">И.М. Сергеев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  <w:tab w:val="left" w:pos="3402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6-07-15T10:44:00Z</cp:lastPrinted>
  <dcterms:modified xsi:type="dcterms:W3CDTF">2016-07-19T11:13:00Z</dcterms:modified>
  <cp:revision>69</cp:revision>
  <dc:subject/>
  <dc:title>О  проведении универсальной</dc:title>
</cp:coreProperties>
</file>