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 xml:space="preserve">        </w:t>
      </w:r>
      <w:r>
        <w:rPr>
          <w:sz w:val="28"/>
        </w:rPr>
        <w:t>от 29.07.2011№ 4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пределения объема и условий предоставления субсидий из бюджета города Фрязино бюджетным и автономным учреждениям города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на основании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определения объема и условий предоставления субсидий из бюджета города Фрязино бюджетным и автономным учреждениям города Фрязино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>В.А. Михайлова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от 29.07.2011 № 484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ОБЪЕМА И УСЛОВИЙ ПРЕДОСТАВЛЕНИЯ СУБСИДИЙ ИЗ БЮДЖЕТА ГОРОДА ФРЯЗИНО БЮДЖЕТНЫМ И АВТОНОМНЫМ УЧРЕЖДЕНИЯМ ГОРОДА ФРЯЗ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устанавливает правила определения объема и условия предоставления субсидий из бюджета города Фрязино бюджетным и автономным учреждениям города Фрязино (далее – Учреждение) в целях возмещения нормативных затрат, связанных с оказанием ими в соответствии с муниципальным заданием муниципальных услуг (выполнением работ) (далее - субсид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чет размера субсидии Учреждению производится на основании нормативных затрат на оказание муниципальных услуг (выполнение работ) и нормативных затрат на содержание соответствующего недвижимого имущества и особо ценного движимого имущества  (далее - имущество), закрепленного за Учреждением исполнительным органом муниципальной власти города Фрязино, осуществляющим функции и полномочия учредителя  (далее - Учредитель),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ъем субсидии Учреждению на финансовое обеспечение выполнения муниципального задания в соответствующем финансовом году определяется по следующей формуле: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N</w:t>
      </w:r>
      <w:r>
        <w:rPr>
          <w:vertAlign w:val="subscript"/>
        </w:rPr>
        <w:t>мз</w:t>
      </w:r>
      <w:r>
        <w:rPr>
          <w:sz w:val="28"/>
          <w:szCs w:val="28"/>
          <w:lang w:val="en-US"/>
        </w:rPr>
        <w:t xml:space="preserve">  = SUM (N</w:t>
      </w:r>
      <w:r>
        <w:rPr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 x k</w:t>
      </w:r>
      <w:r>
        <w:rPr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) + N</w:t>
      </w:r>
      <w:r>
        <w:rPr>
          <w:vertAlign w:val="subscript"/>
        </w:rPr>
        <w:t>им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N</w:t>
      </w:r>
      <w:r>
        <w:rPr>
          <w:vertAlign w:val="subscript"/>
        </w:rPr>
        <w:t>мз</w:t>
      </w:r>
      <w:r>
        <w:rPr>
          <w:sz w:val="28"/>
          <w:szCs w:val="28"/>
        </w:rPr>
        <w:t xml:space="preserve">    - объем субсидии на финансовое обеспечение выполнения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</w:t>
      </w:r>
      <w:r>
        <w:rPr>
          <w:sz w:val="28"/>
          <w:szCs w:val="28"/>
        </w:rPr>
        <w:t xml:space="preserve">муниципального задания Учреждению в соответствующем </w:t>
        <w:tab/>
        <w:tab/>
        <w:tab/>
        <w:t xml:space="preserve">  финансов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sz w:val="28"/>
          <w:szCs w:val="28"/>
        </w:rPr>
        <w:t xml:space="preserve">     - нормативные затраты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муниципальной услуг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8"/>
          <w:szCs w:val="28"/>
        </w:rPr>
        <w:t xml:space="preserve">(выпол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работы) в соответствующе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sz w:val="28"/>
          <w:szCs w:val="28"/>
        </w:rPr>
        <w:t xml:space="preserve">      - объем оказ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муниципальной услуги (выпол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ы) в соответствующем финансов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N</w:t>
      </w:r>
      <w:r>
        <w:rPr>
          <w:vertAlign w:val="subscript"/>
        </w:rPr>
        <w:t>им</w:t>
      </w:r>
      <w:r>
        <w:rPr>
          <w:sz w:val="28"/>
          <w:szCs w:val="28"/>
        </w:rPr>
        <w:t xml:space="preserve">    - нормативные затраты на содержание имуще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8"/>
          <w:szCs w:val="28"/>
        </w:rPr>
        <w:t>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ормативные затраты Учреждения на оказание муниципальных услуг определяются  для каждой услуги отд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ормативные затраты на оказание Учрежд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муниципальной услуги в соответствующем финансовом году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   =   SUM   G</w:t>
      </w:r>
      <w:r>
        <w:rPr>
          <w:vertAlign w:val="subscript"/>
          <w:lang w:val="en-US"/>
        </w:rPr>
        <w:t>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G</w:t>
      </w:r>
      <w:r>
        <w:rPr>
          <w:vertAlign w:val="subscript"/>
          <w:lang w:val="en-US"/>
        </w:rPr>
        <w:t>j</w:t>
      </w:r>
      <w:r>
        <w:rPr>
          <w:sz w:val="28"/>
          <w:szCs w:val="28"/>
        </w:rPr>
        <w:t xml:space="preserve">     - нормативные  затраты, определенные дл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руппы затрат 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 xml:space="preserve"> </w:t>
      </w:r>
      <w:r>
        <w:rPr>
          <w:sz w:val="28"/>
          <w:szCs w:val="28"/>
        </w:rPr>
        <w:t xml:space="preserve">единицу муниципальной услуги (выполнение работы) на </w:t>
        <w:tab/>
        <w:tab/>
        <w:tab/>
        <w:tab/>
        <w:t xml:space="preserve"> соответствующий финансовый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остав групп затрат определяется Учредителем с учетом особенностей оказания соответствующей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 К нормативным затратам на оказание муниципальной услуги (выполнение работы) относятся: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ab/>
        <w:t>- нормативные затраты, непосредственно связанные с оказанием     муниципальной услуги (выполнением работы);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- нормативные затраты на общехозяйственные нуж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К нормативным затратам, непосредственно связанным с оказанием муниципальной услуги (выполнением работы),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тивные затраты на оплату труда и начисления на выплаты по оплате труда работников, принимающих непосредственное участие в оказании муниципальной услуги (выполнение работы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нормативные затраты на приобретение материальных запасов, потребляемых в процессе оказания муниципальной услуги (выполнения работы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нормативные затраты, непосредственно связанные с оказанием муниципальной услуги (выполнением работ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 В состав нормативных затрат на общехозяйственные нужды включаются затраты, которые невозможно отнести напрямую к нормативным затратам, непосредственно связанным с оказанием муниципальной услуги (выполнением работы), и к нормативным затратам на содержание имущества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ab/>
        <w:t>К нормативным затратам на общехозяйственные нужды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коммунальные услуги (за исключением нормативных затрат, отнесенных к нормативным затратам на содержание имуще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нормативные затраты на содержание объектов недвижимого имущества, закрепленного за Учреждением на праве оперативного управления или приобретенного Учреждением за счет средств, выделенных ему Учредителем на приобретение такого имущества, а также недвижимого имущества, находящегося у Учреждения на основании договора аренды или безвозмездного пользования, эксплуатируемого в процессе оказания муниципальных услуг (выполнения рабо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содержание объектов особо ценного движимого имущества, закрепленного за Учреждением или приобретенного данным Учреждением за счет средств, выделенных ему Учредителем на приобретение так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услуг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транспорт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труда и начисления на выплаты по оплате труда работников Учреждения, которые не принимают непосредственного участия в оказании муниципальной услуги (выполнении работы) (административно-управленческого, административно-хозяйственного, вспомогательного и иного персонала, не принимающего непосредственное участие в оказании муниципальной услуги (выполнении рабо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чие нормативные затраты на общехозяйственные нуж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 состав нормативных затрат на содержание имущества Учреждения включ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требление тепловой эне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требление электрической эне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затраты на уплату налогов, в качестве объекта налогообложения по которым признается имущество, закрепленное за Учреждением или приобретенное Учреждением за счет средств, выделенных ему Учредителем на приобретение такого имущества, в том числе земельные учас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сдачи в аренду, с согласия Учредителя, имущества, закрепленного за Учреждением или приобретенного Учреждением за счет средств, выделенных ему Учредителем на приобретение такого имущества, затраты на содержание соответствующего имущества включаются в состав арендной платы и не учитываются при определении нормативных затратах на содержание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 случае оказания Учреждением города Фрязино платных услуг в пределах муниципального задания финансовое обеспечение затрат на оказание данных услуг осуществляется за вычетом средств, поступающих от платы за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бъем субсидии Учреждению на финансовое обеспечение выполнения муниципального задания на оказание муниципальных услуг (выполнение работ) рассчитывается Учредителем одновременно с формированием муниципального задания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редоставление субсидии Учреждению осуществляется Учредителем в пределах бюджетных ассигнований, предусмотренных  сводной бюджетной росписью бюджета города Фрязино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Субсидии на финансовое обеспечение выполнения муниципального задания на оказание муниципальных услуг (выполнение работ) предоставляются Учреждению при соблюдении им следующих усло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убсидии в соответствии с целью, указанной в пункте 1 настоящего 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утверждения Учредителем муниципального задания Учрежд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я между Учредителем и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в соответствии с типовой формой согласно приложению №1 к настоящему Порядку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 Субсидии в установленном порядке перечисляются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на счет, открытый Финансовому управлению администрации города Фрязино, с отражением на соответствующих лицевых счетах, открытых Учрежд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чет, открытый территориальному отделению Управления Федерального казначейства по Московской области (далее ОФК), с отражением на соответствующих лицевых счетах, открытых Учреждениям, в случае заключения Учредителем соглашения об открытии и ведении лицевых счетов Учреждениям с ОФ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чет, открытый автономному учреждению в кредит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Учреждение несет ответственность за достоверность представляемых Учредителю данных об использовании субсидии, а также за нецелевое использование средств субсид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 Учреждение представляет Учредителю отчет об использовании субсидии по форме и в сроки, установленные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 Учредитель ежеквартально не позднее 15-го числа месяца, следующего за отчетным периодом, представляет сводный отчет об использовании субсидии в Финансовое управление администрации города Фрязино по форме согласно приложению №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Контроль за целевым использованием Учреждением средств бюджета города Фрязино, предоставленных в виде субсидии на финансовое обеспечение выполнения муниципального задания на оказание муниципальных услуг (выполнение работ), осуществляется Учредителем, Финансовым управлением администрации города Фрязино и иными уполномоченными органам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 Ответственность за нецелевое использование субсидии устанавливается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>Ю.В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br w:type="page"/>
      </w:r>
    </w:p>
    <w:p>
      <w:pPr>
        <w:pStyle w:val="Normal"/>
        <w:ind w:left="360" w:firstLine="5040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ConsPlusNormal"/>
        <w:widowControl/>
        <w:ind w:left="413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условий</w:t>
      </w:r>
    </w:p>
    <w:p>
      <w:pPr>
        <w:pStyle w:val="ConsPlusNormal"/>
        <w:widowControl/>
        <w:ind w:left="413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бюджета города Фрязино бюджетным и автономным учреждениям города Фряз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Согла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оказание муниципальных усл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е рабо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Фрязино  </w:t>
        <w:tab/>
        <w:tab/>
        <w:tab/>
        <w:tab/>
        <w:t xml:space="preserve">                                  «___» 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исполнительного органа, осуществляющего функции и полномочия учредителя бюджетного или автономного учреждения) (далее - Учредитель), в лице 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ab/>
        <w:tab/>
        <w:tab/>
        <w:tab/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 стороны,  и бюджетное или автономное учреждение города Фрязин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наименование, дата, номер правового акта)</w:t>
      </w:r>
    </w:p>
    <w:p>
      <w:pPr>
        <w:pStyle w:val="Normal"/>
        <w:jc w:val="both"/>
        <w:rPr/>
      </w:pPr>
      <w:r>
        <w:rPr>
          <w:sz w:val="28"/>
          <w:szCs w:val="28"/>
        </w:rPr>
        <w:t>с другой стороны, вместе именуемые «Стороны», заключили настоящ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за счет средств бюджета города Фрязино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 (выполнение работ),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города Фрязино, утвержденным Учредителем по согласованию с Финансовым управлением администрации города Фрязи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пределять размер Субсидии с учетом нормативных затрат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Предоставлять Субсидию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, являющимся неотъемлемым приложением к настоящему Согла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существлять контроль за выполнением Учреждением условий предоставления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Информировать Учредителя об изменении условий оказания услуг (выполнения работ), которые могут повлиять на изменение размера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озвращать Субсидию или ее часть в случае, если фактически исполненное Учреждением задание меньше по объему, чем это предусмотрено заданием, или не соответствует качеству услуг, определенному в за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редставлять по запросу Учредителя и в установленные им сроки информацию, документы и материалы, необходимые для проведения проверок исполнения условий настоящего Соглашения или иных контроль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редставлять Учредителю отчет об использовании Субсидии по форме и в сроки, установленные Учре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Обеспечить целевое использование средств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 муниципальных услуг (выполняемых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момента подписания обеими Сторонами и действует до «____» 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с оформлением соответствующих протоколов или иных документов ил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</w:t>
        <w:tab/>
        <w:t>УЧРЕЖДЕНИЕ</w:t>
      </w:r>
    </w:p>
    <w:p>
      <w:pPr>
        <w:pStyle w:val="ConsPlusNonformat"/>
        <w:widowControl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</w:t>
        <w:tab/>
        <w:t>Место нахождения</w:t>
      </w:r>
    </w:p>
    <w:p>
      <w:pPr>
        <w:pStyle w:val="ConsPlusNonformat"/>
        <w:widowControl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 </w:t>
        <w:tab/>
        <w:t>Банковские реквизиты</w:t>
      </w:r>
    </w:p>
    <w:p>
      <w:pPr>
        <w:pStyle w:val="ConsPlusNonformat"/>
        <w:widowControl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НН </w:t>
        <w:tab/>
        <w:t>ИНН</w:t>
      </w:r>
    </w:p>
    <w:p>
      <w:pPr>
        <w:pStyle w:val="ConsPlusNonformat"/>
        <w:widowControl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ИК </w:t>
        <w:tab/>
        <w:t>БИК</w:t>
      </w:r>
    </w:p>
    <w:p>
      <w:pPr>
        <w:pStyle w:val="ConsPlusNonformat"/>
        <w:widowControl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/с </w:t>
        <w:tab/>
        <w:t>р/с</w:t>
      </w:r>
    </w:p>
    <w:p>
      <w:pPr>
        <w:pStyle w:val="ConsPlusNonformat"/>
        <w:widowControl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л/с </w:t>
        <w:tab/>
        <w:t>л/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 xml:space="preserve">_______________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Ф.И.О.)                        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  <w:tab/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6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оставления Субсид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                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                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                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     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070"/>
        <w:gridCol w:w="2151"/>
        <w:gridCol w:w="2349"/>
      </w:tblGrid>
      <w:tr>
        <w:trPr>
          <w:trHeight w:val="240" w:hRule="atLeast"/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                         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(Ф.И.О.)  </w:t>
              <w:br/>
            </w:r>
            <w:r>
              <w:rPr>
                <w:sz w:val="28"/>
                <w:szCs w:val="28"/>
              </w:rPr>
              <w:t>М.П.</w:t>
            </w:r>
            <w:r>
              <w:rPr/>
              <w:t xml:space="preserve">                                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(Ф.И.О.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условий</w:t>
      </w:r>
    </w:p>
    <w:p>
      <w:pPr>
        <w:pStyle w:val="ConsPlusNormal"/>
        <w:widowControl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бюджета города</w:t>
      </w:r>
    </w:p>
    <w:p>
      <w:pPr>
        <w:pStyle w:val="ConsPlusNormal"/>
        <w:widowControl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язино бюджетным и автономным</w:t>
      </w:r>
    </w:p>
    <w:p>
      <w:pPr>
        <w:pStyle w:val="ConsPlusNormal"/>
        <w:widowControl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 города Фряз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й на финансовое обеспе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 на оказ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выполнение работ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ный орган муниципальной власти города Фрязино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уществляющий функции и полномочия Учредителя)</w:t>
      </w:r>
    </w:p>
    <w:p>
      <w:pPr>
        <w:pStyle w:val="ConsPlusNonformat"/>
        <w:widowControl/>
        <w:spacing w:before="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«___» ______________ 20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100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485"/>
        <w:gridCol w:w="2160"/>
        <w:gridCol w:w="1800"/>
        <w:gridCol w:w="1620"/>
        <w:gridCol w:w="121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субсид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</w:t>
              <w:br/>
              <w:t>назнач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финансирован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растающим </w:t>
              <w:br/>
              <w:t xml:space="preserve">итогом с начала </w:t>
              <w:br/>
              <w:t xml:space="preserve">текущего </w:t>
              <w:br/>
              <w:t xml:space="preserve">финансового </w:t>
              <w:br/>
              <w:t>год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  <w:br/>
              <w:t xml:space="preserve">освоено </w:t>
              <w:br/>
              <w:t xml:space="preserve">(кассовые </w:t>
              <w:br/>
              <w:t xml:space="preserve">расходы) </w:t>
              <w:br/>
              <w:t>нарастающим</w:t>
              <w:br/>
              <w:t xml:space="preserve">итогом с </w:t>
              <w:br/>
              <w:t xml:space="preserve">начала </w:t>
              <w:br/>
              <w:t xml:space="preserve">текущего </w:t>
              <w:br/>
              <w:t>финансового</w:t>
              <w:br/>
              <w:t>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</w:t>
              <w:br/>
              <w:t>неиспользо-</w:t>
              <w:br/>
              <w:t xml:space="preserve">ванных </w:t>
              <w:br/>
              <w:t>средств (на</w:t>
              <w:br/>
              <w:t xml:space="preserve">конец </w:t>
              <w:br/>
              <w:t xml:space="preserve">отчетного </w:t>
              <w:br/>
              <w:t>период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     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(подпись)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>______________       _____________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(должность)             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28873;fld=134;dst=10009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13:00Z</dcterms:created>
  <dc:creator>Matveychuk</dc:creator>
  <dc:description/>
  <cp:keywords/>
  <dc:language>en-US</dc:language>
  <cp:lastModifiedBy>Петрова</cp:lastModifiedBy>
  <cp:lastPrinted>2011-08-02T14:52:00Z</cp:lastPrinted>
  <dcterms:modified xsi:type="dcterms:W3CDTF">2011-08-03T12:17:00Z</dcterms:modified>
  <cp:revision>36</cp:revision>
  <dc:subject/>
  <dc:title>ПОСТАНОВЛЕНИЕ</dc:title>
</cp:coreProperties>
</file>