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7.2016 № 4</w:t>
      </w:r>
      <w:r>
        <w:rPr>
          <w:sz w:val="28"/>
          <w:szCs w:val="28"/>
          <w:lang w:val="en-US"/>
        </w:rPr>
        <w:t>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становлении тарифов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города  Фрязино, на 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в целях развития деятельности по предоставлению платных услуг, оказываемых населению муниципальными учреждениями социальной сфе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администрации города, на 2016-2017 учебный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от 21.08.2015 № 467 «Об установлении тарифов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города Фрязино, на 2015-2016 учебный год», постановление Главы города от 07.12.2015 № 40 «О внесении изменений в постановление администрации города от 21.08.2015 № 467 «Об установлении тарифов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администрации города Фрязино на 2015-2016 учебный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828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>И.М. Сергеев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828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>.07.2016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480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А Р И Ф 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 предоставляем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учреждениями города Фрязино, подведом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города Фрязи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"/>
        <w:gridCol w:w="7"/>
        <w:gridCol w:w="7"/>
        <w:gridCol w:w="5542"/>
        <w:gridCol w:w="1681"/>
        <w:gridCol w:w="1842"/>
      </w:tblGrid>
      <w:tr>
        <w:trPr/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рублях)</w:t>
            </w:r>
          </w:p>
        </w:tc>
      </w:tr>
      <w:tr>
        <w:trPr>
          <w:trHeight w:val="497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4 с углубленным изучением отдельных предметов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Развитие реч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Бальные танц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36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01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8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5 с углубленным изучением отдельных предметов</w:t>
            </w:r>
          </w:p>
        </w:tc>
      </w:tr>
      <w:tr>
        <w:trPr>
          <w:trHeight w:val="41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математика, обществознание, русский язык, иностранны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4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У Гимназия</w:t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тупень обучения</w:t>
            </w:r>
          </w:p>
        </w:tc>
      </w:tr>
      <w:tr>
        <w:trPr>
          <w:trHeight w:val="449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(1в, 1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59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(2в, 2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</w:tr>
      <w:tr>
        <w:trPr>
          <w:trHeight w:val="70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13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(3в, 3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</w:tr>
      <w:tr>
        <w:trPr>
          <w:trHeight w:val="41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8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(4в -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</w:tr>
      <w:tr>
        <w:trPr>
          <w:trHeight w:val="418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41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 ступень обучения</w:t>
            </w:r>
          </w:p>
        </w:tc>
      </w:tr>
      <w:tr>
        <w:trPr>
          <w:trHeight w:val="38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русский язык, нагл. геометрия, франц. язык, эконом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в, 5г -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</w:t>
            </w:r>
          </w:p>
        </w:tc>
      </w:tr>
      <w:tr>
        <w:trPr>
          <w:trHeight w:val="731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44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экономика, математика, французский язык (6б, 6в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</w:tr>
      <w:tr>
        <w:trPr>
          <w:trHeight w:val="170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- алгебра, экономика, французский язык (7в, 7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</w:tr>
      <w:tr>
        <w:trPr>
          <w:trHeight w:val="453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алгебра, обществознание, французский язык, физика, информатика, английский язык, экономика (8-е, 9-е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выбранных часов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У лице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тупень обучения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-4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7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2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и 3 ступени обучения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х специальных дисциплин интеллектуального, развивающего, спортивно-оздоровительного направления за пределами образовательных программ (5,6,7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866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рех специальных дисциплин интеллектуального направления, предпрофильная подготовка за пределами образовательных программ (8, 9 классы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73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х специальных дисциплин интеллектуального направления, проектно-исследовательская деятельность, профильная подготовка за пределами образовательных программ (10,11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03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узыкальных дисциплин: специальность и сольфеджио (продолжительность курса 72 часа – 4 + 4 часов в месяц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</w:t>
            </w:r>
          </w:p>
        </w:tc>
      </w:tr>
      <w:tr>
        <w:trPr>
          <w:trHeight w:val="20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>
          <w:trHeight w:val="13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узыкальных дисциплин: специальность и сольфеджио (продолжительность курса 108 часов – 8 + 4 часа в месяц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0</w:t>
            </w:r>
          </w:p>
        </w:tc>
      </w:tr>
      <w:tr>
        <w:trPr>
          <w:trHeight w:val="13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26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2</w:t>
            </w:r>
          </w:p>
        </w:tc>
      </w:tr>
      <w:tr>
        <w:trPr>
          <w:trHeight w:val="13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танцев «Колокольчи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3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пенсирующего вида» № 4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- «Школа танца», «Тренаже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5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Подготовка к школе», «Школа танце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7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6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Подготовка детей к школе», «Традиционные ремесл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7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7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Адаптация к школьному обучению», «Школа танце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 № 8</w:t>
            </w:r>
          </w:p>
        </w:tc>
      </w:tr>
      <w:tr>
        <w:trPr>
          <w:trHeight w:val="607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Радуга» - художественно-творческая деятельность, «От звука к букве» - речевое развитие с элементами логопедии, «Капитошка» - танцевально-игровая гимнас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10</w:t>
            </w:r>
          </w:p>
        </w:tc>
      </w:tr>
      <w:tr>
        <w:trPr>
          <w:trHeight w:val="278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подготовка к школе, изобраз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1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волшебные оригами, подготовка к школе, физкультурно-оздоровительный кружок, английский язык, танцевально-хореографический, рисование песк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14</w:t>
            </w:r>
          </w:p>
        </w:tc>
      </w:tr>
      <w:tr>
        <w:trPr>
          <w:trHeight w:val="413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и – интерактивные игры, ритмопластика, художественно-творческая деятельность, </w:t>
              <w:br/>
              <w:t>театральная деятельность, подготовка к школ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12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203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Английский для малышей», «Маленький артис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02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7:00Z</dcterms:created>
  <dc:creator>Customer</dc:creator>
  <dc:description/>
  <cp:keywords/>
  <dc:language>en-US</dc:language>
  <cp:lastModifiedBy>Ломова</cp:lastModifiedBy>
  <cp:lastPrinted>2016-07-08T16:23:00Z</cp:lastPrinted>
  <dcterms:modified xsi:type="dcterms:W3CDTF">2016-08-18T06:11:00Z</dcterms:modified>
  <cp:revision>52</cp:revision>
  <dc:subject/>
  <dc:title>Об установлении тарифов на платные</dc:title>
</cp:coreProperties>
</file>